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ins w:id="0" w:author="SNEI2608" w:date="2011-10-07T12:52:00Z">
        <w:r>
          <w:rPr/>
          <w:t>-----Oorspronkelijk bericht-----</w:t>
          <w:br/>
          <w:t xml:space="preserve">Van: Werf van der M. </w:t>
          <w:br/>
          <w:t>Verzonden: vrijdag 7 oktober 2011 9:49</w:t>
          <w:br/>
          <w:t>Aan: Sneep I.</w:t>
          <w:br/>
          <w:t>Onderwerp: Groen Spreekuur</w:t>
        </w:r>
      </w:ins>
    </w:p>
    <w:p>
      <w:pPr>
        <w:pStyle w:val="Tekstzonderopmaak"/>
        <w:rPr/>
      </w:pPr>
      <w:r>
        <w:rPr/>
      </w:r>
    </w:p>
    <w:p>
      <w:pPr>
        <w:pStyle w:val="Tekstzonderopmaak"/>
        <w:rPr>
          <w:ins w:id="2" w:author="Unknown" w:date="2011-10-07T12:52:00Z"/>
        </w:rPr>
      </w:pPr>
      <w:ins w:id="1" w:author="Unknown" w:date="2011-10-07T12:52:00Z">
        <w:r>
          <w:rPr/>
          <w:t>Verzoek lid Van der Werf voor het volgen van een 'bijzondere procedure' om een aantal malen een zogenaamd Groen Spreekuur te organiseren. Bij een bijzondere procedure nodigt een lid andere leden uit voor een bijeenkomst, via een brief aan de commissie die in de procedurevergadering aan de orde komt. De organisatie van de bijeenkomst wordt ondersteund door de staf. Lid Van der Werf wil deze procedure vogen om haar collega's twee maal per jaar uit te nodigen voor een spreekuur van 1,5 uur waarin enkele duurzame inititiatieven uit de maatschappij met de Kamerleden worden besproken. Een en ander conform toegezegd op Duurzame Dinsdag jl. Voorbereiding en selectie van de initiatieven is in handen van de organisatoren van Duurzame Dinsdag, waaronder Greenwish, en reeds met hen aldus besproken.</w:t>
        </w:r>
      </w:ins>
    </w:p>
    <w:p>
      <w:pPr>
        <w:pStyle w:val="Tekstzonderopmaak"/>
        <w:rPr>
          <w:ins w:id="4" w:author="Unknown" w:date="2011-10-07T12:52:00Z"/>
        </w:rPr>
      </w:pPr>
      <w:ins w:id="3" w:author="Unknown" w:date="2011-10-07T12:52:00Z">
        <w:r>
          <w:rPr/>
        </w:r>
      </w:ins>
    </w:p>
    <w:p>
      <w:pPr>
        <w:pStyle w:val="Tekstzonderopmaak"/>
        <w:rPr/>
      </w:pPr>
      <w:ins w:id="5" w:author="Unknown" w:date="2011-10-07T12:52:00Z">
        <w:r>
          <w:rPr/>
          <w:t xml:space="preserve">Marieke </w:t>
        </w:r>
      </w:ins>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52:00Z</dcterms:created>
  <dc:creator/>
  <dc:description>------------------------</dc:description>
  <dc:language>en-US</dc:language>
  <cp:lastModifiedBy/>
  <dcterms:modified xsi:type="dcterms:W3CDTF">2011-10-07T10:54:00Z</dcterms:modified>
  <cp:revision>0</cp:revision>
  <dc:subject/>
  <dc:title/>
</cp:coreProperties>
</file>