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End w:id="0"/>
      <w:bookmarkEnd w:id="1"/>
      <w:bookmarkEnd w:id="2"/>
      <w:bookmarkEnd w:id="3"/>
      <w:bookmarkEnd w:id="4"/>
      <w:bookmarkEnd w:id="5"/>
      <w:r>
        <w:rPr/>
        <w:t>Geachte heer Rosenthal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946275</wp:posOffset>
                </wp:positionV>
                <wp:extent cx="3240405" cy="206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6" w:name="VerzendInstructie"/>
                                  <w:bookmarkStart w:id="7" w:name="VerzendInstructi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8" w:name="Bedrijfsnaam"/>
                                  <w:bookmarkStart w:id="9" w:name="Bedrijfsnaam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0" w:name="Geadresseerde"/>
                                  <w:bookmarkEnd w:id="10"/>
                                  <w:r>
                                    <w:rPr/>
                                    <w:t xml:space="preserve">Aan de minister van Buitenlandse Zaken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heer dr. U. Rosenth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11" w:name="Adres"/>
                            <w:bookmarkStart w:id="12" w:name="Adres"/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2.25pt;mso-wrap-distance-left:7.1pt;mso-wrap-distance-right:7.1pt;mso-wrap-distance-top:0pt;mso-wrap-distance-bottom:0pt;margin-top:153.25pt;mso-position-vertical-relative:page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 xml:space="preserve">Aan de minister van Buitenlandse Zake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heer dr. U. Rosenth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18" w:name="Adres"/>
                      <w:bookmarkStart w:id="19" w:name="Adres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896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bookmarkStart w:id="22" w:name="Datum"/>
                                  <w:bookmarkEnd w:id="22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 oktober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bookmarkStart w:id="24" w:name="Betreft"/>
                                  <w:bookmarkEnd w:id="24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Verzoek om technische briefing op donderdag 13 oktober 2011 over Bosnië-Herzegovina en Montenegro en de voor deze landen relevante aspecten van de EU-Uitbreidingsstrateg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OnsKenmerk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bookmarkStart w:id="26" w:name="OnsKenmerk"/>
                                  <w:bookmarkEnd w:id="26"/>
                                  <w:r>
                                    <w:rPr>
                                      <w:sz w:val="21"/>
                                      <w:szCs w:val="21"/>
                                      <w:lang w:val="da-DK"/>
                                    </w:rPr>
                                    <w:t>2011Z19618 / 2011D486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0.6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1"/>
                              </w:rPr>
                            </w:pPr>
                            <w:r>
                              <w:rPr>
                                <w:sz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1"/>
                                <w:szCs w:val="21"/>
                              </w:rPr>
                            </w:pPr>
                            <w:bookmarkStart w:id="28" w:name="Vestiging"/>
                            <w:bookmarkEnd w:id="28"/>
                            <w:r>
                              <w:rPr>
                                <w:sz w:val="21"/>
                                <w:szCs w:val="21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1"/>
                                <w:szCs w:val="21"/>
                              </w:rPr>
                            </w:pPr>
                            <w:bookmarkStart w:id="29" w:name="Datum"/>
                            <w:bookmarkEnd w:id="29"/>
                            <w:r>
                              <w:rPr>
                                <w:sz w:val="21"/>
                                <w:szCs w:val="21"/>
                              </w:rPr>
                              <w:t>6 oktober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bookmarkStart w:id="31" w:name="Betreft"/>
                            <w:bookmarkEnd w:id="31"/>
                            <w:r>
                              <w:rPr>
                                <w:sz w:val="21"/>
                                <w:szCs w:val="21"/>
                              </w:rPr>
                              <w:t xml:space="preserve">Verzoek om technische briefing op donderdag 13 oktober 2011 over Bosnië-Herzegovina en Montenegro en de voor deze landen relevante aspecten van de EU-Uitbreidingsstrateg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1"/>
                                <w:szCs w:val="21"/>
                                <w:lang w:val="da-DK"/>
                              </w:rPr>
                            </w:pPr>
                            <w:bookmarkStart w:id="33" w:name="OnsKenmerk"/>
                            <w:bookmarkEnd w:id="33"/>
                            <w:r>
                              <w:rPr>
                                <w:sz w:val="21"/>
                                <w:szCs w:val="21"/>
                                <w:lang w:val="da-DK"/>
                              </w:rPr>
                              <w:t>2011Z19618 / 2011D4863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De vaste commissie voor Europese Zaken heeft hedenmorgen besloten dat zij zich, in het kader van haar voorgenomen werkbezoek aan Bosnië-Herzegovina (Sarajevo en Srebrenica) en Montenegro (Podgorica), door middel van een technische briefing door ambtenaren van Uw ministerie nader wil laten informeren over de politiek-maatschappelijke situatie in de te bezoeken landen en de voor deze landen relevante aspecten van de EU-Uitbreidingsstrategi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Namens de commissie verzoek ik U toestemming te verlenen voor het verzorgen van deze (besloten) briefing </w:t>
      </w:r>
      <w:r>
        <w:rPr>
          <w:szCs w:val="22"/>
        </w:rPr>
        <w:t>door Uw ambtenaren op donderdag 13 oktober 2011 van 16.00 tot (uiterlijk) 17.30 uur in de Tweede Kamer.</w:t>
      </w:r>
    </w:p>
    <w:p>
      <w:pPr>
        <w:pStyle w:val="Normal"/>
        <w:jc w:val="both"/>
        <w:rPr/>
      </w:pPr>
      <w:r>
        <w:rPr/>
        <w:br/>
        <w:t xml:space="preserve"> </w:t>
        <w:br/>
        <w:t>Hoogachte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griffier van de vaste commissie voor Europese Zaken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dr. M. van Keulen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34" w:name="Groet"/>
      <w:bookmarkStart w:id="35" w:name="Groet"/>
      <w:bookmarkEnd w:id="3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2" w:name="lblVervolgBrief"/>
          <w:bookmarkEnd w:id="4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3" w:name="lblBladzijde"/>
          <w:bookmarkEnd w:id="4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CompanyAddress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Tel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Tel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+31 70 318 20 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Faxno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cie.eu@tweedekamer.nl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48" w:name="lblEmail"/>
                                <w:bookmarkStart w:id="49" w:name="lblEmail"/>
                                <w:bookmarkEnd w:id="49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50" w:name="EmailAdres"/>
                                <w:bookmarkStart w:id="51" w:name="EmailAdres"/>
                                <w:bookmarkEnd w:id="51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CompanyAddress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lblTel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Telnr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+31 70 318 20 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lblFaxno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cie.eu@tweedekamer.nl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56" w:name="lblEmail"/>
                          <w:bookmarkStart w:id="57" w:name="lblEmail"/>
                          <w:bookmarkEnd w:id="57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58" w:name="EmailAdres"/>
                          <w:bookmarkStart w:id="59" w:name="EmailAdres"/>
                          <w:bookmarkEnd w:id="59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6"/>
                            </w:rPr>
                            <w:t>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36" w:name="lblKenmerk"/>
    <w:bookmarkStart w:id="37" w:name="lblBetreft1"/>
    <w:bookmarkStart w:id="38" w:name="lblKenmerk"/>
    <w:bookmarkStart w:id="39" w:name="lblBetreft1"/>
    <w:bookmarkEnd w:id="38"/>
    <w:bookmarkEnd w:id="3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373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3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0" w:name="Dienst"/>
                                <w:bookmarkEnd w:id="40"/>
                                <w:r>
                                  <w:rPr>
                                    <w:b/>
                                  </w:rPr>
                                  <w:t>Vaste commissie voor  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1.0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1" w:name="Dienst"/>
                          <w:bookmarkEnd w:id="41"/>
                          <w:r>
                            <w:rPr>
                              <w:b/>
                            </w:rPr>
                            <w:t>Vaste commissie voor  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3:00Z</dcterms:created>
  <dc:creator/>
  <dc:description>------------------------</dc:description>
  <dc:language>en-US</dc:language>
  <cp:lastModifiedBy/>
  <cp:lastPrinted>2011-10-07T09:42:00Z</cp:lastPrinted>
  <dcterms:modified xsi:type="dcterms:W3CDTF">2011-10-07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A-brief project Gepantserd All Terrain Vehicle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 Defensie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20-def-2005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