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27 sept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werkingtreding van het besluit van 30 juni 2010, houdende wijziging van de overgangstermijn voor het verbod van het houden van legkippen in verrijkte kooien (Stb. 2010, 28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inwerkingtreding van het besluit van 30 juni 2010, houdende wijziging van de overgangstermijn voor het verbod van het houden van legkippen in verrijkte kooien bij wet te regel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sluit van 30 juni 2010, houdende wijziging van de overgangstermijn voor het verbod van het houden van legkippen in verrijkte kooien (Stb. 2010, 284), treedt in werking op het tijdstip waarop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het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8:00Z</dcterms:created>
  <dc:creator/>
  <dc:description>------------------------</dc:description>
  <dc:language>en-US</dc:language>
  <cp:lastModifiedBy/>
  <cp:lastPrinted>2009-12-07T15:10:00Z</cp:lastPrinted>
  <dcterms:modified xsi:type="dcterms:W3CDTF">2011-09-30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