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1.0229/II</w:t>
        <w:tab/>
        <w:t>'s-Gravenhage, 14 juli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2 juni 2011, no.11.001531, heeft Uwe Majesteit, op voordracht van de Minister van Veiligheid en Justitie, bij de Afdeling advisering van de Raad van State ter overweging aanhangig gemaakt het voorstel van wet houdende wijziging van de Wet op de rechterlijke organisatie in verband met de implementatie van Besluit 2009/426/JBZ van 16 december 2008 inzake het versterken van Eurojust en tot wijziging van Besluit 2002/187/JBZ van 28 februari 2002 betreffende de oprichting van Eurojust teneinde de strijd tegen ernstige vormen van criminaliteit te versterken, met memorie van toelichting.</w:t>
      </w:r>
    </w:p>
    <w:p>
      <w:pPr>
        <w:pStyle w:val="Normal"/>
        <w:rPr/>
      </w:pPr>
      <w:r>
        <w:rPr/>
      </w:r>
    </w:p>
    <w:p>
      <w:pPr>
        <w:pStyle w:val="Normal"/>
        <w:rPr/>
      </w:pPr>
      <w:r>
        <w:rPr/>
        <w:t xml:space="preserve">Het wetsvoorstel betreft de implementatie van het besluit 2009/426/JBZ van de Raad van 16 december 2008 inzake het versterken van Eurojust. Laatstgenoemd besluit wijzigt het oprichtingsbesluit Eurojust van 28 februari 2002 (2002/187/JBZ). Voorgesteld wordt artikel 137 van de Wet op de rechterlijke organisatie (Wet RO) te wijzigen in verband met de aanwijzing van het nationaal lid van Eurojust en diens plaatsvervanger. </w:t>
      </w:r>
    </w:p>
    <w:p>
      <w:pPr>
        <w:pStyle w:val="Normal"/>
        <w:rPr/>
      </w:pPr>
      <w:r>
        <w:rPr/>
        <w:t xml:space="preserve">De Afdeling advisering van de Raad van State onderschrijft de strekking van het wetsvoorstel, maar maakt daarbij de volgende kanttekening. </w:t>
      </w:r>
    </w:p>
    <w:p>
      <w:pPr>
        <w:pStyle w:val="Normal"/>
        <w:rPr/>
      </w:pPr>
      <w:r>
        <w:rPr/>
      </w:r>
    </w:p>
    <w:p>
      <w:pPr>
        <w:pStyle w:val="Normal"/>
        <w:rPr/>
      </w:pPr>
      <w:r>
        <w:rPr/>
        <w:t>1.</w:t>
        <w:tab/>
      </w:r>
      <w:r>
        <w:rPr>
          <w:u w:val="single"/>
        </w:rPr>
        <w:t>Aanwijzing van het nationale lid van Eurojust en diens vervanger</w:t>
      </w:r>
    </w:p>
    <w:p>
      <w:pPr>
        <w:pStyle w:val="Normal"/>
        <w:rPr/>
      </w:pPr>
      <w:r>
        <w:rPr/>
        <w:t xml:space="preserve">Artikel 2 van het gewijzigde Eurojustbesluit bepaalt dat Eurojust bestaat uit één nationaal lid voor elke lidstaat, welk lid de hoedanigheid heeft van openbaar aanklager, rechter of politiefunctionaris met gelijkwaardige bevoegdheden. Elk nationaal lid wordt bijgestaan door een plaatsvervanger. De ambtstermijn van het nationale lid bedraagt ten minste vier jaar (het gewijzigde artikel 9 Eurojustbesluit).  </w:t>
      </w:r>
    </w:p>
    <w:p>
      <w:pPr>
        <w:pStyle w:val="Normal"/>
        <w:rPr/>
      </w:pPr>
      <w:r>
        <w:rPr/>
        <w:t>In de toelichting</w:t>
      </w:r>
      <w:r>
        <w:rPr>
          <w:rStyle w:val="FootnoteCharacters"/>
          <w:rStyle w:val="FootnoteAnchor"/>
        </w:rPr>
        <w:footnoteReference w:id="2"/>
      </w:r>
      <w:r>
        <w:rPr/>
        <w:t xml:space="preserve"> wordt vermeld dat ter uitvoering van het wijzigingsbesluit Eurojust wordt voorzien in de benoeming in tijdelijke dienst van een (tweede) plaatsvervangend hoofdofficier van justitie bij het landelijk parket en een senior officier van justitie.  </w:t>
      </w:r>
    </w:p>
    <w:p>
      <w:pPr>
        <w:pStyle w:val="Normal"/>
        <w:rPr/>
      </w:pPr>
      <w:r>
        <w:rPr/>
        <w:t>De Afdeling wijst erop dat artikel 2 van het Eurojustbesluit regelt dat de nationale leden van Eurojust overeenkomstig de nationale rechtsstelsels worden gedetacheerd. Het voorgestelde artikel 137, vierde lid, van de Wet RO sluit daarbij aan door te bepalen dat de (tweede) plaatsvervangend hoofdofficier van justitie  de functie vervult van het nationale lid bij Eurojust en een senior officier van justitie de functie van plaatsvervanger. De Afdeling leidt uit het voorgaande af dat niet is beoogd de benoeming van betrokkenen in tijdelijke dienst voor een bepaalde periode, zoals bedoeld in artikel 2c van het Besluit rechtspositie rechterlijke ambtenaren</w:t>
      </w:r>
      <w:r>
        <w:rPr>
          <w:rStyle w:val="FootnoteCharacters"/>
          <w:rStyle w:val="FootnoteAnchor"/>
        </w:rPr>
        <w:footnoteReference w:id="3"/>
      </w:r>
      <w:r>
        <w:rPr/>
        <w:t>, maar van aanwijzing voor een bepaalde duur.</w:t>
      </w:r>
    </w:p>
    <w:p>
      <w:pPr>
        <w:pStyle w:val="Normal"/>
        <w:rPr/>
      </w:pPr>
      <w:r>
        <w:rPr/>
        <w:t xml:space="preserve">De Afdeling adviseert de passages in de toelichting, waar gesproken wordt over benoeming in tijdelijke dienst, met de wettekst in overeenstemming te brengen. </w:t>
      </w:r>
    </w:p>
    <w:p>
      <w:pPr>
        <w:pStyle w:val="Normal"/>
        <w:rPr/>
      </w:pPr>
      <w:r>
        <w:rPr/>
      </w:r>
    </w:p>
    <w:p>
      <w:pPr>
        <w:pStyle w:val="Normal"/>
        <w:rPr/>
      </w:pPr>
      <w:r>
        <w:rPr/>
        <w:t>2.</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aan het vorenstaande aandacht zal zijn geschonken.</w:t>
      </w:r>
    </w:p>
    <w:p>
      <w:pPr>
        <w:pStyle w:val="Normal"/>
        <w:rPr/>
      </w:pPr>
      <w:r>
        <w:rPr/>
      </w:r>
    </w:p>
    <w:p>
      <w:pPr>
        <w:pStyle w:val="Normal"/>
        <w:rPr/>
      </w:pPr>
      <w:r>
        <w:rPr/>
      </w:r>
    </w:p>
    <w:p>
      <w:pPr>
        <w:pStyle w:val="Normal"/>
        <w:rPr/>
      </w:pPr>
      <w:r>
        <w:rPr/>
        <w:t>De vice-president van de Raad van State,</w:t>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03.11.0229/II met redactionele kanttekeningen die de Afdeling in overweging geeft.</w:t>
      </w:r>
    </w:p>
    <w:p>
      <w:pPr>
        <w:pStyle w:val="Normal"/>
        <w:rPr/>
      </w:pPr>
      <w:r>
        <w:rPr/>
      </w:r>
    </w:p>
    <w:p>
      <w:pPr>
        <w:pStyle w:val="Normal"/>
        <w:rPr/>
      </w:pPr>
      <w:r>
        <w:rPr/>
      </w:r>
    </w:p>
    <w:p>
      <w:pPr>
        <w:pStyle w:val="Normal"/>
        <w:numPr>
          <w:ilvl w:val="0"/>
          <w:numId w:val="1"/>
        </w:numPr>
        <w:rPr/>
      </w:pPr>
      <w:r>
        <w:rPr/>
        <w:t>In de toelichting verduidelijken hoe Nederland in de praktijk zal voldoen aan de implementatieverplichtingen voortvloeiend uit de artikelen 6, tweede lid, 8 en 12 van het gewijzigde Eurojustbesluit,</w:t>
      </w:r>
      <w:r>
        <w:rPr>
          <w:rStyle w:val="FootnoteCharacters"/>
          <w:rStyle w:val="FootnoteAnchor"/>
        </w:rPr>
        <w:footnoteReference w:id="4"/>
      </w:r>
      <w:r>
        <w:rPr/>
        <w:t xml:space="preserve"> temeer daar de implementatietermijn op 4 juni 2011 is verstreken. </w:t>
      </w:r>
    </w:p>
    <w:p>
      <w:pPr>
        <w:pStyle w:val="Normal"/>
        <w:numPr>
          <w:ilvl w:val="0"/>
          <w:numId w:val="1"/>
        </w:numPr>
        <w:rPr/>
      </w:pPr>
      <w:r>
        <w:rPr/>
        <w:t>In de transponeringstabel de toelichting bij artikel 13 aanvullen met een verwijzing naar het wetsvoorstel Wijziging van de Wet politiegegevens en van de Wet justitiële en strafvorderlijke gegevens in verband met implementatie van het kaderbesluit dataprotectie,</w:t>
      </w:r>
      <w:r>
        <w:rPr>
          <w:rStyle w:val="FootnoteCharacters"/>
          <w:rStyle w:val="FootnoteAnchor"/>
        </w:rPr>
        <w:footnoteReference w:id="5"/>
      </w:r>
      <w:r>
        <w:rPr/>
        <w:t xml:space="preserve"> nu in dat wetsvoorstel wordt voorzien in de implementatie van de bepalingen van het Eurojustbesluit die betrekking hebben op de gegevensuitwisseling tussen de nationale autoriteiten en Eurojust.</w:t>
      </w:r>
    </w:p>
    <w:p>
      <w:pPr>
        <w:pStyle w:val="Normal"/>
        <w:rPr/>
      </w:pPr>
      <w:r>
        <w:rPr/>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emorie van toelichting, Artikelsgewijze toelichting op Artikel I: "Op grond van het gewijzigde artikel 9, eerste lid, van het Eurojustbesluit bedraagt de ambtstermijn van het nationaal lid ten minste vier jaar. In verband daarmee wordt betrokkene als plaatsvervangend hoofdofficier van justitie ook benoemd in tijdelijke dienst. Ook de plaatsvervanger - senior officier van justitie - wordt benoemd in tijdelijke dienst, aangezien deze benoeming is gekoppeld aan de vervulling van de taak als plaatsvervanger van het nationaal lid."</w:t>
      </w:r>
    </w:p>
  </w:footnote>
  <w:footnote w:id="3">
    <w:p>
      <w:pPr>
        <w:pStyle w:val="Footnote"/>
        <w:rPr/>
      </w:pPr>
      <w:r>
        <w:rPr>
          <w:rStyle w:val="FootnoteCharacters"/>
        </w:rPr>
        <w:footnoteRef/>
      </w:r>
      <w:r>
        <w:rPr/>
        <w:tab/>
        <w:t xml:space="preserve">Artikel 2c, eerste tot en met derde lid, van het Besluit rechtspositie rechterlijke ambtenaren bepaalt: "1. De benoeming in een ambt als bedoeld in de artikel 2, tweede tot en met zevende lid, van de wet geschiedt in vaste dienst, tenzij er grond bestaat voor een benoeming in tijdelijke dienst. </w:t>
      </w:r>
    </w:p>
    <w:p>
      <w:pPr>
        <w:pStyle w:val="Footnote"/>
        <w:rPr/>
      </w:pPr>
      <w:r>
        <w:rPr/>
        <w:tab/>
        <w:t>2. Een benoeming in tijdelijke dienst als bedoeld in het eerste lid kan plaatsvinden voor een proeftijd of om een andere reden.</w:t>
      </w:r>
    </w:p>
    <w:p>
      <w:pPr>
        <w:pStyle w:val="Footnote"/>
        <w:rPr/>
      </w:pPr>
      <w:r>
        <w:rPr/>
        <w:tab/>
        <w:t>3. Een benoeming in tijdelijke dienst als bedoeld in het eerste lid wordt verleend voor een kalenderperiode of een andere objectief bepaalbare periode."</w:t>
      </w:r>
    </w:p>
  </w:footnote>
  <w:footnote w:id="4">
    <w:p>
      <w:pPr>
        <w:pStyle w:val="Footnote"/>
        <w:rPr/>
      </w:pPr>
      <w:r>
        <w:rPr>
          <w:rStyle w:val="FootnoteCharacters"/>
        </w:rPr>
        <w:footnoteRef/>
      </w:r>
      <w:r>
        <w:rPr/>
        <w:tab/>
        <w:t xml:space="preserve">Deze artikelen bepalen dat verzoeken vanuit een andere lidstaat door de bevoegde nationale autoriteiten zonder nodeloze vertraging dienen te worden behandeld, dat Eurojust door de bevoegde autoriteiten in een met redenen omklede mededeling in kennis dient te worden gesteld van een weigering van de nationale autoriteiten te voldoen aan verzoeken of (niet-bindende) adviezen van Eurojust en dat Nederland een nationaal coördinatiesysteem met nationale correspondenten voor Eurojust dient op te richten. </w:t>
      </w:r>
    </w:p>
  </w:footnote>
  <w:footnote w:id="5">
    <w:p>
      <w:pPr>
        <w:pStyle w:val="Footnote"/>
        <w:rPr/>
      </w:pPr>
      <w:r>
        <w:rPr>
          <w:rStyle w:val="FootnoteCharacters"/>
        </w:rPr>
        <w:footnoteRef/>
      </w:r>
      <w:r>
        <w:rPr/>
        <w:tab/>
        <w:t>Wijziging van de Wet politiegegevens en van de Wet justitiële en strafvorderlijke gegevens in verband met de implementatie van het kaderbesluit van de Raad van de Europese Unie 2008/977/JBZ over de bescherming van persoonsgegevens die worden verwerkt in het kader van de politiële en justitiële samenwerking in strafzaken en de implementatie van het Besluit van de Raad 2009/371/JBZ van 6 april 2009 tot oprichting van de Europese politiedienst (Europol). Kamerstukken II 2010/11, 32 5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41:00Z</dcterms:created>
  <dc:creator/>
  <dc:description>------------------------</dc:description>
  <dc:language>en-US</dc:language>
  <cp:lastModifiedBy/>
  <cp:lastPrinted>2011-07-01T11:24:00Z</cp:lastPrinted>
  <dcterms:modified xsi:type="dcterms:W3CDTF">2011-10-05T09: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XML1">
    <vt:lpwstr>XML1</vt:lpwstr>
  </property>
</Properties>
</file>