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8 (NvW d.d. 27/09/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66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Spoorwegwet en de Wet personenvervoer 2000 in verband met de uitvoering van het kabinetsstandpunt ‘Spoor in beweg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e Spoorwegwet en de Wet Personenvervoer 2000 aan te passen in verband met de uitvoering van het kabinetsstandpunt ‘Spoor in bewe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bookmarkStart w:id="0" w:name="Voorstel"/>
      <w:bookmarkStart w:id="1" w:name="Voorstel"/>
      <w:bookmarkEnd w:id="1"/>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Spoorweg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 </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deze wet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i/>
          <w:sz w:val="24"/>
          <w:szCs w:val="20"/>
        </w:rPr>
        <w:tab/>
        <w:t>aangemelde instantie</w:t>
      </w:r>
      <w:r>
        <w:rPr>
          <w:rFonts w:cs="Times New Roman;Times New Roman" w:ascii="Times New Roman;Times New Roman" w:hAnsi="Times New Roman;Times New Roman"/>
          <w:sz w:val="24"/>
          <w:szCs w:val="20"/>
        </w:rPr>
        <w:t xml:space="preserve">: aangemelde instantie als bedoeld in artikel 2, onderdeel j, van richtlijn 2008/57/EG; </w:t>
      </w:r>
    </w:p>
    <w:p>
      <w:pPr>
        <w:pStyle w:val="Normal"/>
        <w:tabs>
          <w:tab w:val="clear" w:pos="720"/>
          <w:tab w:val="left" w:pos="284" w:leader="none"/>
        </w:tabs>
        <w:rPr/>
      </w:pPr>
      <w:r>
        <w:rPr>
          <w:rFonts w:cs="Times New Roman;Times New Roman" w:ascii="Times New Roman;Times New Roman" w:hAnsi="Times New Roman;Times New Roman"/>
          <w:i/>
          <w:sz w:val="24"/>
          <w:szCs w:val="20"/>
        </w:rPr>
        <w:tab/>
        <w:t>beheerder</w:t>
      </w:r>
      <w:r>
        <w:rPr>
          <w:rFonts w:cs="Times New Roman;Times New Roman" w:ascii="Times New Roman;Times New Roman" w:hAnsi="Times New Roman;Times New Roman"/>
          <w:sz w:val="24"/>
          <w:szCs w:val="20"/>
        </w:rPr>
        <w:t>: houder van een concessie als bedoeld in artikel 16, eerste lid;</w:t>
      </w:r>
    </w:p>
    <w:p>
      <w:pPr>
        <w:pStyle w:val="Normal"/>
        <w:tabs>
          <w:tab w:val="clear" w:pos="720"/>
          <w:tab w:val="left" w:pos="284" w:leader="none"/>
        </w:tabs>
        <w:rPr/>
      </w:pPr>
      <w:r>
        <w:rPr>
          <w:rFonts w:cs="Times New Roman;Times New Roman" w:ascii="Times New Roman;Times New Roman" w:hAnsi="Times New Roman;Times New Roman"/>
          <w:i/>
          <w:sz w:val="24"/>
          <w:szCs w:val="20"/>
        </w:rPr>
        <w:tab/>
        <w:t>bevoegdheidsbewijs</w:t>
      </w:r>
      <w:r>
        <w:rPr>
          <w:rFonts w:cs="Times New Roman;Times New Roman" w:ascii="Times New Roman;Times New Roman" w:hAnsi="Times New Roman;Times New Roman"/>
          <w:sz w:val="24"/>
          <w:szCs w:val="20"/>
        </w:rPr>
        <w:t>: bevoegdheidsbewijs als bedoeld in artikel 3, onderdeel j, van richtlijn 2007/59/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capaciteit</w:t>
      </w:r>
      <w:r>
        <w:rPr>
          <w:rFonts w:cs="Times New Roman;Times New Roman" w:ascii="Times New Roman;Times New Roman" w:hAnsi="Times New Roman;Times New Roman"/>
          <w:sz w:val="24"/>
          <w:szCs w:val="20"/>
        </w:rPr>
        <w:t>: capaciteit van de hoofdspoorweginfrastructuur;</w:t>
      </w:r>
    </w:p>
    <w:p>
      <w:pPr>
        <w:pStyle w:val="Normal"/>
        <w:tabs>
          <w:tab w:val="clear" w:pos="720"/>
          <w:tab w:val="left" w:pos="284" w:leader="none"/>
        </w:tabs>
        <w:rPr/>
      </w:pPr>
      <w:r>
        <w:rPr>
          <w:rFonts w:cs="Times New Roman;Times New Roman" w:ascii="Times New Roman;Times New Roman" w:hAnsi="Times New Roman;Times New Roman"/>
          <w:i/>
          <w:sz w:val="24"/>
          <w:szCs w:val="20"/>
        </w:rPr>
        <w:tab/>
        <w:t>gebruik van een hoofdspoorweg</w:t>
      </w:r>
      <w:r>
        <w:rPr>
          <w:rFonts w:cs="Times New Roman;Times New Roman" w:ascii="Times New Roman;Times New Roman" w:hAnsi="Times New Roman;Times New Roman"/>
          <w:sz w:val="24"/>
          <w:szCs w:val="20"/>
        </w:rPr>
        <w:t>: het met een spoorvoertuig rijden over of stilstaan op een hoofdspoorw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gebruiksvergoeding</w:t>
      </w:r>
      <w:r>
        <w:rPr>
          <w:rFonts w:cs="Times New Roman;Times New Roman" w:ascii="Times New Roman;Times New Roman" w:hAnsi="Times New Roman;Times New Roman"/>
          <w:sz w:val="24"/>
          <w:szCs w:val="20"/>
        </w:rPr>
        <w:t>: vergoeding als bedoeld in artikel 8 van richtlijn 91/440/EEG en hoofdstuk 2 van richtlijn 2001/14/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gerechtigde</w:t>
      </w:r>
      <w:r>
        <w:rPr>
          <w:rFonts w:cs="Times New Roman;Times New Roman" w:ascii="Times New Roman;Times New Roman" w:hAnsi="Times New Roman;Times New Roman"/>
          <w:sz w:val="24"/>
          <w:szCs w:val="20"/>
        </w:rPr>
        <w:t>: gerechtigde als bedoeld in artikel 57;</w:t>
      </w:r>
    </w:p>
    <w:p>
      <w:pPr>
        <w:pStyle w:val="Normal"/>
        <w:tabs>
          <w:tab w:val="clear" w:pos="720"/>
          <w:tab w:val="left" w:pos="284" w:leader="none"/>
        </w:tabs>
        <w:rPr/>
      </w:pPr>
      <w:bookmarkStart w:id="2" w:name="OLE_LINK7"/>
      <w:bookmarkStart w:id="3" w:name="OLE_LINK6"/>
      <w:bookmarkEnd w:id="2"/>
      <w:bookmarkEnd w:id="3"/>
      <w:r>
        <w:rPr>
          <w:rFonts w:cs="Times New Roman;Times New Roman" w:ascii="Times New Roman;Times New Roman" w:hAnsi="Times New Roman;Times New Roman"/>
          <w:i/>
          <w:sz w:val="24"/>
          <w:szCs w:val="20"/>
        </w:rPr>
        <w:tab/>
        <w:t>hoofdspoorweg</w:t>
      </w:r>
      <w:r>
        <w:rPr>
          <w:rFonts w:cs="Times New Roman;Times New Roman" w:ascii="Times New Roman;Times New Roman" w:hAnsi="Times New Roman;Times New Roman"/>
          <w:sz w:val="24"/>
          <w:szCs w:val="20"/>
        </w:rPr>
        <w:t xml:space="preserve">: op grond van artikel 2 als hoofdspoorweg aangewezen spoorweg; </w:t>
      </w:r>
    </w:p>
    <w:p>
      <w:pPr>
        <w:pStyle w:val="Normal"/>
        <w:tabs>
          <w:tab w:val="clear" w:pos="720"/>
          <w:tab w:val="left" w:pos="284" w:leader="none"/>
        </w:tabs>
        <w:rPr/>
      </w:pPr>
      <w:bookmarkStart w:id="4" w:name="OLE_LINK9"/>
      <w:bookmarkStart w:id="5" w:name="OLE_LINK8"/>
      <w:bookmarkEnd w:id="4"/>
      <w:bookmarkEnd w:id="5"/>
      <w:r>
        <w:rPr>
          <w:rFonts w:cs="Times New Roman;Times New Roman" w:ascii="Times New Roman;Times New Roman" w:hAnsi="Times New Roman;Times New Roman"/>
          <w:i/>
          <w:sz w:val="24"/>
          <w:szCs w:val="20"/>
        </w:rPr>
        <w:tab/>
        <w:t>hoofdspoorweginfrastructuur</w:t>
      </w:r>
      <w:r>
        <w:rPr>
          <w:rFonts w:cs="Times New Roman;Times New Roman" w:ascii="Times New Roman;Times New Roman" w:hAnsi="Times New Roman;Times New Roman"/>
          <w:sz w:val="24"/>
          <w:szCs w:val="20"/>
        </w:rPr>
        <w:t>: spoorweginfrastructuur, waarbij de spoorwegen als hoofdspoorwegen zijn aangewezen;</w:t>
      </w:r>
    </w:p>
    <w:p>
      <w:pPr>
        <w:pStyle w:val="Normal"/>
        <w:tabs>
          <w:tab w:val="clear" w:pos="720"/>
          <w:tab w:val="left" w:pos="284" w:leader="none"/>
        </w:tabs>
        <w:rPr/>
      </w:pPr>
      <w:bookmarkStart w:id="6" w:name="OLE_LINK7"/>
      <w:bookmarkStart w:id="7" w:name="OLE_LINK6"/>
      <w:bookmarkStart w:id="8" w:name="OLE_LINK9"/>
      <w:bookmarkStart w:id="9" w:name="OLE_LINK8"/>
      <w:bookmarkEnd w:id="6"/>
      <w:bookmarkEnd w:id="7"/>
      <w:bookmarkEnd w:id="8"/>
      <w:bookmarkEnd w:id="9"/>
      <w:r>
        <w:rPr>
          <w:rFonts w:cs="Times New Roman;Times New Roman" w:ascii="Times New Roman;Times New Roman" w:hAnsi="Times New Roman;Times New Roman"/>
          <w:i/>
          <w:sz w:val="24"/>
          <w:szCs w:val="20"/>
        </w:rPr>
        <w:tab/>
        <w:t>interoperabiliteitsonderdeel</w:t>
      </w:r>
      <w:r>
        <w:rPr>
          <w:rFonts w:cs="Times New Roman;Times New Roman" w:ascii="Times New Roman;Times New Roman" w:hAnsi="Times New Roman;Times New Roman"/>
          <w:sz w:val="24"/>
          <w:szCs w:val="20"/>
        </w:rPr>
        <w:t>: interoperabiliteitsonderdeel als bedoeld in artikel 2, onderdeel f, van richtlijn 2008/57/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kaderovereenkomst</w:t>
      </w:r>
      <w:r>
        <w:rPr>
          <w:rFonts w:cs="Times New Roman;Times New Roman" w:ascii="Times New Roman;Times New Roman" w:hAnsi="Times New Roman;Times New Roman"/>
          <w:sz w:val="24"/>
          <w:szCs w:val="20"/>
        </w:rPr>
        <w:t>: kaderovereenkomst als bedoeld in artikel 17 van richtlijn 2001/14/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keuringsinstantie</w:t>
      </w:r>
      <w:r>
        <w:rPr>
          <w:rFonts w:cs="Times New Roman;Times New Roman" w:ascii="Times New Roman;Times New Roman" w:hAnsi="Times New Roman;Times New Roman"/>
          <w:sz w:val="24"/>
          <w:szCs w:val="20"/>
        </w:rPr>
        <w:t>: instantie aangewezen op grond van artikel 93;</w:t>
      </w:r>
    </w:p>
    <w:p>
      <w:pPr>
        <w:pStyle w:val="Normal"/>
        <w:tabs>
          <w:tab w:val="clear" w:pos="720"/>
          <w:tab w:val="left" w:pos="284" w:leader="none"/>
        </w:tabs>
        <w:rPr/>
      </w:pPr>
      <w:r>
        <w:rPr>
          <w:rFonts w:cs="Times New Roman;Times New Roman" w:ascii="Times New Roman;Times New Roman" w:hAnsi="Times New Roman;Times New Roman"/>
          <w:i/>
          <w:sz w:val="24"/>
          <w:szCs w:val="20"/>
        </w:rPr>
        <w:tab/>
        <w:t>lidstaat</w:t>
      </w:r>
      <w:r>
        <w:rPr>
          <w:rFonts w:cs="Times New Roman;Times New Roman" w:ascii="Times New Roman;Times New Roman" w:hAnsi="Times New Roman;Times New Roman"/>
          <w:sz w:val="24"/>
          <w:szCs w:val="20"/>
        </w:rPr>
        <w:t>: lidstaat van de Europese Unie of een andere staat die partij is bij de Overeenkomst betreffende de Europese Economische Ruimte;</w:t>
      </w:r>
    </w:p>
    <w:p>
      <w:pPr>
        <w:pStyle w:val="Normal"/>
        <w:tabs>
          <w:tab w:val="clear" w:pos="720"/>
          <w:tab w:val="left" w:pos="284" w:leader="none"/>
        </w:tabs>
        <w:rPr/>
      </w:pPr>
      <w:r>
        <w:rPr>
          <w:rFonts w:cs="Times New Roman;Times New Roman" w:ascii="Times New Roman;Times New Roman" w:hAnsi="Times New Roman;Times New Roman"/>
          <w:i/>
          <w:sz w:val="24"/>
          <w:szCs w:val="20"/>
        </w:rPr>
        <w:tab/>
        <w:t>machinistenvergunning</w:t>
      </w:r>
      <w:r>
        <w:rPr>
          <w:rFonts w:cs="Times New Roman;Times New Roman" w:ascii="Times New Roman;Times New Roman" w:hAnsi="Times New Roman;Times New Roman"/>
          <w:sz w:val="24"/>
          <w:szCs w:val="20"/>
        </w:rPr>
        <w:t>: vergunning als bedoeld in artikel 4 van richtlijn 2007/59/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netverklaring</w:t>
      </w:r>
      <w:r>
        <w:rPr>
          <w:rFonts w:cs="Times New Roman;Times New Roman" w:ascii="Times New Roman;Times New Roman" w:hAnsi="Times New Roman;Times New Roman"/>
          <w:sz w:val="24"/>
          <w:szCs w:val="20"/>
        </w:rPr>
        <w:t>: netverklaring als bedoeld in richtlijn 2001/14/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Onze Minister</w:t>
      </w:r>
      <w:r>
        <w:rPr>
          <w:rFonts w:cs="Times New Roman;Times New Roman" w:ascii="Times New Roman;Times New Roman" w:hAnsi="Times New Roman;Times New Roman"/>
          <w:sz w:val="24"/>
          <w:szCs w:val="20"/>
        </w:rPr>
        <w:t>: Onze Minister van Infrastructuur en Milieu;</w:t>
      </w:r>
    </w:p>
    <w:p>
      <w:pPr>
        <w:pStyle w:val="Normal"/>
        <w:tabs>
          <w:tab w:val="clear" w:pos="720"/>
          <w:tab w:val="left" w:pos="284" w:leader="none"/>
        </w:tabs>
        <w:rPr/>
      </w:pPr>
      <w:r>
        <w:rPr>
          <w:rFonts w:cs="Times New Roman;Times New Roman" w:ascii="Times New Roman;Times New Roman" w:hAnsi="Times New Roman;Times New Roman"/>
          <w:i/>
          <w:sz w:val="24"/>
          <w:szCs w:val="20"/>
        </w:rPr>
        <w:tab/>
        <w:t>raad van bestuur NMa</w:t>
      </w:r>
      <w:r>
        <w:rPr>
          <w:rFonts w:cs="Times New Roman;Times New Roman" w:ascii="Times New Roman;Times New Roman" w:hAnsi="Times New Roman;Times New Roman"/>
          <w:sz w:val="24"/>
          <w:szCs w:val="20"/>
        </w:rPr>
        <w:t>: raad van bestuur van de mededingingsautoriteit, bedoeld in artikel 2 van de Mededingingswet;</w:t>
      </w:r>
    </w:p>
    <w:p>
      <w:pPr>
        <w:pStyle w:val="Normal"/>
        <w:tabs>
          <w:tab w:val="clear" w:pos="720"/>
          <w:tab w:val="left" w:pos="284" w:leader="none"/>
        </w:tabs>
        <w:rPr/>
      </w:pPr>
      <w:r>
        <w:rPr>
          <w:rFonts w:cs="Times New Roman;Times New Roman" w:ascii="Times New Roman;Times New Roman" w:hAnsi="Times New Roman;Times New Roman"/>
          <w:i/>
          <w:sz w:val="24"/>
          <w:szCs w:val="20"/>
        </w:rPr>
        <w:tab/>
        <w:t>rechthebbende</w:t>
      </w:r>
      <w:r>
        <w:rPr>
          <w:rFonts w:cs="Times New Roman;Times New Roman" w:ascii="Times New Roman;Times New Roman" w:hAnsi="Times New Roman;Times New Roman"/>
          <w:sz w:val="24"/>
          <w:szCs w:val="20"/>
        </w:rPr>
        <w:t>: eigenaar, bezitter of degene die een recht van erfpacht, opstal, vruchtgebruik, gebruik, huur of pacht heeft;</w:t>
      </w:r>
    </w:p>
    <w:p>
      <w:pPr>
        <w:pStyle w:val="Normal"/>
        <w:tabs>
          <w:tab w:val="clear" w:pos="720"/>
          <w:tab w:val="left" w:pos="284" w:leader="none"/>
        </w:tabs>
        <w:rPr/>
      </w:pPr>
      <w:r>
        <w:rPr>
          <w:rFonts w:cs="Times New Roman;Times New Roman" w:ascii="Times New Roman;Times New Roman" w:hAnsi="Times New Roman;Times New Roman"/>
          <w:i/>
          <w:sz w:val="24"/>
          <w:szCs w:val="20"/>
        </w:rPr>
        <w:tab/>
        <w:t>spoorvoertuig</w:t>
      </w:r>
      <w:r>
        <w:rPr>
          <w:rFonts w:cs="Times New Roman;Times New Roman" w:ascii="Times New Roman;Times New Roman" w:hAnsi="Times New Roman;Times New Roman"/>
          <w:sz w:val="24"/>
          <w:szCs w:val="20"/>
        </w:rPr>
        <w:t>: voertuig, bestemd voor het verkeer over spoorwegen;</w:t>
      </w:r>
    </w:p>
    <w:p>
      <w:pPr>
        <w:pStyle w:val="Normal"/>
        <w:tabs>
          <w:tab w:val="clear" w:pos="720"/>
          <w:tab w:val="left" w:pos="284" w:leader="none"/>
        </w:tabs>
        <w:rPr/>
      </w:pPr>
      <w:r>
        <w:rPr>
          <w:rFonts w:cs="Times New Roman;Times New Roman" w:ascii="Times New Roman;Times New Roman" w:hAnsi="Times New Roman;Times New Roman"/>
          <w:i/>
          <w:sz w:val="24"/>
          <w:szCs w:val="20"/>
        </w:rPr>
        <w:tab/>
        <w:t>spoorweg</w:t>
      </w:r>
      <w:r>
        <w:rPr>
          <w:rFonts w:cs="Times New Roman;Times New Roman" w:ascii="Times New Roman;Times New Roman" w:hAnsi="Times New Roman;Times New Roman"/>
          <w:sz w:val="24"/>
          <w:szCs w:val="20"/>
        </w:rPr>
        <w:t>: weg bestemd voor verkeer over spoorstaven of geleiderails;</w:t>
      </w:r>
    </w:p>
    <w:p>
      <w:pPr>
        <w:pStyle w:val="Normal"/>
        <w:tabs>
          <w:tab w:val="clear" w:pos="720"/>
          <w:tab w:val="left" w:pos="284" w:leader="none"/>
        </w:tabs>
        <w:rPr/>
      </w:pPr>
      <w:r>
        <w:rPr>
          <w:rFonts w:cs="Times New Roman;Times New Roman" w:ascii="Times New Roman;Times New Roman" w:hAnsi="Times New Roman;Times New Roman"/>
          <w:i/>
          <w:sz w:val="24"/>
          <w:szCs w:val="20"/>
        </w:rPr>
        <w:tab/>
        <w:t>spoorweginfrastructuur</w:t>
      </w:r>
      <w:r>
        <w:rPr>
          <w:rFonts w:cs="Times New Roman;Times New Roman" w:ascii="Times New Roman;Times New Roman" w:hAnsi="Times New Roman;Times New Roman"/>
          <w:sz w:val="24"/>
          <w:szCs w:val="20"/>
        </w:rPr>
        <w:t>: spoorwegen en de daarvan deel uitmakende elementen van spoorweginfrastructuur als bedoeld in bijlage I, onderdeel A, van Verordening (EG) nr. 851/2006 van de Europese Commissie van 9 juni 2006 betreffende de vaststelling van de inhoud van de verschillende posten van de boekhoudkundige schema’s bedoeld in bijlage I bij Verordening (EEG) nr. 1108/70 van de Raad (PbEU L 158;</w:t>
      </w:r>
    </w:p>
    <w:p>
      <w:pPr>
        <w:pStyle w:val="Normal"/>
        <w:tabs>
          <w:tab w:val="clear" w:pos="720"/>
          <w:tab w:val="left" w:pos="284" w:leader="none"/>
        </w:tabs>
        <w:rPr/>
      </w:pPr>
      <w:r>
        <w:rPr>
          <w:rFonts w:cs="Times New Roman;Times New Roman" w:ascii="Times New Roman;Times New Roman" w:hAnsi="Times New Roman;Times New Roman"/>
          <w:i/>
          <w:sz w:val="24"/>
          <w:szCs w:val="20"/>
        </w:rPr>
        <w:tab/>
        <w:t>spoorwegonderneming</w:t>
      </w:r>
      <w:r>
        <w:rPr>
          <w:rFonts w:cs="Times New Roman;Times New Roman" w:ascii="Times New Roman;Times New Roman" w:hAnsi="Times New Roman;Times New Roman"/>
          <w:sz w:val="24"/>
          <w:szCs w:val="20"/>
        </w:rPr>
        <w:t>: spoorwegonderneming als bedoeld in richtlijn 95/18/EG, alsmede iedere andere onderneming die gebruik maakt of beoogt te maken van de spoorweg en daarvoor de beschikking heeft over tractie;</w:t>
      </w:r>
    </w:p>
    <w:p>
      <w:pPr>
        <w:pStyle w:val="Normal"/>
        <w:tabs>
          <w:tab w:val="clear" w:pos="720"/>
          <w:tab w:val="left" w:pos="284" w:leader="none"/>
        </w:tabs>
        <w:rPr/>
      </w:pPr>
      <w:r>
        <w:rPr>
          <w:rFonts w:cs="Times New Roman;Times New Roman" w:ascii="Times New Roman;Times New Roman" w:hAnsi="Times New Roman;Times New Roman"/>
          <w:i/>
          <w:sz w:val="24"/>
          <w:szCs w:val="20"/>
        </w:rPr>
        <w:tab/>
        <w:t>subsysteem</w:t>
      </w:r>
      <w:r>
        <w:rPr>
          <w:rFonts w:cs="Times New Roman;Times New Roman" w:ascii="Times New Roman;Times New Roman" w:hAnsi="Times New Roman;Times New Roman"/>
          <w:sz w:val="24"/>
          <w:szCs w:val="20"/>
        </w:rPr>
        <w:t>: subsysteem van structurele aard als bedoeld in bijlage II van richtlijn 2008/57/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technische specificatie inzake interoperabiliteit</w:t>
      </w:r>
      <w:r>
        <w:rPr>
          <w:rFonts w:cs="Times New Roman;Times New Roman" w:ascii="Times New Roman;Times New Roman" w:hAnsi="Times New Roman;Times New Roman"/>
          <w:sz w:val="24"/>
          <w:szCs w:val="20"/>
        </w:rPr>
        <w:t>: technische specificatie inzake interoperabiliteit als bedoeld in artikel 2, onderdeel i, van richtlijn 2008/57/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toegangsovereenkomst</w:t>
      </w:r>
      <w:r>
        <w:rPr>
          <w:rFonts w:cs="Times New Roman;Times New Roman" w:ascii="Times New Roman;Times New Roman" w:hAnsi="Times New Roman;Times New Roman"/>
          <w:sz w:val="24"/>
          <w:szCs w:val="20"/>
        </w:rPr>
        <w:t>: toegangsovereenkomst als bedoeld in artikel 59;</w:t>
      </w:r>
    </w:p>
    <w:p>
      <w:pPr>
        <w:pStyle w:val="Normal"/>
        <w:tabs>
          <w:tab w:val="clear" w:pos="720"/>
          <w:tab w:val="left" w:pos="284" w:leader="none"/>
        </w:tabs>
        <w:rPr/>
      </w:pPr>
      <w:r>
        <w:rPr>
          <w:rFonts w:cs="Times New Roman;Times New Roman" w:ascii="Times New Roman;Times New Roman" w:hAnsi="Times New Roman;Times New Roman"/>
          <w:i/>
          <w:sz w:val="24"/>
          <w:szCs w:val="20"/>
        </w:rPr>
        <w:tab/>
        <w:t>veiligheidsfunctie</w:t>
      </w:r>
      <w:r>
        <w:rPr>
          <w:rFonts w:cs="Times New Roman;Times New Roman" w:ascii="Times New Roman;Times New Roman" w:hAnsi="Times New Roman;Times New Roman"/>
          <w:sz w:val="24"/>
          <w:szCs w:val="20"/>
        </w:rPr>
        <w:t>: functie van bestuurder van een spoorvoertuig of een andere, bij algemene maatregel van bestuur omschreven, functie binnen het spoorwegverkeerssysteem die van aanmerkelijke invloed is op de veiligheid van het spoorverkeer;</w:t>
      </w:r>
    </w:p>
    <w:p>
      <w:pPr>
        <w:pStyle w:val="Normal"/>
        <w:tabs>
          <w:tab w:val="clear" w:pos="720"/>
          <w:tab w:val="left" w:pos="284" w:leader="none"/>
        </w:tabs>
        <w:rPr/>
      </w:pPr>
      <w:r>
        <w:rPr>
          <w:rFonts w:cs="Times New Roman;Times New Roman" w:ascii="Times New Roman;Times New Roman" w:hAnsi="Times New Roman;Times New Roman"/>
          <w:i/>
          <w:sz w:val="24"/>
          <w:szCs w:val="20"/>
        </w:rPr>
        <w:tab/>
        <w:t>verbetering</w:t>
      </w:r>
      <w:r>
        <w:rPr>
          <w:rFonts w:cs="Times New Roman;Times New Roman" w:ascii="Times New Roman;Times New Roman" w:hAnsi="Times New Roman;Times New Roman"/>
          <w:sz w:val="24"/>
          <w:szCs w:val="20"/>
        </w:rPr>
        <w:t>: verbetering als bedoeld in artikel 2, onderdeel m, van richtlijn 2008/57/EG;</w:t>
      </w:r>
    </w:p>
    <w:p>
      <w:pPr>
        <w:pStyle w:val="Normal"/>
        <w:tabs>
          <w:tab w:val="clear" w:pos="720"/>
          <w:tab w:val="left" w:pos="284" w:leader="none"/>
        </w:tabs>
        <w:rPr/>
      </w:pPr>
      <w:r>
        <w:rPr>
          <w:rFonts w:cs="Times New Roman;Times New Roman" w:ascii="Times New Roman;Times New Roman" w:hAnsi="Times New Roman;Times New Roman"/>
          <w:i/>
          <w:sz w:val="24"/>
          <w:szCs w:val="20"/>
        </w:rPr>
        <w:tab/>
        <w:t>vernieuwing</w:t>
      </w:r>
      <w:r>
        <w:rPr>
          <w:rFonts w:cs="Times New Roman;Times New Roman" w:ascii="Times New Roman;Times New Roman" w:hAnsi="Times New Roman;Times New Roman"/>
          <w:sz w:val="24"/>
          <w:szCs w:val="20"/>
        </w:rPr>
        <w:t>: vernieuwing als bedoeld in artikel 2, onderdeel n, van richtlijn 2008/57/EG.</w:t>
      </w:r>
    </w:p>
    <w:p>
      <w:pPr>
        <w:pStyle w:val="Normal"/>
        <w:tabs>
          <w:tab w:val="clear" w:pos="720"/>
          <w:tab w:val="left" w:pos="284" w:leader="none"/>
        </w:tabs>
        <w:rPr/>
      </w:pPr>
      <w:r>
        <w:rPr>
          <w:rFonts w:cs="Times New Roman;Times New Roman" w:ascii="Times New Roman;Times New Roman" w:hAnsi="Times New Roman;Times New Roman"/>
          <w:sz w:val="24"/>
          <w:szCs w:val="20"/>
        </w:rPr>
        <w:tab/>
        <w:t>2. In deze wet en de daarop berustende bepalingen wordt voorts verstaan onder:</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91/440/EEG</w:t>
      </w:r>
      <w:r>
        <w:rPr>
          <w:rFonts w:cs="Times New Roman;Times New Roman" w:ascii="Times New Roman;Times New Roman" w:hAnsi="Times New Roman;Times New Roman"/>
          <w:sz w:val="24"/>
          <w:szCs w:val="20"/>
        </w:rPr>
        <w:t>: richtlijn nr. 91/440/EEG van de Raad van de Europese Gemeenschappen van 29 juli 1991 betreffende de ontwikkeling van de spoorwegen in de Gemeenschap (PbEG L 237);</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95/18/EG</w:t>
      </w:r>
      <w:r>
        <w:rPr>
          <w:rFonts w:cs="Times New Roman;Times New Roman" w:ascii="Times New Roman;Times New Roman" w:hAnsi="Times New Roman;Times New Roman"/>
          <w:sz w:val="24"/>
          <w:szCs w:val="20"/>
        </w:rPr>
        <w:t>: richtlijn nr. 95/18/EG van de Raad van de Europese Unie van 19 juni 1995 betreffende de verlening van vergunningen aan spoorwegondernemingen (PbEG L 143);</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96/48/EG</w:t>
      </w:r>
      <w:r>
        <w:rPr>
          <w:rFonts w:cs="Times New Roman;Times New Roman" w:ascii="Times New Roman;Times New Roman" w:hAnsi="Times New Roman;Times New Roman"/>
          <w:sz w:val="24"/>
          <w:szCs w:val="20"/>
        </w:rPr>
        <w:t>: richtlijn nr. 96/48/EG van de Raad van de Europese Unie van 23 juli 1996 betreffende de interoperabiliteit van het transeuropees hogesnelheidsspoorwegsysteem (PbEG L 235);</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2001/14/EG</w:t>
      </w:r>
      <w:r>
        <w:rPr>
          <w:rFonts w:cs="Times New Roman;Times New Roman" w:ascii="Times New Roman;Times New Roman" w:hAnsi="Times New Roman;Times New Roman"/>
          <w:sz w:val="24"/>
          <w:szCs w:val="20"/>
        </w:rPr>
        <w:t>: richtlijn nr. 2001/14/EG van het Europees Parlement en de Raad van de Europese Unie van 26 februari 2001 inzake de toewijzing van spoorweginfrastructuurcapaciteit en de heffing van rechten voor het gebruik van spoorweginfrastructuur (PbEG L 75);</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2001/16/EG</w:t>
      </w:r>
      <w:r>
        <w:rPr>
          <w:rFonts w:cs="Times New Roman;Times New Roman" w:ascii="Times New Roman;Times New Roman" w:hAnsi="Times New Roman;Times New Roman"/>
          <w:sz w:val="24"/>
          <w:szCs w:val="20"/>
        </w:rPr>
        <w:t xml:space="preserve">: richtlijn nr. 2001/16/EG van het Europees Parlement en de Raad van de Europese Unie van 19 maart 2001 betreffende de interoperabiliteit van het conventionele trans-Europese spoorwegsysteem </w:t>
        <w:br/>
        <w:t>(PbEG L 110);</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2004/49/EG</w:t>
      </w:r>
      <w:r>
        <w:rPr>
          <w:rFonts w:cs="Times New Roman;Times New Roman" w:ascii="Times New Roman;Times New Roman" w:hAnsi="Times New Roman;Times New Roman"/>
          <w:sz w:val="24"/>
          <w:szCs w:val="20"/>
        </w:rPr>
        <w:t>: richtlijn nr. 2004/49/EG van het Europees  Parlement en de Raad van de Europese Unie van 29 april 2004 inzake de veiligheid op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Spoorwegveiligheidsrichtlijn) (PbEU L 220);</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2007/59/EG</w:t>
      </w:r>
      <w:r>
        <w:rPr>
          <w:rFonts w:cs="Times New Roman;Times New Roman" w:ascii="Times New Roman;Times New Roman" w:hAnsi="Times New Roman;Times New Roman"/>
          <w:sz w:val="24"/>
          <w:szCs w:val="20"/>
        </w:rPr>
        <w:t>: richtlijn nr. 2007/59/EG van het Europees Parlement en de Raad van de Europese Unie van 23 oktober 2007 inzake de certificering van machinisten die locomotieven en treinen op het spoorwegsysteem van de Gemeenschap besturen (PbEU L 315);</w:t>
      </w:r>
    </w:p>
    <w:p>
      <w:pPr>
        <w:pStyle w:val="Normal"/>
        <w:tabs>
          <w:tab w:val="clear" w:pos="720"/>
          <w:tab w:val="left" w:pos="284" w:leader="none"/>
        </w:tabs>
        <w:rPr/>
      </w:pPr>
      <w:r>
        <w:rPr>
          <w:rFonts w:cs="Times New Roman;Times New Roman" w:ascii="Times New Roman;Times New Roman" w:hAnsi="Times New Roman;Times New Roman"/>
          <w:i/>
          <w:sz w:val="24"/>
          <w:szCs w:val="20"/>
        </w:rPr>
        <w:tab/>
        <w:t>richtlijn 2008/57/EG</w:t>
      </w:r>
      <w:r>
        <w:rPr>
          <w:rFonts w:cs="Times New Roman;Times New Roman" w:ascii="Times New Roman;Times New Roman" w:hAnsi="Times New Roman;Times New Roman"/>
          <w:sz w:val="24"/>
          <w:szCs w:val="20"/>
        </w:rPr>
        <w:t>: richtlijn nr. 2008/57/EG van het Europees Parlement en de Raad van de Europese Unie van 17 juni 2008 betreffende de interoperabiliteit van het spoorwegsysteem in de Gemeenschap (PbEU L 191).</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Onze Minister draagt zorg voor de aanleg en het beheer van hoofdspoorweginfrastruc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w:t>
        <w:tab/>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tab/>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bookmarkStart w:id="10" w:name="OLE_LINK15"/>
      <w:bookmarkStart w:id="11" w:name="OLE_LINK14"/>
      <w:r>
        <w:rPr>
          <w:rFonts w:cs="Times New Roman;Times New Roman" w:ascii="Times New Roman;Times New Roman" w:hAnsi="Times New Roman;Times New Roman"/>
          <w:sz w:val="24"/>
          <w:szCs w:val="20"/>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onderdelen a en b, wordt het woord “infrastructuur” telkens vervangen door: hoofdspoorweginfrastructuu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eerste lid, onderdeel c, wordt de zinsnede “de veiligheid van hoofdspoorwegen” vervangen door: “de veiligheid van de hoofdspoorweginfrastructuu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bookmarkStart w:id="12" w:name="OLE_LINK15"/>
      <w:bookmarkStart w:id="13" w:name="OLE_LINK14"/>
      <w:r>
        <w:rPr>
          <w:rFonts w:cs="Times New Roman;Times New Roman" w:ascii="Times New Roman;Times New Roman" w:hAnsi="Times New Roman;Times New Roman"/>
          <w:sz w:val="24"/>
          <w:szCs w:val="20"/>
        </w:rPr>
        <w:tab/>
        <w:t xml:space="preserve">3. </w:t>
      </w:r>
      <w:bookmarkEnd w:id="12"/>
      <w:bookmarkEnd w:id="13"/>
      <w:r>
        <w:rPr>
          <w:rFonts w:cs="Times New Roman;Times New Roman" w:ascii="Times New Roman;Times New Roman" w:hAnsi="Times New Roman;Times New Roman"/>
          <w:sz w:val="24"/>
          <w:szCs w:val="20"/>
        </w:rPr>
        <w:t xml:space="preserve">Onder vernummering van het derde lid tot het zesde lid worden drie leden ingevoegd, luidende: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Aan een concessie kan het voorschrift worden verbonden dat de beheerder, indien hij tekortschiet in het verrichten van een bepaalde prestatie, gehouden is een geldsom te voldoen aan Onze Ministe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dien toepassing is gegeven aan het derde lid is de concessieverlener niet bevoegd ten aanzien van het verrichten van de desbetreffende prestatie aan de concessiehouder een last onder dwangsom op te leggen. Artikel 5:32, eerste lid, van de Algemene wet bestuursrecht is niet van toepassing.</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5. Onze Minister kan aan een beheerder een bijzondere volmacht als bedoeld in artikel 32, vierde lid, van de Comptabiliteitswet 2001 verlenen met betrekking tot hoofdspoorweginfrastructuur die aan de Staat toebehoort.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7 worden de volgende artikelen ing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heerder stelt een beheerplan op conform de in de hem verleende concessie vastgelegde voorschriften.</w:t>
      </w:r>
    </w:p>
    <w:p>
      <w:pPr>
        <w:pStyle w:val="Normal"/>
        <w:tabs>
          <w:tab w:val="clear" w:pos="720"/>
          <w:tab w:val="left" w:pos="284" w:leader="none"/>
        </w:tabs>
        <w:rPr/>
      </w:pPr>
      <w:r>
        <w:rPr>
          <w:rFonts w:cs="Times New Roman;Times New Roman" w:ascii="Times New Roman;Times New Roman" w:hAnsi="Times New Roman;Times New Roman"/>
          <w:sz w:val="24"/>
        </w:rPr>
        <w:tab/>
        <w:t>2. Aan de concessie wordt een voorschrift verbonden ten aanzien van de duur van het beheer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heerder vraagt advies aan de gerechtigden, bedoeld in artikel 57, met uitzondering van de concessieverlener, bedoeld in artikel 20, eerste lid, van de Wet personenvervoer 2000, over de bij of krachtens algemene maatregel van bestuur aangewezen onderdelen van het beheerplan, bedoeld in artikel 17a.</w:t>
      </w:r>
    </w:p>
    <w:p>
      <w:pPr>
        <w:pStyle w:val="Normal"/>
        <w:tabs>
          <w:tab w:val="clear" w:pos="720"/>
          <w:tab w:val="left" w:pos="284" w:leader="none"/>
        </w:tabs>
        <w:rPr/>
      </w:pPr>
      <w:r>
        <w:rPr>
          <w:rFonts w:cs="Times New Roman;Times New Roman" w:ascii="Times New Roman;Times New Roman" w:hAnsi="Times New Roman;Times New Roman"/>
          <w:sz w:val="24"/>
        </w:rPr>
        <w:tab/>
        <w:t>2. De beheerder stelt de gerechtigden in de gelegenheid met hem overleg te voeren voordat advies wordt uitgebracht.</w:t>
      </w:r>
    </w:p>
    <w:p>
      <w:pPr>
        <w:pStyle w:val="Normal"/>
        <w:tabs>
          <w:tab w:val="clear" w:pos="720"/>
          <w:tab w:val="left" w:pos="284" w:leader="none"/>
        </w:tabs>
        <w:rPr/>
      </w:pPr>
      <w:r>
        <w:rPr>
          <w:rFonts w:cs="Times New Roman;Times New Roman" w:ascii="Times New Roman;Times New Roman" w:hAnsi="Times New Roman;Times New Roman"/>
          <w:sz w:val="24"/>
        </w:rPr>
        <w:tab/>
        <w:t>3. Het advies, bedoeld in het eerste lid, wordt op een zodanig tijdstip gevraagd dat het van wezenlijke invloed kan zijn op het door de beheerder op te stellen beheerplan.</w:t>
      </w:r>
    </w:p>
    <w:p>
      <w:pPr>
        <w:pStyle w:val="Normal"/>
        <w:tabs>
          <w:tab w:val="clear" w:pos="720"/>
          <w:tab w:val="left" w:pos="284" w:leader="none"/>
        </w:tabs>
        <w:rPr/>
      </w:pPr>
      <w:r>
        <w:rPr>
          <w:rFonts w:cs="Times New Roman;Times New Roman" w:ascii="Times New Roman;Times New Roman" w:hAnsi="Times New Roman;Times New Roman"/>
          <w:sz w:val="24"/>
        </w:rPr>
        <w:tab/>
        <w:t>4. Indien na het advies van de gerechtigden een beslissing wordt genomen ten aanzien van de onderdelen van het beheerplan, bedoeld in het eerste lid, worden de gerechtigden door de beheerder zo spoedig mogelijk, doch uiterlijk vier weken voor deze gevolg geeft aan de beslissing, schriftelijk hiervan in kennis gesteld. Indien het advies van de gerechtigden niet of niet geheel is gevolgd, wordt aan hen tevens meegedeeld, waarom van dat advies is afgeweken en wordt hen de gelegenheid geboden binnen vier weken nader te overleggen met de beheerder alvorens deze gevolg geeft aan de besli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kunnen nadere regels worden gesteld over de termijnen die bij de adviesprocedure en de overlegprocedure, bedoeld in dit artikel, in acht worden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8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besluit tot verlening of wijziging van een concessie kan worden genomen indien de beheerder niet binnen vier dagen na de dag waarop het voorgenomen besluit aan hem is bekendgemaakt aan de concessieverlener heeft doen blijken dat</w:t>
      </w:r>
      <w:r>
        <w:rPr>
          <w:rFonts w:cs="Times New Roman;Times New Roman" w:ascii="Times New Roman;Times New Roman" w:hAnsi="Times New Roman;Times New Roman"/>
          <w:iCs/>
          <w:sz w:val="24"/>
        </w:rPr>
        <w:t xml:space="preserve"> hij de concessie niet zonder voorbehoud aanvaardt.</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el d, wordt “veiligheidsattest” vervangen door: veiligheids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onderdeel d, wordt “proefattest” vervangen door: proef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vanging van de punt aan het slot door een puntkomma wordt aan artikel 22, tweede lid,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de uitoefening van overige activiteiten in opdracht van de 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tweede lid, onderdeel b, wordt “veiligheidsattest of proefattest” vervangen door: veiligheidscertificaat of proef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paragraafaanduiding boven artikel 32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3. Het veiligheidscertificaat</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3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verleent op aanvraag van een spoorwegonderneming een veiligheidscertificaat als bedoeld in artikel 10 van richtlijn 2004/49/EG bestaande uit:</w:t>
      </w:r>
    </w:p>
    <w:p>
      <w:pPr>
        <w:pStyle w:val="Normal"/>
        <w:tabs>
          <w:tab w:val="clear" w:pos="720"/>
          <w:tab w:val="left" w:pos="284" w:leader="none"/>
        </w:tabs>
        <w:rPr/>
      </w:pPr>
      <w:r>
        <w:rPr>
          <w:rFonts w:cs="Times New Roman;Times New Roman" w:ascii="Times New Roman;Times New Roman" w:hAnsi="Times New Roman;Times New Roman"/>
          <w:sz w:val="24"/>
        </w:rPr>
        <w:tab/>
        <w:t>a. een A-certificaat voor het veiligheidsbeheersysteem dat wordt verleend indien het veiligheidsbeheersysteem voldoet aan artikel 9 en bijlage III van richtlijn 2004/49/EG;</w:t>
      </w:r>
    </w:p>
    <w:p>
      <w:pPr>
        <w:pStyle w:val="Normal"/>
        <w:tabs>
          <w:tab w:val="clear" w:pos="720"/>
          <w:tab w:val="left" w:pos="284" w:leader="none"/>
        </w:tabs>
        <w:rPr/>
      </w:pPr>
      <w:r>
        <w:rPr>
          <w:rFonts w:cs="Times New Roman;Times New Roman" w:ascii="Times New Roman;Times New Roman" w:hAnsi="Times New Roman;Times New Roman"/>
          <w:sz w:val="24"/>
        </w:rPr>
        <w:tab/>
        <w:t>b. een B-certificaat voor de voorzieningen die de spoorwegonderneming overeenkomstig bijlage IV van richtlijn 2004/49/EG heeft getroffen om te voldoen aan de bij of krachtens deze wet gestelde voorschriften.</w:t>
      </w:r>
    </w:p>
    <w:p>
      <w:pPr>
        <w:pStyle w:val="Normal"/>
        <w:tabs>
          <w:tab w:val="clear" w:pos="720"/>
          <w:tab w:val="left" w:pos="284" w:leader="none"/>
        </w:tabs>
        <w:rPr/>
      </w:pPr>
      <w:r>
        <w:rPr>
          <w:rFonts w:cs="Times New Roman;Times New Roman" w:ascii="Times New Roman;Times New Roman" w:hAnsi="Times New Roman;Times New Roman"/>
          <w:sz w:val="24"/>
        </w:rPr>
        <w:tab/>
        <w:t>2. Een veiligheidsbeheersysteem waarvoor door een daartoe bevoegde instantie in een andere lidstaat van de Europese Unie een certificaat als bedoeld in artikel 10, tweede lid, onderdeel a, van richtlijn 2004/49/EG is afgegeven, wordt voor de verlening van het veiligheidscertificaat gelijkgesteld met een A- certificaat als bedoeld in het eerste lid,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 vernummering van het vierde tot en met het zevende lid tot tweede tot en met het vijfde lid vervallen het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tweede (nieuw), derde (nieuw) en vijfde lid (nieuw) wordt “veiligheidsattest” telkens vervangen door: veiligheids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onderdeel c (nieuw), wordt “attesthouder” vervangen door: certificaath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 vervanging van de punt aan het slot van het derde lid, onderdeel c (nieuw), door een puntkomma,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indien het certificaat, bedoeld in artikel 32, tweede lid, door een daartoe bevoegde instantie in een andere lidstaat van de Europese Unie is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vijfde lid (nieuw) wordt “vierde lid” vervangen door: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en tweede lid wordt “veiligheidsattest” telkens vervangen door: veiligheids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wordt “attesthouder” vervangen door: certificaath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eerste, tweede, derde en vierde lid wordt “proefattest” telkens vervangen door: proef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wordt “van een veiligheidsattest en van een proefattest” vervangen door: van een veiligheidscertificaat en van een proef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b wordt “een veiligheidsattest en een proefattest” vervangen door: een veiligheidscertificaat en een proefcertific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onderdeel c wordt “veiligheidszorgsysteem” vervangen door: veiligheidsbeheer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6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Gerechtigd tot het sluiten van een toegangsovereenkomst en een kaderovereenkomst met de beheerder zijn de partijen,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2. Als aanvrager als bedoeld in artikel 2, onderdeel b, van richtlijn 2001/14/EG worden aangemerkt:</w:t>
      </w:r>
    </w:p>
    <w:p>
      <w:pPr>
        <w:pStyle w:val="Normal"/>
        <w:tabs>
          <w:tab w:val="clear" w:pos="720"/>
          <w:tab w:val="left" w:pos="284" w:leader="none"/>
        </w:tabs>
        <w:rPr/>
      </w:pPr>
      <w:r>
        <w:rPr>
          <w:rFonts w:cs="Times New Roman;Times New Roman" w:ascii="Times New Roman;Times New Roman" w:hAnsi="Times New Roman;Times New Roman"/>
          <w:sz w:val="24"/>
        </w:rPr>
        <w:tab/>
        <w:t>a. spoorwegondernemingen die in het bezit zijn van een bedrijfsvergunning of deze hebben aangevraagd, voorzover zij daarmee gerechtigd zijn van de hoofdspoorwegen gebruik te maken op de wijze waarvoor zij de overeenkomst willen sluiten;</w:t>
      </w:r>
    </w:p>
    <w:p>
      <w:pPr>
        <w:pStyle w:val="Normal"/>
        <w:tabs>
          <w:tab w:val="clear" w:pos="720"/>
          <w:tab w:val="left" w:pos="284" w:leader="none"/>
        </w:tabs>
        <w:rPr/>
      </w:pPr>
      <w:r>
        <w:rPr>
          <w:rFonts w:cs="Times New Roman;Times New Roman" w:ascii="Times New Roman;Times New Roman" w:hAnsi="Times New Roman;Times New Roman"/>
          <w:sz w:val="24"/>
        </w:rPr>
        <w:tab/>
        <w:t>b. concessieverleners als bedoeld in artikel 20 van de Wet personenvervoer 2000 ten behoeve van openbaar vervoer per trein;</w:t>
      </w:r>
    </w:p>
    <w:p>
      <w:pPr>
        <w:pStyle w:val="Normal"/>
        <w:tabs>
          <w:tab w:val="clear" w:pos="720"/>
          <w:tab w:val="left" w:pos="284" w:leader="none"/>
        </w:tabs>
        <w:rPr/>
      </w:pPr>
      <w:r>
        <w:rPr>
          <w:rFonts w:cs="Times New Roman;Times New Roman" w:ascii="Times New Roman;Times New Roman" w:hAnsi="Times New Roman;Times New Roman"/>
          <w:sz w:val="24"/>
        </w:rPr>
        <w:tab/>
        <w:t>c . andere natuurlijke personen of rechtspersonen die om commerciële redenen aantoonbaar belang hebben bij de verwerving van capaciteit voor het doen vervoeren van personen of lading door middel van spoorvervoerdiensten.</w:t>
      </w:r>
    </w:p>
    <w:p>
      <w:pPr>
        <w:pStyle w:val="Normal"/>
        <w:tabs>
          <w:tab w:val="clear" w:pos="720"/>
          <w:tab w:val="left" w:pos="284" w:leader="none"/>
        </w:tabs>
        <w:rPr/>
      </w:pPr>
      <w:r>
        <w:rPr>
          <w:rFonts w:cs="Times New Roman;Times New Roman" w:ascii="Times New Roman;Times New Roman" w:hAnsi="Times New Roman;Times New Roman"/>
          <w:sz w:val="24"/>
        </w:rPr>
        <w:tab/>
        <w:t>3. Overdracht van capaciteit als bedoeld in artikel 13, eerste lid, van richtlijn 2001/14/EG is verboden.</w:t>
      </w:r>
    </w:p>
    <w:p>
      <w:pPr>
        <w:pStyle w:val="Normal"/>
        <w:tabs>
          <w:tab w:val="clear" w:pos="720"/>
          <w:tab w:val="left" w:pos="284" w:leader="none"/>
        </w:tabs>
        <w:rPr/>
      </w:pPr>
      <w:r>
        <w:rPr>
          <w:rFonts w:cs="Times New Roman;Times New Roman" w:ascii="Times New Roman;Times New Roman" w:hAnsi="Times New Roman;Times New Roman"/>
          <w:sz w:val="24"/>
        </w:rPr>
        <w:tab/>
        <w:t>4. De spoorwegonderneming doet uiterlijk tien maanden voor aanvang van de geldigheidsperiode van de dienstregeling, bedoeld in artikel 2, onderdeel m, van richtlijn 2001/14/EG waarin hij met het grensoverschrijdend personenvervoer wil aanvangen aan de raad van bestuur NMa en de beheerder melding van het voornemen om voor dat vervoer capaciteit aan te vragen.</w:t>
      </w:r>
    </w:p>
    <w:p>
      <w:pPr>
        <w:pStyle w:val="Normal"/>
        <w:tabs>
          <w:tab w:val="clear" w:pos="720"/>
          <w:tab w:val="left" w:pos="284" w:leader="none"/>
        </w:tabs>
        <w:rPr/>
      </w:pPr>
      <w:r>
        <w:rPr>
          <w:rFonts w:cs="Times New Roman;Times New Roman" w:ascii="Times New Roman;Times New Roman" w:hAnsi="Times New Roman;Times New Roman"/>
          <w:sz w:val="24"/>
        </w:rPr>
        <w:tab/>
        <w:t>5. Het vierde lid is van overeenkomstige toepassing voor wijzigingen van het grensoverschrijdend personen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highlight w:val="red"/>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b/>
          <w:b/>
          <w:bCs/>
          <w:sz w:val="24"/>
          <w:highlight w:val="yellow"/>
        </w:rPr>
      </w:pPr>
      <w:r>
        <w:rPr>
          <w:rFonts w:cs="Times New Roman;Times New Roman" w:ascii="Times New Roman;Times New Roman" w:hAnsi="Times New Roman;Times New Roman"/>
          <w:b/>
          <w:bCs/>
          <w:sz w:val="24"/>
          <w:highlight w:val="yellow"/>
        </w:rPr>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0"/>
        </w:rPr>
        <w:t>Artikel 59, tweede lid,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ab/>
        <w:t>2. In de toegangsovereenkomst wordt voor het gebruik van capaciteit voor in opdracht van de beheerder uit te voeren werkzaamheden op of aan hoofdspoorweginfrastructuur ten behoeve van de uitoefening van de taken, bedoeld in artikel 16, eerste lid, een gebruiksvergoeding van nihil overeengekomen.</w:t>
      </w:r>
    </w:p>
    <w:p>
      <w:pPr>
        <w:pStyle w:val="Normal"/>
        <w:tabs>
          <w:tab w:val="clear" w:pos="720"/>
          <w:tab w:val="left" w:pos="284" w:leader="none"/>
        </w:tabs>
        <w:rPr>
          <w:rFonts w:ascii="Times New Roman;Times New Roman" w:hAnsi="Times New Roman;Times New Roman" w:cs="Times New Roman;Times New Roman"/>
          <w:sz w:val="24"/>
          <w:szCs w:val="20"/>
          <w:highlight w:val="yellow"/>
        </w:rPr>
      </w:pPr>
      <w:r>
        <w:rPr>
          <w:rFonts w:cs="Times New Roman;Times New Roman" w:ascii="Times New Roman;Times New Roman" w:hAnsi="Times New Roman;Times New Roman"/>
          <w:sz w:val="24"/>
          <w:szCs w:val="20"/>
          <w:highlight w:val="yellow"/>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Onder vernummering van het derde en vierde lid tot het tweede en derde lid, vervalt artikel 60, tweede li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1. De beheerder draagt er zorg voor dat werkzaamheden aan en nabij de hoofdspoorweg ten behoeve van de hoofdspoorweginfrastructuur veilig plaatsvinden. De beheerder treft hiertoe maatregelen waardoor het spoorverkeer en de uitvoering van werkzaamheden geen gevaar voor elkaar opleveren.</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unnen regels worden gesteld over de veilige uitvoering van werkzaamheden aan of nabij de hoofdspoorwe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een bestuurlijke boete opleggen ter zake van overtreding van de artikelen 19, 21, 33, vijfde lid, 36, eerste lid, 37, eerste lid, 37b, eerste en achtste lid, 51, vierde lid, 53, 65, tweede lid en 96, tweede lid, alsmede ter zake van overtreding van de krachtens hoofdstuk 2 en de artikelen 64, tweede lid, en 65, eerste lid, vastgestelde voorschriften, voor zover die overtreding daarbij uitdrukkelijk als beboetbaar feit is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nieuw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overtreding die krachtens het eerste lid als beboetbaar feit is aangemerkt, wordt niet tevens als strafbaar feit krachtens artikel 87, eerste lid,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0</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estuurlijke boete die ten hoogste voor een overtreding als bedoeld in artikel 77, eerste lid, kan worden opgelegd, is indien begaan door:</w:t>
      </w:r>
    </w:p>
    <w:p>
      <w:pPr>
        <w:pStyle w:val="Normal"/>
        <w:tabs>
          <w:tab w:val="clear" w:pos="720"/>
          <w:tab w:val="left" w:pos="284" w:leader="none"/>
        </w:tabs>
        <w:rPr/>
      </w:pPr>
      <w:r>
        <w:rPr>
          <w:rFonts w:cs="Times New Roman;Times New Roman" w:ascii="Times New Roman;Times New Roman" w:hAnsi="Times New Roman;Times New Roman"/>
          <w:sz w:val="24"/>
        </w:rPr>
        <w:tab/>
        <w:t>a. een natuurlijke persoon, niet zijnde een onderneming, gelijk aan de geldsom van ten hoogste € 5.700,-;</w:t>
      </w:r>
    </w:p>
    <w:p>
      <w:pPr>
        <w:pStyle w:val="Normal"/>
        <w:tabs>
          <w:tab w:val="clear" w:pos="720"/>
          <w:tab w:val="left" w:pos="284" w:leader="none"/>
        </w:tabs>
        <w:rPr/>
      </w:pPr>
      <w:r>
        <w:rPr>
          <w:rFonts w:cs="Times New Roman;Times New Roman" w:ascii="Times New Roman;Times New Roman" w:hAnsi="Times New Roman;Times New Roman"/>
          <w:sz w:val="24"/>
        </w:rPr>
        <w:tab/>
        <w:t>b. een onderneming, gelijk aan de geldsom van ten hoogste € 225.000,-.</w:t>
      </w:r>
    </w:p>
    <w:p>
      <w:pPr>
        <w:pStyle w:val="Normal"/>
        <w:tabs>
          <w:tab w:val="clear" w:pos="720"/>
          <w:tab w:val="left" w:pos="284" w:leader="none"/>
        </w:tabs>
        <w:rPr/>
      </w:pPr>
      <w:r>
        <w:rPr>
          <w:rFonts w:cs="Times New Roman;Times New Roman" w:ascii="Times New Roman;Times New Roman" w:hAnsi="Times New Roman;Times New Roman"/>
          <w:sz w:val="24"/>
        </w:rPr>
        <w:tab/>
        <w:t>2. De hoogte van de bestuurlijke boete wordt in ieder geval afgestemd op de omzet van een onderneming indien de overtreder een onderneming is.</w:t>
      </w:r>
    </w:p>
    <w:p>
      <w:pPr>
        <w:pStyle w:val="Normal"/>
        <w:tabs>
          <w:tab w:val="clear" w:pos="720"/>
          <w:tab w:val="left" w:pos="284" w:leader="none"/>
        </w:tabs>
        <w:rPr/>
      </w:pPr>
      <w:r>
        <w:rPr>
          <w:rFonts w:cs="Times New Roman;Times New Roman" w:ascii="Times New Roman;Times New Roman" w:hAnsi="Times New Roman;Times New Roman"/>
          <w:sz w:val="24"/>
        </w:rPr>
        <w:tab/>
        <w:t>3. Onverminderd het eerste lid en tweede lid kan de op te leggen bestuurlijke boete met 50% worden verhoogd, indien op de dag van het constateren van de overtreding nog geen 24 maanden zijn verstreken nadat een eerdere overtreding bestaande uit het niet naleven van eenzelfde wettelijke verplichting is geconstateerd en de bestuurlijke boete wegens de eerdere overtreding onherroepelijk is geworden.</w:t>
      </w:r>
    </w:p>
    <w:p>
      <w:pPr>
        <w:pStyle w:val="Normal"/>
        <w:tabs>
          <w:tab w:val="clear" w:pos="720"/>
          <w:tab w:val="left" w:pos="284" w:leader="none"/>
        </w:tabs>
        <w:rPr/>
      </w:pPr>
      <w:r>
        <w:rPr>
          <w:rFonts w:cs="Times New Roman;Times New Roman" w:ascii="Times New Roman;Times New Roman" w:hAnsi="Times New Roman;Times New Roman"/>
          <w:sz w:val="24"/>
        </w:rPr>
        <w:tab/>
        <w:t>4. Indien de gegevens omtrent de omzet van een onderneming, bedoeld in het tweede lid,  niet aan Onze Minister beschikbaar zijn gesteld, kan Onze Minister aan degene aan wie de bestuurlijke boete wordt opgelegd verzoeken deze gegevens binnen een door hem te stellen termijn te verstrekken. Indien de betrokkene niet binnen de gestelde termijn voldoet aan dit verzoek, is de hoogte van de boete gelijk aan het maximale boetebedrag, bedoeld in het eerste lid, onder b.</w:t>
      </w:r>
    </w:p>
    <w:p>
      <w:pPr>
        <w:pStyle w:val="Normal"/>
        <w:tabs>
          <w:tab w:val="clear" w:pos="720"/>
          <w:tab w:val="left" w:pos="284" w:leader="none"/>
        </w:tabs>
        <w:rPr/>
      </w:pPr>
      <w:r>
        <w:rPr>
          <w:rFonts w:cs="Times New Roman;Times New Roman" w:ascii="Times New Roman;Times New Roman" w:hAnsi="Times New Roman;Times New Roman"/>
          <w:sz w:val="24"/>
        </w:rPr>
        <w:tab/>
        <w:t>5. De in het eerste lid genoemde bedragen kunnen elke twee jaar, met ingang van 1 januari van een jaar, bij algemene maatregel van bestuur worden gewijzigd  ten gevolge van de ontwikkeling van de consumentenprijsindex sinds de vorige wijziging  van deze bedragen. Bij deze wijziging wordt het geldbedrag op een veelvoud van € 5 naar beneden afgerond.</w:t>
      </w:r>
    </w:p>
    <w:p>
      <w:pPr>
        <w:pStyle w:val="Normal"/>
        <w:tabs>
          <w:tab w:val="clear" w:pos="720"/>
          <w:tab w:val="left" w:pos="284" w:leader="none"/>
        </w:tabs>
        <w:rPr/>
      </w:pPr>
      <w:r>
        <w:rPr>
          <w:rFonts w:cs="Times New Roman;Times New Roman" w:ascii="Times New Roman;Times New Roman" w:hAnsi="Times New Roman;Times New Roman"/>
          <w:sz w:val="24"/>
        </w:rPr>
        <w:tab/>
        <w:t>6. Onze Minister stelt een beleidsregel vast voor de toepassing van di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respectievelijk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Overtreding van artikel 4, vierde lid, en artikel 22, eerste lid, onderdelen c en d, alsmede overtreding van de krachtens hoofdstuk 2 en de artikelen 64, tweede lid, en 65, eerste lid, vastgestelde voorschriften, voor zover die overtreding daarbij uitdrukkelijk als strafbaar feit is aangemerkt, wordt gestraft met hechtenis van ten hoogste twee maanden of geldboete van de tweede categorie.</w:t>
      </w:r>
    </w:p>
    <w:p>
      <w:pPr>
        <w:pStyle w:val="Normal"/>
        <w:tabs>
          <w:tab w:val="clear" w:pos="720"/>
          <w:tab w:val="left" w:pos="284" w:leader="none"/>
        </w:tabs>
        <w:rPr/>
      </w:pPr>
      <w:r>
        <w:rPr>
          <w:rFonts w:cs="Times New Roman;Times New Roman" w:ascii="Times New Roman;Times New Roman" w:hAnsi="Times New Roman;Times New Roman"/>
          <w:sz w:val="24"/>
        </w:rPr>
        <w:tab/>
        <w:t>2. Overtreding van de artikelen 3 en 22, eerste lid, onderdelen a en b, wordt gestraft met hechtenis van ten hoogste drie maanden of geldboete van de derd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jf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5. Een overtreding die krachtens het eerste lid als strafbaar feit is aangemerkt, wordt niet tevens als beboetbaar feit krachtens artikel 77, eerste lid,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0, eerste en tweede lid, wordt “veiligheidsattest” telkens vervangen door: veiligheidscertificaa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24, tweede lid, wordt de zinsnede ‘1 januari 2010’ vervangen door: 1 januari 2013.</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25, derde lid, wordt “is geen overdrachtsbelasting of omzetbelasting verschuldigd.” vervangen door: is geen dividendbelasting, omzetbelasting of overdrachtsbelasting verschuldigd.</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personenvervoer 200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onderdeel a, wordt “Onze Minister van Verkeer en Waterstaat” vervangen door: Onze Minister van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7a, eerste lid, wordt “Onze Minister” vervangen door: de concessieverlen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oofdstuk II, paragraaf 3, wordt na artikel 35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5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concessiehouder van een concessie voor openbaar vervoer per trein als bedoeld in artikel 20, eerste lid, stelt een vervoerplan op conform de in de hem verleende concessie vastgelegde voorschrif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2. Aan de concessie, bedoeld in het eerste lid, wordt een voorschrift verbonden ten aanzien van de duur van het vervoerpla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dien artikel I, onderdelen B, L, O, S, U, DD en EE, van de </w:t>
      </w:r>
      <w:bookmarkStart w:id="14" w:name="OLE_LINK13"/>
      <w:bookmarkStart w:id="15" w:name="OLE_LINK12"/>
      <w:r>
        <w:rPr>
          <w:rFonts w:cs="Times New Roman;Times New Roman" w:ascii="Times New Roman;Times New Roman" w:hAnsi="Times New Roman;Times New Roman"/>
          <w:sz w:val="24"/>
          <w:szCs w:val="20"/>
        </w:rPr>
        <w:t xml:space="preserve">wet van 16 december 2010 tot wijziging van de Spoorwegwet, de Wet personenvervoer 2000 en de Wet op de economische delicten ter implementatie van de richtlijnen 2007/58/EG, 2007/59/EG, 2008/57/EG en 2008/110/EG (Stb. 2011, 218) </w:t>
      </w:r>
      <w:bookmarkEnd w:id="14"/>
      <w:bookmarkEnd w:id="15"/>
      <w:r>
        <w:rPr>
          <w:rFonts w:cs="Times New Roman;Times New Roman" w:ascii="Times New Roman;Times New Roman" w:hAnsi="Times New Roman;Times New Roman"/>
          <w:sz w:val="24"/>
          <w:szCs w:val="20"/>
        </w:rPr>
        <w:t>in werking treedt of is getreden, wordt de Spoorwegwe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6 word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vierde lid wordt “ontheffing verlenen van die regels” vervangen door: ontheffing te verlenen van die regels.</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Een wijziging van de technische of functionele eigenschappen van de hoofdspoorweginfrastructuur die de gebruiksmogelijkheden van de hoofdspoorwegen aanmerkelijk verandert, behoeft de voorafgaande instemming van Onze Minister. De beheerder vermeldt in zijn verzoek om instemming de zienswijzen van betrokken gerechtigden en, voor zover de wijziging afwijkt van die zienswijzen, een deugdelijke motivering van die afwijking.</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6. Het vijfde lid geldt niet voor een wijziging van de technische of functionele eigenschappen, indien het een verbetering of vernieuwing betreft waarvoor Onze Minister een vergunning voor indienststelling respectievelijk een nieuwe vergunning voor indienststelling als bedoeld in artikel 9, derde lid, heeft verleen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16a, tweede lid, aanhef, vierde en vijfde lid, wordt “veiligheidszorgsysteem” telkens vervangen door: veiligheidsbeheersysteem.</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an artikel 27, wordt een vierde lid toegevoegd, luidende: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4. Een beheerder heeft in afwijking van het tweede lid, onder d, ten behoeve van de uitoefening van de taken, bedoeld in artikel 16, eerste lid, als spoorwegonderneming toegang tot hoofdspoorwegen zonder dat het recht rechtstreeks voortvloeit uit een toegangsovereenkomst met dien verstande dat de beheerder, voor zover het de activiteiten, bedoeld in artikel 28 van richtlijn 2001/14/EG betreft, beschikt over verdeelde capaciteit.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an artikel 32 worden twee leden toegevoegd, luidend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3. Onze Minister verleent op aanvraag aan een beheerder, in afwijking van het eerste lid, een veiligheidscertificaat, indien hij beschikt over een op grond van artikel 16a verleende veiligheidsvergunning.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4. Een beheerder gebruikt een op grond van het derde lid verleend veiligheidscertificaat slechts ten behoeve van de uitvoering van de taken, bedoeld in artikel 16, eerste lid.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36, vijfde lid, wordt “een aanvullende vergunning voor indienststelling voor een spoorvoertuig” vervangen door: een aanvullende vergunning voor indienststelling.</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37a, derde lid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Onze Minister kan de vergunning voor indienststelling voor een type respectievelijk de aanvullende vergunning voor indienststelling voor een type schorsen of intrekken, indien het type niet of niet langer voldoet aan de bij of krachtens artikel 36 geldende eis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46 wordt als volgt gewijzigd: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Onder vernummering van het zesde tot en met negende lid tot zevende tot en met tiende lid wordt een lid ingevoegd, luidend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Onze Minister kan een onderhoudscertificaat schorsen of intrekken indien de houder niet of niet meer voldoet aan de krachtens het vijfde lid bij regeling van Onze Minister vastgestelde eis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negende lid (nieuw) wordt “niet voldaan wordt aan het zevende lid” vervangen door: niet voldaan wordt aan het achtste li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8, tweede lid,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Een erkenning wordt verleend indien wordt voldaan aan de daarvoor bij regeling van Onze Minister gestelde eis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dien artikel I, onderdeel M, van de wet van 16 december 2010 tot wijziging van de Spoorwegwet, de Wet personenvervoer 2000 en de Wet op de economische delicten ter implementatie van de richtlijnen 2007/58/EG, 2007/59/EG, 2008/57/EG en 2008/110/EG (Stb. 2011, 218) later in werking treedt dan, onderscheidenlijk op dezelfde datum in werking treedt, als artikel I, onderdeel E, van deze wet, wordt die wet als volgt gewijzigd: </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I, onderdeel M,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Het tweede lid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Aan de concessie worden voorts in elk geval voorschriften verbonden ten aanzien va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 door de beheerder te berekenen tarieven voor diensten aan der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het verstrekken van gegevens aan Onze Minister ten behoeve va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het toezicht op de naleving van de concessi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voldoen aan de verplichtingen die Onze Minister met betrekking tot de hoofdspoorwegen heeft ingevolge de artikelen 116, 118 en 122 van de Wet geluidhinder ter uitvoering van richtlijn nr. 2002/49/EG van het Europees Parlement en de Raad van de Europese Unie van 25 juni 2002 inzake de evaluatie en de beheersing van omgevingslawaai (PbEG L 189);</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voldoen aan de verplichtingen die Onze Minister met betrekking tot de hoofdspoorwegen heeft ingevolge artikel 12.13, eerste lid, van de Wet milieubehee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c. het opstellen van een financiële verantwoording van het uitvoeren van de concessie, welke verantwoording gescheiden is van die voor andere werkzaamheden, 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 wijzigingen van hoofdspoorweginfrastructuur die de beheerder aanbesteedt en als een verbetering of een vernieuwing als bedoeld in artikel 9, eerste lid, worden aangemerk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Het zesde lid verval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dien artikel I, onderdeel M, van de wet van 16 december 2010 tot wijziging van de Spoorwegwet, de Wet personenvervoer 2000 en de Wet op de economische delicten ter implementatie van de richtlijnen 2007/58/EG, 2007/59/EG, 2008/57/EG en 2008/110/EG (Stb. 2011, 218) eerder in werking treedt dan artikel I, onderdeel E, van deze wet, wordt deze we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I, onderdeel E, komt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In het eerste lid, onderdelen a en b, wordt het woord “infrastructuur” telkens vervangen door: hoofdspoorweginfrastructuu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eerste lid, onderdeel c, wordt de zinsnede “de veiligheid van hoofdspoorwegen” vervangen door: “de veiligheid van de hoofdspoorweginfrastructuu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derde en vierde lid, komen te luiden:</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Aan een concessie kan het voorschrift worden verbonden dat de beheerder, indien hij tekortschiet in het verrichten van een bepaalde prestatie, gehouden is een geldsom te voldoen aan Onze Minister.</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Indien toepassing is gegeven aan het derde lid is de concessieverlener niet bevoegd ten aanzien van het verrichten van de desbetreffende prestatie aan de concessiehouder een last onder dwangsom op te leggen. Artikel 5:32, eerste lid, van de Algemene wet bestuursrecht is niet van toepassing.</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4. Er wordt een vijfde lid toegevoegd, luidende:</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5. Onze Minister kan aan de beheerder een bijzondere volmacht als bedoeld in artikel 32, vierde lid, van de Comptabiliteitswet 2001 verlenen met betrekking tot hoofdspoorweginfrastructuur die aan de Staat toebehoort.</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
          <w:bCs/>
          <w:sz w:val="24"/>
        </w:rPr>
        <w:t>ARTIKEL V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4:00Z</dcterms:created>
  <dc:creator/>
  <dc:description>------------------------</dc:description>
  <dc:language>en-US</dc:language>
  <cp:lastModifiedBy/>
  <cp:lastPrinted>2009-12-07T15:10:00Z</cp:lastPrinted>
  <dcterms:modified xsi:type="dcterms:W3CDTF">2011-10-04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