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vragen die zijn gesteld in het verslag van de vaste commissie voor Binnenlandse Zaken en Koninkrijksrelaties naar aanleiding van de ontwerpbegroting 2012 van de Koning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ister van Algemene Zaken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EZ Control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 oktober 2011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3622651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EZ Control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 oktober 2011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3622651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3" name="RO_A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4" name="RO_A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FEZ Control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62265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FEZ Control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62265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 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.a.v. De Voorzitter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2500 EA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3 oktober 2011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   Antwoorden op de vragen van de Commissie voor Binnenlandse Zaken en Koninkrijksrelati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9:00Z</dcterms:created>
  <dc:creator/>
  <dc:description>------------------------</dc:description>
  <dc:language>en-US</dc:language>
  <cp:lastModifiedBy/>
  <cp:lastPrinted>2011-09-30T15:09:00Z</cp:lastPrinted>
  <dcterms:modified xsi:type="dcterms:W3CDTF">2011-10-03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Luijpen-Bloem W.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