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3 oktober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Wet op het primair onderwijs, de Wet op de expertisecentra, de Experimentenwet ond</w:t>
            </w:r>
            <w:r>
              <w:rPr/>
              <w:fldChar w:fldCharType="end"/>
            </w:r>
            <w:r>
              <w:rPr/>
              <w:t>erwijs en de Wet medezeggenschap op scholen in verband met de volledige decentralisatie van arbeidsvoorwaarden in het primair onderwijs (31 997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 xml:space="preserve">WJZ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3530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2649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86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 xml:space="preserve">WJZ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530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2649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9"/>
      <w:r>
        <w:rPr/>
        <w:t>Hierbij bied ik u aan de nota van wijziging inzake het bovengenoemde voorstel. Deze nota van wijziging is toegezegd tijdens de plenaire behandeling op 29 september 2011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bookmarkStart w:id="10" w:name="STDTXT__OCW_Tekstblokken_Tekstblok185_xm"/>
      <w:r>
        <w:rPr/>
        <w:t> </w:t>
      </w:r>
      <w:bookmarkEnd w:id="10"/>
      <w:r>
        <w:rPr/>
        <w:t>Halbe Zijlstra</w:t>
      </w:r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3530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53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5:00Z</dcterms:created>
  <dc:creator/>
  <dc:description>------------------------</dc:description>
  <dc:language>en-US</dc:language>
  <cp:lastModifiedBy/>
  <cp:lastPrinted>2011-09-30T08:25:00Z</cp:lastPrinted>
  <dcterms:modified xsi:type="dcterms:W3CDTF">2011-10-03T09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Luijpen-Bloem W.</vt:lpwstr>
  </property>
  <property fmtid="{D5CDD505-2E9C-101B-9397-08002B2CF9AE}" pid="5" name="Gereserveerd">
    <vt:lpwstr>1</vt:lpwstr>
  </property>
  <property fmtid="{D5CDD505-2E9C-101B-9397-08002B2CF9AE}" pid="6" name="GereserveerdDoor">
    <vt:lpwstr>luiw0112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oorstel van wet tot wijziging van de Wet op het primair onderwijs, de Wet op de expertisecentra, de Experimentenwet ond</vt:lpwstr>
  </property>
  <property fmtid="{D5CDD505-2E9C-101B-9397-08002B2CF9AE}" pid="28" name="onskenmerk">
    <vt:lpwstr>33530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