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  <w:t>Met kamerstuk 33 000 III, nr. 1 is een voorstel van wet ingediend strekkende de vaststelling van de begrotingsstaten van het ministerie van Algemene Zaken, het Kabinet der Koningin en de Commissie van toezicht betreffende de inlichtingen- en veiligheidsdiensten (III) voor het jaar 2012.</w:t>
      </w:r>
    </w:p>
    <w:p>
      <w:pPr>
        <w:pStyle w:val="Normal"/>
        <w:autoSpaceDE w:val="false"/>
        <w:rPr/>
      </w:pPr>
      <w:r>
        <w:rPr>
          <w:rFonts w:cs="Verdana"/>
          <w:szCs w:val="18"/>
          <w:lang w:val="nl-NL"/>
        </w:rPr>
        <w:t>Na indiening van voornoemd voorstel van wet is gebleken dat abusievelijk een wijziging niet is opgenomen in het aan de Tweede Kamer aangeboden exemplaar. Ter correctie hiervan treft u bijgaand een nota van wijziging aan.</w:t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tbl>
      <w:tblPr>
        <w:tblW w:w="7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979"/>
      </w:tblGrid>
      <w:tr>
        <w:trPr/>
        <w:tc>
          <w:tcPr>
            <w:tcW w:w="3871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MINISTER-PRESIDENT,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inister van Algemene Zaken,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Verdana"/>
                <w:lang w:val="nl-NL"/>
              </w:rPr>
              <w:t xml:space="preserve">                    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Verdana"/>
                <w:lang w:val="nl-NL"/>
              </w:rPr>
              <w:t xml:space="preserve">                    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Verdana"/>
                <w:lang w:val="nl-NL"/>
              </w:rPr>
              <w:t xml:space="preserve">                    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Verdana"/>
                <w:lang w:val="nl-NL"/>
              </w:rPr>
              <w:t xml:space="preserve">                    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ark Rutte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2820" w:gutter="0" w:header="2400" w:top="2456" w:footer="84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  <w:p>
          <w:pPr>
            <w:pStyle w:val="HuisstijlRubricering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  <w:p>
          <w:pPr>
            <w:pStyle w:val="HuisstijlRubricering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FEZ Control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Datum 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28 september 2011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Onze referentie 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3622098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FEZ Control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Datum 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28 september 2011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Onze referentie 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3622098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</w:r>
  </w:p>
  <w:p>
    <w:pPr>
      <w:pStyle w:val="HuisstijlRubricering"/>
      <w:tabs>
        <w:tab w:val="clear" w:pos="227"/>
        <w:tab w:val="left" w:pos="2055" w:leader="none"/>
      </w:tabs>
      <w:rPr/>
    </w:pPr>
    <w:r>
      <w:rPr>
        <w:rFonts w:eastAsia="Verdana" w:cs="Verdana"/>
      </w:rPr>
      <w:t xml:space="preserve"> </w:t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eastAsia="Verdana"/>
                                  </w:rPr>
                                </w:pPr>
                                <w:r>
                                  <w:rPr>
                                    <w:rFonts w:eastAsia="Verdana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3" name="RO_A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A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4" name="RO_A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A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FEZ Control 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t xml:space="preserve">Binnenhof 19  </w:t>
                                  <w:br/>
                                  <w:t xml:space="preserve">2513 AA  Den Haag </w:t>
                                  <w:br/>
                                  <w:t xml:space="preserve">Postbus 20001 </w:t>
                                  <w:br/>
                                  <w:t xml:space="preserve">2500 EA  Den Haag </w:t>
                                  <w:br/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3622098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FEZ Control 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t xml:space="preserve">Binnenhof 19  </w:t>
                            <w:br/>
                            <w:t xml:space="preserve">2513 AA  Den Haag </w:t>
                            <w:br/>
                            <w:t xml:space="preserve">Postbus 20001 </w:t>
                            <w:br/>
                            <w:t xml:space="preserve">2500 EA  Den Haag </w:t>
                            <w:br/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3622098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tabs>
              <w:tab w:val="clear" w:pos="227"/>
              <w:tab w:val="left" w:pos="4536" w:leader="none"/>
            </w:tabs>
            <w:rPr>
              <w:lang w:val="fr-FR"/>
            </w:rPr>
          </w:pPr>
          <w:r>
            <w:rPr>
              <w:lang w:val="fr-FR"/>
            </w:rPr>
            <w:t xml:space="preserve">&gt; Retouradres Postbus 20001 2500 EA  Den Haag 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  <w:t>Tweede Kamer der Staten Generaal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  <w:t>t.a.v. De voorzitter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  <w:t>Postbus 20018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  <w:t>2500 EA  DEN HAAG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900" w:leader="none"/>
            </w:tabs>
            <w:autoSpaceDE w:val="false"/>
            <w:rPr>
              <w:rFonts w:cs="Verdana"/>
              <w:szCs w:val="18"/>
            </w:rPr>
          </w:pPr>
          <w:r>
            <w:rPr/>
            <w:t xml:space="preserve">Datum   28 september 2011 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 xml:space="preserve">Betreft   Nota van wijziging ontwerp begroting van Algemene Zaken 2012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ahom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KopjeChar">
    <w:name w:val="Huisstijl-Kopje Char"/>
    <w:basedOn w:val="HuisstijlGegevenChar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zInvul">
    <w:name w:val="zz_Invul"/>
    <w:basedOn w:val="Normal"/>
    <w:qFormat/>
    <w:pPr>
      <w:spacing w:lineRule="atLeast" w:line="280"/>
    </w:pPr>
    <w:rPr>
      <w:rFonts w:ascii="Garamond" w:hAnsi="Garamond" w:cs="Garamond"/>
      <w:sz w:val="24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12:00Z</dcterms:created>
  <dc:creator/>
  <dc:description>------------------------</dc:description>
  <dc:language>en-US</dc:language>
  <cp:lastModifiedBy/>
  <cp:lastPrinted>2011-09-28T09:46:00Z</cp:lastPrinted>
  <dcterms:modified xsi:type="dcterms:W3CDTF">2011-09-30T14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Documentnummer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Locked">
    <vt:lpwstr>Locked</vt:lpwstr>
  </property>
  <property fmtid="{D5CDD505-2E9C-101B-9397-08002B2CF9AE}" pid="7" name="Organiekdeel">
    <vt:lpwstr>Organiekdeel</vt:lpwstr>
  </property>
  <property fmtid="{D5CDD505-2E9C-101B-9397-08002B2CF9AE}" pid="8" name="Taal">
    <vt:lpwstr>Taal</vt:lpwstr>
  </property>
  <property fmtid="{D5CDD505-2E9C-101B-9397-08002B2CF9AE}" pid="9" name="Template">
    <vt:lpwstr>Template</vt:lpwstr>
  </property>
</Properties>
</file>