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5.11.0278/I</w:t>
        <w:tab/>
        <w:t>'s-Gravenhage, 15 augustus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5 juli 2011, no.11.001741, heeft Uwe Majesteit, op voordracht van de Minister van Onderwijs, Cultuur en wetenschap, bij de Afdeling advisering van de Raad van State ter overweging aanhangig gemaakt het voorstel van wet tot wijziging van onder meer de Mediawet 2008 in verband met aanpassing van de rijksmediabijdrage, opheffing van de Stichting Radio Nederland Wereldomroep als publieke media-instelling en aanpassingen van meer technische aard, met memorie van toelichting.</w:t>
      </w:r>
    </w:p>
    <w:p>
      <w:pPr>
        <w:pStyle w:val="Normal"/>
        <w:rPr/>
      </w:pPr>
      <w:r>
        <w:rPr/>
      </w:r>
    </w:p>
    <w:p>
      <w:pPr>
        <w:pStyle w:val="Normal"/>
        <w:rPr/>
      </w:pPr>
      <w:r>
        <w:rPr/>
        <w:t>Het wetsvoorstel strekt ertoe de wettelijk vastgelegde rijksmediabijdrage te verlagen en de wettelijke taken van de Stichting Radio Nederland Wereldomroep (de Wereldomroep) te beëindigen.</w:t>
      </w:r>
    </w:p>
    <w:p>
      <w:pPr>
        <w:pStyle w:val="Normal"/>
        <w:rPr/>
      </w:pPr>
      <w:r>
        <w:rPr/>
        <w:t>De Afdeling advisering van de Raad van State onderschrijft de strekking van het wetsvoorstel, maar maakt daarbij de volgende kanttekeningen.</w:t>
      </w:r>
    </w:p>
    <w:p>
      <w:pPr>
        <w:pStyle w:val="Normal"/>
        <w:rPr/>
      </w:pPr>
      <w:r>
        <w:rPr/>
      </w:r>
    </w:p>
    <w:p>
      <w:pPr>
        <w:pStyle w:val="Normal"/>
        <w:rPr/>
      </w:pPr>
      <w:r>
        <w:rPr/>
        <w:t>1.</w:t>
        <w:tab/>
      </w:r>
      <w:r>
        <w:rPr>
          <w:u w:val="single"/>
        </w:rPr>
        <w:t>De Wereldomroep</w:t>
      </w:r>
      <w:r>
        <w:rPr/>
        <w:t xml:space="preserve"> </w:t>
      </w:r>
    </w:p>
    <w:p>
      <w:pPr>
        <w:pStyle w:val="Normal"/>
        <w:rPr/>
      </w:pPr>
      <w:r>
        <w:rPr/>
        <w:t xml:space="preserve">Het voorstel regelt dat de Wereldomroep vanaf 2013 niet langer gefinancierd wordt uit de begroting van het Ministerie van Onderwijs, Cultuur en Wetenschap (OCW) en dat de wettelijke taken van de Wereldomroep worden beëindigd. </w:t>
      </w:r>
    </w:p>
    <w:p>
      <w:pPr>
        <w:pStyle w:val="Normal"/>
        <w:rPr/>
      </w:pPr>
      <w:r>
        <w:rPr/>
        <w:t xml:space="preserve">Blijkens de toelichting wordt de kerntaak tot verspreiding van het vrije woord  – het voorzien in onafhankelijke informatie in landen met een informatieachterstand – niet beëindigd; de Wereldomroep zal voor deze taak bekostiging ontvangen uit de begroting van het Ministerie van Buitenlandse zaken. </w:t>
      </w:r>
    </w:p>
    <w:p>
      <w:pPr>
        <w:pStyle w:val="Normal"/>
        <w:rPr/>
      </w:pPr>
      <w:r>
        <w:rPr/>
        <w:t xml:space="preserve">De Afdeling merkt op dat door het vervallen van de bescherming die de Mediawet biedt aan de aard en identiteit van de Wereldomroep, de Wereldomroep een subsidierelatie krijgt met het Ministerie van Buitenlandse Zaken. De Afdeling is van oordeel dat de eigen verantwoordelijkheid van de Wereldomroep als maatschappelijke organisatie door deze subsidierelatie niet mag worden ingeperkt. </w:t>
      </w:r>
    </w:p>
    <w:p>
      <w:pPr>
        <w:pStyle w:val="Normal"/>
        <w:rPr/>
      </w:pPr>
      <w:r>
        <w:rPr/>
        <w:t>Voorts wordt in de toelichting opgemerkt dat ten behoeve van een ordentelijke afbouw van de organisatie aan de Wereldomroep zal worden gevraagd om een plan tot afbouw en een bijbehorend sociaal plan voor te leggen. De uitvoering van deze plannen zal in 2012 zijn beslag moeten krijgen, aldus de toelichting.</w:t>
      </w:r>
      <w:r>
        <w:rPr>
          <w:rStyle w:val="FootnoteCharacters"/>
          <w:rStyle w:val="FootnoteAnchor"/>
        </w:rPr>
        <w:footnoteReference w:id="2"/>
      </w:r>
      <w:r>
        <w:rPr/>
        <w:t xml:space="preserve"> Uit de toelichting wordt echter niet duidelijk of het voorleggen van dit sociaal plan betekent dat de Minister van OCW betrokken is bij de totstandkoming van dit plan. </w:t>
      </w:r>
    </w:p>
    <w:p>
      <w:pPr>
        <w:pStyle w:val="Normal"/>
        <w:rPr/>
      </w:pPr>
      <w:r>
        <w:rPr/>
        <w:t>De Afdeling adviseert in de toelichting nader in te gaan op de twee bovenstaande punten.</w:t>
      </w:r>
    </w:p>
    <w:p>
      <w:pPr>
        <w:pStyle w:val="Normal"/>
        <w:rPr/>
      </w:pPr>
      <w:r>
        <w:rPr/>
      </w:r>
    </w:p>
    <w:p>
      <w:pPr>
        <w:pStyle w:val="Normal"/>
        <w:rPr/>
      </w:pPr>
      <w:r>
        <w:rPr/>
        <w:t>2.</w:t>
        <w:tab/>
      </w:r>
      <w:r>
        <w:rPr>
          <w:u w:val="single"/>
        </w:rPr>
        <w:t>Vermindering rijksmediabijdrage</w:t>
      </w:r>
    </w:p>
    <w:p>
      <w:pPr>
        <w:pStyle w:val="Normal"/>
        <w:rPr/>
      </w:pPr>
      <w:r>
        <w:rPr/>
        <w:t>Artikel V bepaalt dat de financiële bijdrage van de overheid aan de mediabegroting zal worden verlaagd met 50,474 miljoen euro in 2013 tot 201,201 miljoen euro voor het jaar 2017. Volgens de toelichting is gekozen voor een wetswijziging in twee stappen: onderhavig voorstel regelt de verlaging van de rijksmediabijdrage en de beëindiging van de wettelijke taken van de Wereldomroep, vervolgens zullen in een voorstel met ruimere strekking de taak en organisatie van de landelijke publieke omroep vanaf 1 januari 2016 worden geregeld, evenals de herpositionering van de omroeporkesten.</w:t>
      </w:r>
    </w:p>
    <w:p>
      <w:pPr>
        <w:pStyle w:val="Normal"/>
        <w:rPr>
          <w:rFonts w:ascii="Times New Roman;Times New Roman" w:hAnsi="Times New Roman;Times New Roman" w:cs="Times New Roman;Times New Roman"/>
          <w:sz w:val="24"/>
        </w:rPr>
      </w:pPr>
      <w:r>
        <w:rPr/>
        <w:t xml:space="preserve">De Afdeling constateert dat in de toelichting aangegeven wordt dat de rijksmediabijdrage wordt verlaagd, maar dat de wijze waarop deze verlaging vorm zal krijgen niet wordt toegelicht. De Afdeling adviseert in de toelichting aandacht te besteden aan het procesverloop van het andere wetsvoorstel.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t>3.</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aan het vorenstaande aandacht zal zijn geschonken.</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vice-president van de Raad van State,</w:t>
      </w:r>
    </w:p>
    <w:p>
      <w:pPr>
        <w:pStyle w:val="Normal"/>
        <w:rPr/>
      </w:pPr>
      <w:r>
        <w:rPr/>
        <w:t>Bijlage bij het advies van de Afdeling advisering van de Raad van State betreffende no.W05.11.0278/I met redactionele kanttekeningen die de Afdeling in overweging geeft.</w:t>
      </w:r>
    </w:p>
    <w:p>
      <w:pPr>
        <w:pStyle w:val="Normal"/>
        <w:rPr/>
      </w:pPr>
      <w:r>
        <w:rPr/>
      </w:r>
    </w:p>
    <w:p>
      <w:pPr>
        <w:pStyle w:val="Normal"/>
        <w:rPr/>
      </w:pPr>
      <w:r>
        <w:rPr/>
      </w:r>
    </w:p>
    <w:p>
      <w:pPr>
        <w:pStyle w:val="Normal"/>
        <w:numPr>
          <w:ilvl w:val="0"/>
          <w:numId w:val="2"/>
        </w:numPr>
        <w:rPr>
          <w:szCs w:val="22"/>
        </w:rPr>
      </w:pPr>
      <w:r>
        <w:rPr/>
        <w:t>In de citeertitel en in de toelichting, in het opschr</w:t>
      </w:r>
      <w:r>
        <w:rPr>
          <w:szCs w:val="22"/>
        </w:rPr>
        <w:t xml:space="preserve">ift van hoofdstuk 3, </w:t>
      </w:r>
      <w:r>
        <w:rPr>
          <w:rFonts w:cs="Arial"/>
          <w:color w:val="000000"/>
          <w:szCs w:val="22"/>
        </w:rPr>
        <w:t>de zinsnede 'opheffing van de Stichting Radio Nederland Wereldomroep als publieke media-instelling' vervangen door: beëindiging van wettelijke taken van de Stichting Radio Nederland Wereldomroep.</w:t>
      </w:r>
    </w:p>
    <w:p>
      <w:pPr>
        <w:pStyle w:val="Normal"/>
        <w:numPr>
          <w:ilvl w:val="0"/>
          <w:numId w:val="2"/>
        </w:numPr>
        <w:rPr/>
      </w:pPr>
      <w:r>
        <w:rPr>
          <w:szCs w:val="22"/>
        </w:rPr>
        <w:t>In de considerans de zinsnede 'ter uitvoering van de in het regeerakkoord opgenomen' schrappen, aangezien de consideran</w:t>
      </w:r>
      <w:r>
        <w:rPr/>
        <w:t xml:space="preserve">s een inhoudelijke onderbouwing van de wet moet weergeven (vergelijk aanwijzing 118 van de Aanwijzingen voor de regelgeving). </w:t>
      </w:r>
    </w:p>
    <w:p>
      <w:pPr>
        <w:pStyle w:val="Normal"/>
        <w:numPr>
          <w:ilvl w:val="0"/>
          <w:numId w:val="2"/>
        </w:numPr>
        <w:rPr/>
      </w:pPr>
      <w:r>
        <w:rPr/>
        <w:t>In Artikel I, onderdeel B, het artikel 2.1, eerste lid, onderdeel b, geheel schrappen, nu dit onderdeel ziet op de taken van de Wereldomroep (vergelijk Kamerstukken II 2007/08, 31 356, nr. 3, blz. 42).</w:t>
      </w:r>
    </w:p>
    <w:p>
      <w:pPr>
        <w:pStyle w:val="Normal"/>
        <w:numPr>
          <w:ilvl w:val="0"/>
          <w:numId w:val="2"/>
        </w:numPr>
        <w:rPr/>
      </w:pPr>
      <w:r>
        <w:rPr/>
        <w:t xml:space="preserve">In Artikel I, onderdeel I, derde lid, de zinsnede '3. Aan de volzin wordt een onderdeel toegevoegd, luidende:' vervangen door: 3. Na onderdeel d wordt een nieuw onderdeel e toegevoegd, luidende:. </w:t>
      </w:r>
    </w:p>
    <w:p>
      <w:pPr>
        <w:pStyle w:val="Normal"/>
        <w:numPr>
          <w:ilvl w:val="0"/>
          <w:numId w:val="2"/>
        </w:numPr>
        <w:rPr/>
      </w:pPr>
      <w:r>
        <w:rPr/>
        <w:t xml:space="preserve">Het bestaande artikel 2.26, laatste volzin, in een apart tweede lid onderbrengen. Ook artikel 2.25, laatste volzin, in een apart tweede lid onderbrengen. </w:t>
      </w:r>
    </w:p>
    <w:p>
      <w:pPr>
        <w:pStyle w:val="Normal"/>
        <w:numPr>
          <w:ilvl w:val="0"/>
          <w:numId w:val="2"/>
        </w:numPr>
        <w:rPr/>
      </w:pPr>
      <w:r>
        <w:rPr/>
        <w:t xml:space="preserve">In Artikel I, onderdeel HH, het gehele eerste lid vervangen door: 1. Onder verlettering van onderdeel c tot onderdeel b, vervalt onderdeel b. </w:t>
      </w:r>
    </w:p>
    <w:p>
      <w:pPr>
        <w:pStyle w:val="Normal"/>
        <w:numPr>
          <w:ilvl w:val="0"/>
          <w:numId w:val="2"/>
        </w:numPr>
        <w:rPr/>
      </w:pPr>
      <w:r>
        <w:rPr/>
        <w:t xml:space="preserve">Artikel I, onderdeel RR, artikel 2.185, eerste lid, als volgt laten luiden: De NPO stelt een commissie in die tot taak heeft de evaluatie te verrichten. De commissie bestaat uit ten minste vijf onafhankelijke deskundigen en is zoveel mogelijk representatief voor het kijk- en luisterpubliek. </w:t>
      </w:r>
    </w:p>
    <w:p>
      <w:pPr>
        <w:pStyle w:val="Normal"/>
        <w:numPr>
          <w:ilvl w:val="0"/>
          <w:numId w:val="2"/>
        </w:numPr>
        <w:rPr/>
      </w:pPr>
      <w:r>
        <w:rPr/>
        <w:t xml:space="preserve">In artikel I, onderdeel SS, in artikel 2.186, aanhef, de zinsnede 'De evaluatiecommissie van de NPO' vervangen door: De evaluatiecommissie. Ook in artikel 2.185, tweede lid, de zinsnede 'De leden van de evaluatiecommissie van de NPO' vervangen door: De leden van de evaluatiecommissie. </w:t>
      </w:r>
    </w:p>
    <w:p>
      <w:pPr>
        <w:pStyle w:val="Normal"/>
        <w:numPr>
          <w:ilvl w:val="0"/>
          <w:numId w:val="1"/>
        </w:numPr>
        <w:rPr/>
      </w:pPr>
      <w:r>
        <w:rPr/>
        <w:t xml:space="preserve">In artikel I, onderdeel TT, in artikel 2.187, tweede lid, 'Onze minister' vervangen door: Onze Minister. </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oelichting, Hoofdstuk 3. Opheffing van de Wereldomroep als publieke media-instel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31:00Z</dcterms:created>
  <dc:creator/>
  <dc:description>------------------------</dc:description>
  <dc:language>en-US</dc:language>
  <cp:lastModifiedBy/>
  <cp:lastPrinted>2011-08-10T16:16:00Z</cp:lastPrinted>
  <dcterms:modified xsi:type="dcterms:W3CDTF">2011-09-28T1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