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1-2012</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3 000 IXA</w:t>
            </w:r>
          </w:p>
        </w:tc>
        <w:tc>
          <w:tcPr>
            <w:tcW w:w="5596" w:type="dxa"/>
            <w:tcBorders/>
          </w:tcPr>
          <w:p>
            <w:pPr>
              <w:pStyle w:val="Normal"/>
              <w:rPr>
                <w:b/>
                <w:b/>
              </w:rPr>
            </w:pPr>
            <w:r>
              <w:rPr>
                <w:b/>
              </w:rPr>
              <w:t>Vaststelling van de begrotingsstaat van Nationale Schuld (IXA) voor het jaar 2012</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HOUDENDE EEN 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september 2011</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 w:ascii="Times New (W1)" w:hAnsi="Times New (W1)"/>
                <w:b w:val="false"/>
                <w:szCs w:val="22"/>
                <w:vertAlign w:val="superscript"/>
              </w:rPr>
              <w:t>1</w:t>
            </w:r>
            <w:r>
              <w:rPr>
                <w:b w:val="false"/>
              </w:rPr>
              <w:t>, belast met het voorbereidend onderzoek van dit voorstel van wet,  heeft de eer verslag uit te brengen in de vorm van een lijst van vragen met de daarop gegeven antwoorden.</w:t>
            </w:r>
          </w:p>
          <w:p>
            <w:pPr>
              <w:pStyle w:val="Normal"/>
              <w:rPr>
                <w:b/>
                <w:b/>
              </w:rPr>
            </w:pPr>
            <w:r>
              <w:rPr>
                <w:b/>
              </w:rPr>
            </w:r>
          </w:p>
          <w:p>
            <w:pPr>
              <w:pStyle w:val="Normal"/>
              <w:rPr/>
            </w:pPr>
            <w:r>
              <w:rPr/>
              <w:t>De vragen zijn op 26 september 2011 voorgelegd. Bij brief van ... september 2011 zijn ze door de minister van Financiën beantwoord.</w:t>
            </w:r>
          </w:p>
          <w:p>
            <w:pPr>
              <w:pStyle w:val="Normal"/>
              <w:rPr/>
            </w:pPr>
            <w:r>
              <w:rPr/>
            </w:r>
          </w:p>
          <w:p>
            <w:pPr>
              <w:pStyle w:val="Heading1"/>
              <w:rPr>
                <w:b w:val="false"/>
                <w:b w:val="false"/>
              </w:rPr>
            </w:pPr>
            <w:r>
              <w:rPr>
                <w:b w:val="false"/>
              </w:rPr>
              <w:t>Met de vaststelling van het verslag acht de commissie de openbare behandeling van het wetsvoorstel voldoende voorberei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ezentjé Hamming-Bluemin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 xml:space="preserve">Uit onderzoek blijkt dat een hoge staatsschuld negatief correleert met economische groei. Dit onderstreept het belang van gezonde overheidsfinanciën. Bij welk niveau van de Nederlandse staatsschuld worden negatieve gevolgen verwacht voor de economische groei van Nederland?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 xml:space="preserve">Kan worden toegelicht waaruit het verschil van € 67 miljard bestaat tussen de staatsschuld conform IXA van € 340 miljard en de EMU-schuld van € 407 miljard?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Worden er ook rentekosten betaald over de genoemde € 67 miljard? Zo ja, hoeveel?</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Waarom is de evaluatie van het risicomanagement niet afgerond op een zodanig tijdstip dat de begroting 2012 kon worden opgesteld met de benchmark voor 2012-2015?</w:t>
              <w:br/>
              <w:t>Welke ruimte blijft er met deze vertraging voor de Tweede Kamer om invloed te hebben op het beleid met betrekking tot de financiering van de staatsschuld?</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 xml:space="preserve">Is de Nederlandse wijze van risicomanagement met een benchmark en renteswaps vergelijkbaar met die in andere eurolanden? Welke andere methoden zijn daar in gebruik? </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Waarom wordt het Agentschap niet zelf Primary Dealer?</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Hoeveel wordt er per jaar bespaard door de overheveling van de apparaatskosten naar de begroting van Financiën (IXB)?</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 xml:space="preserve">Waarom doet Nederland de uitgifte van schuld niet samen met, bijvoorbeeld, Duitsland? Zou daarmee een besparing op de kosten van Primary Dealers te realiseren zijn? (Zeker nu in de tekst op pagina 9 al het Duitse woord "Apparat" wordt gebruikt). </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Zou de Staat ook de middelen kunnen aanhouden voor de zorgverzekeraars waar het gaat om het risico dat is verbonden aan de uitvoering van de Zorgverzekeringswet, om daarmee te voorkomen dat de zorgverzekeraars voor € 0,5 miljard hun solvabiliteit moeten verhogen vanwege de afschaffing van de nacalculatie? Onder welke voorwaarden zou dat wel kunnen en met welk kostenvoordeel?</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 xml:space="preserve">Welke organisaties, of welk soort organisaties, zouden ook gebruik kunnen maken van schatkistbeheer, maar doen dat nu niet?  </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57:00Z</dcterms:created>
  <dc:creator/>
  <dc:description>------------------------</dc:description>
  <dc:language>en-US</dc:language>
  <cp:lastModifiedBy/>
  <dcterms:modified xsi:type="dcterms:W3CDTF">2011-09-26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