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Haag, 26 september 201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e commissie voor Binnenlandse Zaken heeft een brief ontvangen van S.P.M.S. te Z. (verder: de briefschrijver) d.d. 29 mei 2011 inzake een verzoek om aandacht voor extreem doorgeschoten huurdersbescherming en de commissie heeft om mijn reactie op die brief verzocht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ok ik heb deze brief ontvangen. Ik heb de brief op 5 juli 2011 beantwoord. Daarop heeft de briefschrijver mij op 6 juli 2011 een tweede brief gezonden. Deze tweede brief heb ik 11 augustus 2011 per brief beantwoord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jn reactie op de brieven van de briefschrijver is verwoord in mijn twee antwoordbrieven aan deze briefschrijver. Bijgaand ontvangt u afschriften van de twee brieven die ik heb ontvangen en van mijn antwoordbrieven daarop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709" w:top="2875" w:footer="79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Ondertekening"/>
      <w:bookmarkStart w:id="1" w:name="bmOndertekening"/>
    </w:p>
    <w:p>
      <w:pPr>
        <w:pStyle w:val="Header"/>
        <w:keepNext w:val="true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Header"/>
        <w:keepNext w:val="true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</w:rPr>
      </w:pPr>
      <w:bookmarkStart w:id="2" w:name="bmOndertekening"/>
      <w:r>
        <w:rPr>
          <w:rFonts w:cs="Times New Roman" w:ascii="Times New Roman" w:hAnsi="Times New Roman"/>
          <w:sz w:val="24"/>
        </w:rPr>
        <w:t>J.P.H. Donner</w:t>
      </w:r>
      <w:bookmarkEnd w:id="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588" w:right="2807" w:gutter="0" w:header="709" w:top="2875" w:footer="79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left" w:pos="7711" w:leader="none"/>
      </w:tabs>
      <w:spacing w:lineRule="atLeast" w:line="240"/>
    </w:pPr>
    <w:rPr>
      <w:rFonts w:ascii="Verdana" w:hAnsi="Verdana" w:cs="Verdana"/>
      <w:sz w:val="13"/>
    </w:rPr>
  </w:style>
  <w:style w:type="paragraph" w:styleId="OpmReferentie">
    <w:name w:val="opmReferentie"/>
    <w:basedOn w:val="Normal"/>
    <w:qFormat/>
    <w:pPr>
      <w:spacing w:before="140" w:after="0"/>
    </w:pPr>
    <w:rPr>
      <w:rFonts w:ascii="Verdana" w:hAnsi="Verdana" w:cs="Verdana"/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rFonts w:ascii="Verdana" w:hAnsi="Verdana" w:cs="Verdana"/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Normal"/>
    <w:qFormat/>
    <w:pPr>
      <w:spacing w:before="30" w:after="0"/>
    </w:pPr>
    <w:rPr>
      <w:rFonts w:ascii="Verdana" w:hAnsi="Verdana" w:cs="Verdana"/>
      <w:bCs/>
      <w:sz w:val="13"/>
      <w:szCs w:val="13"/>
    </w:rPr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Wit1">
    <w:name w:val="opmWit1"/>
    <w:basedOn w:val="Normal"/>
    <w:qFormat/>
    <w:pPr/>
    <w:rPr>
      <w:rFonts w:ascii="Verdana" w:hAnsi="Verdana" w:cs="Verdana"/>
      <w:sz w:val="8"/>
    </w:rPr>
  </w:style>
  <w:style w:type="paragraph" w:styleId="OpmKoptekst">
    <w:name w:val="opmKoptekst"/>
    <w:basedOn w:val="Normal"/>
    <w:qFormat/>
    <w:pPr/>
    <w:rPr>
      <w:rFonts w:ascii="Verdana" w:hAnsi="Verdana" w:cs="Verdana"/>
      <w:sz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6:00Z</dcterms:created>
  <dc:creator/>
  <dc:description>------------------------</dc:description>
  <dc:language>en-US</dc:language>
  <cp:lastModifiedBy/>
  <dcterms:modified xsi:type="dcterms:W3CDTF">2011-11-10T12:19:00Z</dcterms:modified>
  <cp:revision>0</cp:revision>
  <dc:subject/>
  <dc:title/>
</cp:coreProperties>
</file>