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vW d.d. 6 sept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10</w:t>
            </w:r>
          </w:p>
        </w:tc>
        <w:tc>
          <w:tcPr>
            <w:tcW w:w="6590" w:type="dxa"/>
            <w:tcBorders/>
          </w:tcPr>
          <w:p>
            <w:pPr>
              <w:pStyle w:val="Normal"/>
              <w:rPr>
                <w:rFonts w:ascii="Times New Roman" w:hAnsi="Times New Roman" w:cs="Times New Roman"/>
                <w:b/>
                <w:b/>
                <w:sz w:val="24"/>
              </w:rPr>
            </w:pPr>
            <w:r>
              <w:rPr>
                <w:rFonts w:cs="Times New Roman" w:ascii="Times New Roman" w:hAnsi="Times New Roman"/>
                <w:b/>
                <w:bCs/>
                <w:sz w:val="24"/>
              </w:rPr>
              <w:t>Wijziging van enkele belastingwetten en enige andere wetten (Fiscale verzamelwet 201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in een aantal belastingwetten en enige andere wetten wijzigingen, bijstellingen of technische reparaties aan te breng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nkomstenbelasting 200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Cs/>
          <w:sz w:val="24"/>
        </w:rPr>
        <w:t>Artikel 3.13</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onderdeel g, wordt “Onze Minister van Landbouw, Natuur en Voedselkwaliteit”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eerste lid, onderdeel i, wordt “Onze </w:t>
      </w:r>
      <w:bookmarkStart w:id="0" w:name="_tekst_zoekterm_6"/>
      <w:bookmarkEnd w:id="0"/>
      <w:r>
        <w:rPr>
          <w:rFonts w:cs="Times New Roman" w:ascii="Times New Roman" w:hAnsi="Times New Roman"/>
          <w:sz w:val="24"/>
        </w:rPr>
        <w:t>Minister van Verkeer en Waterstaat”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rtikel 3.14, eerste lid, onderdeel g,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ieren die krachtens een onherroepelijke bestuursrechtelijke of strafrechtelijke maatregel in verband met agressie niet mogen worden gehoud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Cs/>
          <w:sz w:val="24"/>
        </w:rPr>
        <w:t>artikel 3.22</w:t>
      </w:r>
      <w:r>
        <w:rPr>
          <w:rFonts w:cs="Times New Roman" w:ascii="Times New Roman" w:hAnsi="Times New Roman"/>
          <w:sz w:val="24"/>
        </w:rPr>
        <w:t xml:space="preserve">, tiende lid, wordt “onze </w:t>
      </w:r>
      <w:bookmarkStart w:id="1" w:name="_tekst_zoekterm_10"/>
      <w:bookmarkEnd w:id="1"/>
      <w:r>
        <w:rPr>
          <w:rFonts w:cs="Times New Roman" w:ascii="Times New Roman" w:hAnsi="Times New Roman"/>
          <w:sz w:val="24"/>
        </w:rPr>
        <w:t>Minister van Verkeer en Waterstaat”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w:t>
      </w:r>
      <w:r>
        <w:rPr>
          <w:rFonts w:cs="Times New Roman" w:ascii="Times New Roman" w:hAnsi="Times New Roman"/>
          <w:bCs/>
          <w:sz w:val="24"/>
        </w:rPr>
        <w:t>Artikel 3.31</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tweede volzin, wordt “vindt hierbij geen toepassing” vervangen door: is op deze milieu-bedrijfsmiddelen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tweede lid wordt “Onze Minister van Volkshuisvesting, Ruimtelijke Ordening en Milieubeheer” vervangen door “Onze Minister van Infrastructuur en Milieu”. Voorts wordt “Onze </w:t>
      </w:r>
      <w:bookmarkStart w:id="2" w:name="_tekst_zoekterm_15"/>
      <w:bookmarkEnd w:id="2"/>
      <w:r>
        <w:rPr>
          <w:rFonts w:cs="Times New Roman" w:ascii="Times New Roman" w:hAnsi="Times New Roman"/>
          <w:sz w:val="24"/>
        </w:rPr>
        <w:t>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erde lid wordt “Onze Minister van Volkshuisvesting, Ruimtelijke Ordening en Milieubeheer”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In </w:t>
      </w:r>
      <w:r>
        <w:rPr>
          <w:rFonts w:cs="Times New Roman" w:ascii="Times New Roman" w:hAnsi="Times New Roman"/>
          <w:bCs/>
          <w:sz w:val="24"/>
        </w:rPr>
        <w:t>artikel 3.34</w:t>
      </w:r>
      <w:r>
        <w:rPr>
          <w:rFonts w:cs="Times New Roman" w:ascii="Times New Roman" w:hAnsi="Times New Roman"/>
          <w:sz w:val="24"/>
        </w:rPr>
        <w:t>, eerste lid,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F. </w:t>
      </w:r>
      <w:r>
        <w:rPr>
          <w:rFonts w:cs="Times New Roman" w:ascii="Times New Roman" w:hAnsi="Times New Roman"/>
          <w:bCs/>
          <w:sz w:val="24"/>
        </w:rPr>
        <w:t>Artikel 3.36</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onderdeel a, wordt “Onze Minister van Volkshuisvesting, Ruimtelijke Ordening en Milieubeheer”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onderdeel b,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G. In </w:t>
      </w:r>
      <w:r>
        <w:rPr>
          <w:rFonts w:cs="Times New Roman" w:ascii="Times New Roman" w:hAnsi="Times New Roman"/>
          <w:bCs/>
          <w:sz w:val="24"/>
        </w:rPr>
        <w:t>artikel 3.37</w:t>
      </w:r>
      <w:r>
        <w:rPr>
          <w:rFonts w:cs="Times New Roman" w:ascii="Times New Roman" w:hAnsi="Times New Roman"/>
          <w:sz w:val="24"/>
        </w:rPr>
        <w:t>, eerste en tweede lid,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H. </w:t>
      </w:r>
      <w:r>
        <w:rPr>
          <w:rFonts w:cs="Times New Roman" w:ascii="Times New Roman" w:hAnsi="Times New Roman"/>
          <w:bCs/>
          <w:sz w:val="24"/>
        </w:rPr>
        <w:t>Artikel 3.42</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Onze Minister van Economische Zaken” vervangen door “Onze Minister van Economische Zaken, Landbouw en Innovatie”. Voorts wordt “Onze Minister van Volkshuisvesting, Ruimtelijke Ordening en Milieubeheer”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zevende lid, onderdeel a,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achtste lid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 </w:t>
      </w:r>
      <w:r>
        <w:rPr>
          <w:rFonts w:cs="Times New Roman" w:ascii="Times New Roman" w:hAnsi="Times New Roman"/>
          <w:bCs/>
          <w:sz w:val="24"/>
        </w:rPr>
        <w:t>Artikel 3.42a</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tweede lid wordt “Onze Minister van Volkshuisvesting, Ruimtelijke Ordening en Milieubeheer” vervangen door “Onze Minister van Infrastructuur en Milieu”. Voorts wordt “Onze Minister van Economische Zaken en Onze </w:t>
      </w:r>
      <w:bookmarkStart w:id="3" w:name="_tekst_zoekterm_3"/>
      <w:bookmarkEnd w:id="3"/>
      <w:r>
        <w:rPr>
          <w:rFonts w:cs="Times New Roman" w:ascii="Times New Roman" w:hAnsi="Times New Roman"/>
          <w:sz w:val="24"/>
        </w:rPr>
        <w:t>Minister van Landbouw, Natuurbeheer en Visserij”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achtste lid wordt “Onze </w:t>
      </w:r>
      <w:bookmarkStart w:id="4" w:name="_tekst_zoekterm_8"/>
      <w:bookmarkEnd w:id="4"/>
      <w:r>
        <w:rPr>
          <w:rFonts w:cs="Times New Roman" w:ascii="Times New Roman" w:hAnsi="Times New Roman"/>
          <w:sz w:val="24"/>
        </w:rPr>
        <w:t>Minister van Volkshuisvesting, Ruimtelijke Ordening en Milieubeheer”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J. In a</w:t>
      </w:r>
      <w:r>
        <w:rPr>
          <w:rFonts w:cs="Times New Roman" w:ascii="Times New Roman" w:hAnsi="Times New Roman"/>
          <w:bCs/>
          <w:sz w:val="24"/>
        </w:rPr>
        <w:t>rtikel 3.45, vijfde lid,</w:t>
      </w:r>
      <w:r>
        <w:rPr>
          <w:rFonts w:cs="Times New Roman" w:ascii="Times New Roman" w:hAnsi="Times New Roman"/>
          <w:sz w:val="24"/>
        </w:rPr>
        <w:t xml:space="preserve"> wordt “het derde lid” vervangen door: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K. In a</w:t>
      </w:r>
      <w:r>
        <w:rPr>
          <w:rFonts w:cs="Times New Roman" w:ascii="Times New Roman" w:hAnsi="Times New Roman"/>
          <w:bCs/>
          <w:sz w:val="24"/>
        </w:rPr>
        <w:t>rtikel 3.47, derde lid,</w:t>
      </w:r>
      <w:r>
        <w:rPr>
          <w:rFonts w:cs="Times New Roman" w:ascii="Times New Roman" w:hAnsi="Times New Roman"/>
          <w:sz w:val="24"/>
        </w:rPr>
        <w:t xml:space="preserve"> onderdeel b, wordt “artikel 3.45, tweede lid, onderdeel a, en derde lid” vervangen door: artikel 3.45, tweede lid, onderdeel a, en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L. </w:t>
      </w:r>
      <w:r>
        <w:rPr>
          <w:rFonts w:cs="Times New Roman" w:ascii="Times New Roman" w:hAnsi="Times New Roman"/>
          <w:bCs/>
          <w:sz w:val="24"/>
        </w:rPr>
        <w:t>Artikel 3.52</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a, onder 1</w:t>
      </w:r>
      <w:r>
        <w:rPr>
          <w:rFonts w:cs="Times New Roman" w:ascii="Times New Roman" w:hAnsi="Times New Roman"/>
          <w:sz w:val="24"/>
          <w:vertAlign w:val="superscript"/>
        </w:rPr>
        <w:t>o</w:t>
      </w:r>
      <w:r>
        <w:rPr>
          <w:rFonts w:cs="Times New Roman" w:ascii="Times New Roman" w:hAnsi="Times New Roman"/>
          <w:sz w:val="24"/>
        </w:rPr>
        <w:t>, wordt “Onze Minister van Volkshuisvesting, Ruimtelijke Ordening en Milieubeheer” vervangen door “Onze Minister van Infrastructuur en Milieu”. Voorts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onderdeel a, onder 2</w:t>
      </w:r>
      <w:r>
        <w:rPr>
          <w:rFonts w:cs="Times New Roman" w:ascii="Times New Roman" w:hAnsi="Times New Roman"/>
          <w:sz w:val="24"/>
          <w:vertAlign w:val="superscript"/>
        </w:rPr>
        <w:t>o</w:t>
      </w:r>
      <w:r>
        <w:rPr>
          <w:rFonts w:cs="Times New Roman" w:ascii="Times New Roman" w:hAnsi="Times New Roman"/>
          <w:sz w:val="24"/>
        </w:rPr>
        <w:t>,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M. In </w:t>
      </w:r>
      <w:r>
        <w:rPr>
          <w:rFonts w:cs="Times New Roman" w:ascii="Times New Roman" w:hAnsi="Times New Roman"/>
          <w:bCs/>
          <w:sz w:val="24"/>
        </w:rPr>
        <w:t>artikel 3.77</w:t>
      </w:r>
      <w:r>
        <w:rPr>
          <w:rFonts w:cs="Times New Roman" w:ascii="Times New Roman" w:hAnsi="Times New Roman"/>
          <w:sz w:val="24"/>
        </w:rPr>
        <w:t>, vierde lid,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 In artikel 3.104, onderdeel o, wordt voor de puntkomma ingevoegd: , alsmede bij ministeriële regeling aan te wijzen voorzieningen voor militaire oorlogs- of dienstslachtoffers die verband houden met invalid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 In artikel 3.112, zesde lid, tweede volzin, wordt “De tweede volzin” vervangen door: De eerst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P. In artikel 3.119a, eerste lid, wordt “artikel 33, eerste lid, onder 5° en 6°, van de Successiewet 1956” vervangen door: artikel 33, onder 5° en 6°, van de Successiewet 195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Q. In </w:t>
      </w:r>
      <w:r>
        <w:rPr>
          <w:rFonts w:cs="Times New Roman" w:ascii="Times New Roman" w:hAnsi="Times New Roman"/>
          <w:bCs/>
          <w:sz w:val="24"/>
        </w:rPr>
        <w:t>artikel 5.3</w:t>
      </w:r>
      <w:r>
        <w:rPr>
          <w:rFonts w:cs="Times New Roman" w:ascii="Times New Roman" w:hAnsi="Times New Roman"/>
          <w:sz w:val="24"/>
        </w:rPr>
        <w:t>, derde lid, onderdeel a, vervalt “als bedoeld in artikel 6.1, tweede lid, onderdelen a of 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R. In </w:t>
      </w:r>
      <w:r>
        <w:rPr>
          <w:rFonts w:cs="Times New Roman" w:ascii="Times New Roman" w:hAnsi="Times New Roman"/>
          <w:bCs/>
          <w:sz w:val="24"/>
        </w:rPr>
        <w:t>artikel 5.11</w:t>
      </w:r>
      <w:r>
        <w:rPr>
          <w:rFonts w:cs="Times New Roman" w:ascii="Times New Roman" w:hAnsi="Times New Roman"/>
          <w:sz w:val="24"/>
        </w:rPr>
        <w:t xml:space="preserve"> wordt “artikel 31, eerste lid, onderdeel f, van de Wet op de loonbelasting 1964” vervangen door: artikel 32 van de Wet op de loonbelasting 196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S. </w:t>
      </w:r>
      <w:r>
        <w:rPr>
          <w:rFonts w:cs="Times New Roman" w:ascii="Times New Roman" w:hAnsi="Times New Roman"/>
          <w:bCs/>
          <w:sz w:val="24"/>
        </w:rPr>
        <w:t>Artikel 5.14</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derde lid, onderdeel a, wordt “Onze </w:t>
      </w:r>
      <w:bookmarkStart w:id="5" w:name="_tekst_zoekterm_32"/>
      <w:bookmarkEnd w:id="5"/>
      <w:r>
        <w:rPr>
          <w:rFonts w:cs="Times New Roman" w:ascii="Times New Roman" w:hAnsi="Times New Roman"/>
          <w:sz w:val="24"/>
        </w:rPr>
        <w:t xml:space="preserve">Minister van Volkshuisvesting, Ruimtelijke Ordening en Milieubeheer” vervangen door “Onze Minister van Infrastructuur en Milieu”. Voorts wordt “Onze </w:t>
      </w:r>
      <w:bookmarkStart w:id="6" w:name="_tekst_zoekterm_34"/>
      <w:bookmarkEnd w:id="6"/>
      <w:r>
        <w:rPr>
          <w:rFonts w:cs="Times New Roman" w:ascii="Times New Roman" w:hAnsi="Times New Roman"/>
          <w:sz w:val="24"/>
        </w:rPr>
        <w:t xml:space="preserve">Minister van Landbouw, Natuur en Voedselkwaliteit en Onze </w:t>
      </w:r>
      <w:bookmarkStart w:id="7" w:name="_tekst_zoekterm_35"/>
      <w:bookmarkEnd w:id="7"/>
      <w:r>
        <w:rPr>
          <w:rFonts w:cs="Times New Roman" w:ascii="Times New Roman" w:hAnsi="Times New Roman"/>
          <w:sz w:val="24"/>
        </w:rPr>
        <w:t>Minister van Verkeer en Waterstaat”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derde lid, onderdeel b, wordt “Onze </w:t>
      </w:r>
      <w:bookmarkStart w:id="8" w:name="_tekst_zoekterm_37"/>
      <w:bookmarkEnd w:id="8"/>
      <w:r>
        <w:rPr>
          <w:rFonts w:cs="Times New Roman" w:ascii="Times New Roman" w:hAnsi="Times New Roman"/>
          <w:sz w:val="24"/>
        </w:rPr>
        <w:t xml:space="preserve">Minister van Volkshuisvesting, Ruimtelijke Ordening en Milieubeheer” vervangen door “Onze Minister van Infrastructuur en Milieu”. Voorts wordt “Onze </w:t>
      </w:r>
      <w:bookmarkStart w:id="9" w:name="_tekst_zoekterm_39"/>
      <w:bookmarkEnd w:id="9"/>
      <w:r>
        <w:rPr>
          <w:rFonts w:cs="Times New Roman" w:ascii="Times New Roman" w:hAnsi="Times New Roman"/>
          <w:sz w:val="24"/>
        </w:rPr>
        <w:t xml:space="preserve">Minister van Landbouw, Natuur en Voedselkwaliteit, Onze </w:t>
      </w:r>
      <w:bookmarkStart w:id="10" w:name="_tekst_zoekterm_40"/>
      <w:bookmarkEnd w:id="10"/>
      <w:r>
        <w:rPr>
          <w:rFonts w:cs="Times New Roman" w:ascii="Times New Roman" w:hAnsi="Times New Roman"/>
          <w:sz w:val="24"/>
        </w:rPr>
        <w:t xml:space="preserve">Minister van Economische Zaken en Onze </w:t>
      </w:r>
      <w:bookmarkStart w:id="11" w:name="_tekst_zoekterm_41"/>
      <w:bookmarkEnd w:id="11"/>
      <w:r>
        <w:rPr>
          <w:rFonts w:cs="Times New Roman" w:ascii="Times New Roman" w:hAnsi="Times New Roman"/>
          <w:sz w:val="24"/>
        </w:rPr>
        <w:t>Minister van Ontwikkelingssamenwerking” vervangen door: Onze Minister van Economische Zaken, Landbouw en Innovatie en Onze Minister van Buitenlandse 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 het achtste lid wordt “Onze Minister van Volkshuisvesting, Ruimtelijke Ordening en Milieubeheer” vervangen door “Onze Minister van Infrastructuur en Milieu”. Voorts wordt “Onze </w:t>
      </w:r>
      <w:bookmarkStart w:id="12" w:name="_tekst_zoekterm_16"/>
      <w:bookmarkEnd w:id="12"/>
      <w:r>
        <w:rPr>
          <w:rFonts w:cs="Times New Roman" w:ascii="Times New Roman" w:hAnsi="Times New Roman"/>
          <w:sz w:val="24"/>
        </w:rPr>
        <w:t>Minister van Landbouw, Natuur en Voedselkwaliteit”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T. </w:t>
      </w:r>
      <w:r>
        <w:rPr>
          <w:rFonts w:cs="Times New Roman" w:ascii="Times New Roman" w:hAnsi="Times New Roman"/>
          <w:bCs/>
          <w:sz w:val="24"/>
        </w:rPr>
        <w:t>Artikel 5.15</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derde lid wordt “Onze </w:t>
      </w:r>
      <w:bookmarkStart w:id="13" w:name="_tekst_zoekterm_50"/>
      <w:bookmarkEnd w:id="13"/>
      <w:r>
        <w:rPr>
          <w:rFonts w:cs="Times New Roman" w:ascii="Times New Roman" w:hAnsi="Times New Roman"/>
          <w:sz w:val="24"/>
        </w:rPr>
        <w:t xml:space="preserve">Minister voor Ontwikkelingssamenwerking in overeenstemming met Onze </w:t>
      </w:r>
      <w:bookmarkStart w:id="14" w:name="_tekst_zoekterm_51"/>
      <w:bookmarkEnd w:id="14"/>
      <w:r>
        <w:rPr>
          <w:rFonts w:cs="Times New Roman" w:ascii="Times New Roman" w:hAnsi="Times New Roman"/>
          <w:sz w:val="24"/>
        </w:rPr>
        <w:t xml:space="preserve">Minister van Financiën en Onze </w:t>
      </w:r>
      <w:bookmarkStart w:id="15" w:name="_tekst_zoekterm_52"/>
      <w:bookmarkEnd w:id="15"/>
      <w:r>
        <w:rPr>
          <w:rFonts w:cs="Times New Roman" w:ascii="Times New Roman" w:hAnsi="Times New Roman"/>
          <w:sz w:val="24"/>
        </w:rPr>
        <w:t>Minister van Buitenlandse Zaken” vervangen door: Onze Minister van Buitenlandse Zaken in overeenstemming met Onze Minister van F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achtste lid wordt “Onze </w:t>
      </w:r>
      <w:bookmarkStart w:id="16" w:name="_tekst_zoekterm_57"/>
      <w:bookmarkEnd w:id="16"/>
      <w:r>
        <w:rPr>
          <w:rFonts w:cs="Times New Roman" w:ascii="Times New Roman" w:hAnsi="Times New Roman"/>
          <w:sz w:val="24"/>
        </w:rPr>
        <w:t xml:space="preserve">Minister van Buitenlandse Zaken en Onze </w:t>
      </w:r>
      <w:bookmarkStart w:id="17" w:name="_tekst_zoekterm_58"/>
      <w:bookmarkEnd w:id="17"/>
      <w:r>
        <w:rPr>
          <w:rFonts w:cs="Times New Roman" w:ascii="Times New Roman" w:hAnsi="Times New Roman"/>
          <w:sz w:val="24"/>
        </w:rPr>
        <w:t>Minister voor Ontwikkelingssamenwerking” vervangen door: Onze Minister van Buitenlandse 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U. In </w:t>
      </w:r>
      <w:r>
        <w:rPr>
          <w:rFonts w:cs="Times New Roman" w:ascii="Times New Roman" w:hAnsi="Times New Roman"/>
          <w:bCs/>
          <w:sz w:val="24"/>
        </w:rPr>
        <w:t>artikel 7.2</w:t>
      </w:r>
      <w:r>
        <w:rPr>
          <w:rFonts w:cs="Times New Roman" w:ascii="Times New Roman" w:hAnsi="Times New Roman"/>
          <w:sz w:val="24"/>
        </w:rPr>
        <w:t>, derde lid, tweede volzin, wordt “artikel 1.2, derde lid, onderdeel b” vervangen door: artikel 1.2, vierd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V. In </w:t>
      </w:r>
      <w:r>
        <w:rPr>
          <w:rFonts w:cs="Times New Roman" w:ascii="Times New Roman" w:hAnsi="Times New Roman"/>
          <w:bCs/>
          <w:sz w:val="24"/>
        </w:rPr>
        <w:t>artikel 7.5</w:t>
      </w:r>
      <w:r>
        <w:rPr>
          <w:rFonts w:cs="Times New Roman" w:ascii="Times New Roman" w:hAnsi="Times New Roman"/>
          <w:sz w:val="24"/>
        </w:rPr>
        <w:t>, eerste lid, tweede volzin, wordt “artikel 1.2, derde lid, onderdeel b” vervangen door: artikel 1.2, vierd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W. In </w:t>
      </w:r>
      <w:r>
        <w:rPr>
          <w:rFonts w:cs="Times New Roman" w:ascii="Times New Roman" w:hAnsi="Times New Roman"/>
          <w:bCs/>
          <w:sz w:val="24"/>
        </w:rPr>
        <w:t>artikel 8.1</w:t>
      </w:r>
      <w:r>
        <w:rPr>
          <w:rFonts w:cs="Times New Roman" w:ascii="Times New Roman" w:hAnsi="Times New Roman"/>
          <w:sz w:val="24"/>
        </w:rPr>
        <w:t>, vierde lid, onderdeel d, wordt “Wet arbeidsongeschiktheidsvoorziening jonggehandicapten” vervangen door: Wet werk en arbeidsondersteuning jong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X. Artikel 8.1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tweede volzin, wordt “de tweede volzin, onderdeel b” vervangen door: de eerste volzin,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onderdelen a, b en c, wordt “het tweede lid, tweede volzin, onderdeel b” vervangen door: het tweede lid, eerste volzin,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Y. In </w:t>
      </w:r>
      <w:r>
        <w:rPr>
          <w:rFonts w:cs="Times New Roman" w:ascii="Times New Roman" w:hAnsi="Times New Roman"/>
          <w:bCs/>
          <w:sz w:val="24"/>
        </w:rPr>
        <w:t>artikel 9.2</w:t>
      </w:r>
      <w:r>
        <w:rPr>
          <w:rFonts w:cs="Times New Roman" w:ascii="Times New Roman" w:hAnsi="Times New Roman"/>
          <w:sz w:val="24"/>
        </w:rPr>
        <w:t>, eerste lid, onderdeel d, wordt “het Koninkrijk België, het Groothertogdom Luxemburg of de Republiek Oostenrijk” vervangen door: het Groothertogdom Luxemburg of de Republiek Oostenrijk.</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Ya. In artikel 9.4, vierde lid, wordt “een hoger bedrag dan in artikel 8.9, tweede lid, is aangeduid” vervangen door: een hoger bedrag dan in artikel 8.9, eerste lid, tweede volzin, is aangedui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Yb. Artikel 9.5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Aan het zesde lid wordt, onder vervanging van de punt aan het slot van onderdeel b door een puntkomma, een onderdeel toe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c. een hoger positief bedrag van de voorlopige aanslag, is artikel 30f van de Algemene wet inzake rijksbelastingen van overeenkomstige toepassing, met dien verstande dat heffingsrente wordt berekend over het verschil tussen beide bedrag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Er wordt een lid toe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7. Bij een herziening als bedoeld in het eerste lid van een voorlopige aanslag tot een negatief bedrag die leidt to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a. een kleiner negatief bedrag van de voorlopige aanslag of tot een positief bedrag van de voorlopige aanslag, is artikel 30f van de Algemene wet inzake rijksbelastingen van overeenkomstige toepassing, met dien verstande dat heffingsrente wordt berekend over het verschil tussen beide bedrag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b. een groter negatief bedrag van de voorlopige aanslag, is artikel 30g van de Algemene wet inzake rijksbelastingen van overeenkomstige toepassing, met dien verstande dat heffingsrente wordt berekend over het verschil tussen beide bedrag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 In artikel 10.1, eerste lid, wordt “8.11, tweede lid, tweede volzin, onderdeel a” vervangen door “8.11, tweede lid, eerste volzin, onderdeel a”. Voorts wordt “artikel 8.11, tweede lid, tweede volzin, onderdelen b en c” vervangen door: artikel 8.11, tweede lid, eerste volzin, onderdelen b en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 Artikel 10.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artikel 8.11, tweede lid, tweede volzin, onderdelen a en b” vervangen door “artikel 8.11, tweede lid, eerste volzin, onderdelen a en b”. Voorts wordt “artikel 8.11, tweede lid, tweede volzin, onderdelen b en c” vervangen door “artikel 8.11, tweede lid, eerste volzin, onderdelen b en c”. Ten slotte wordt “artikel 8.11, tweede lid, derde volzin” vervangen door: artikel 8.11, tweede lid,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artikel 8.11, tweede lid, tweede volzin, onderdeel a” vervangen door: artikel 8.11, tweede lid, eerste volzin,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derde lid, aanhef, wordt “artikel 8.11, tweede lid, tweede volzin, onderdeel b” telkens vervangen door “artikel 8.11, tweede lid, eerste volzin, onderdeel b”. Voorts wordt “artikel 8.11, tweede lid, tweede volzin, onderdeel a” vervangen door: artikel 8.11, tweede lid, eerste volzin,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vierde lid wordt “artikel 8.11, tweede lid, tweede volzin, onderdeel b” vervangen door: artikel 8.11, tweede lid, eerste volzin,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het vijfde lid wordt “artikel 8.11, tweede lid, tweede volzin, onderdeel c” vervangen door “artikel 8.11, tweede lid, eerste volzin, onderdeel c”. Voorts wordt “artikel 8.11, tweede lid, derde volzin” vervangen door: artikel 8.11, tweede lid,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het zesde lid, aanhef, wordt “in dat artikel, tweede lid, tweede volzin, onderdeel a,” vervangen door “in dat artikel, tweede lid, eerste volzin, onderdeel a”. Voorts wordt aan die aanhef een dubbele punt toe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B. Aan artikel 10.8, eerste lid, wordt een volzin toegevoegd, luidende: Bij of krachtens algemene maatregel van bestuur worden regels gesteld met betrekking tot het uiterste tijdstip en de wijze waarop de in de eerste volzin bedoelde gegevens en inlichtingen aan de inspecteur dienen te worden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C. Artikel 10.1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artikel 3.45, eerste lid, onderdeel b, en derde lid” vervangen door: artikel 3.45, eerste lid, onderdeel b, en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Onze Minister van Volkshuisvesting, Ruimtelijke Ordening en Milieubeheer” vervangen door “Onze Minister van Infrastructuur en Milieu”. Voorts wordt “Onze Minister van Landbouw, Natuur en Voedselkwaliteit”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Wet op de loonbelasting 1964 zoals deze luidde van 1 januari 2009 tot en met 31 december 2010, komt artikel 15b, eerste lid, onderdeel q,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q. dieren die krachtens een onherroepelijke bestuursrechtelijke of strafrechtelijke maatregel in verband met agressie niet mogen worden ge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loonbelasting 196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artikel 11, eerste lid, wordt na onderdeel k een onderdeel ingevoegd, luidende:</w:t>
      </w:r>
    </w:p>
    <w:p>
      <w:pPr>
        <w:pStyle w:val="Normal"/>
        <w:tabs>
          <w:tab w:val="clear" w:pos="720"/>
          <w:tab w:val="left" w:pos="284" w:leader="none"/>
        </w:tabs>
        <w:rPr/>
      </w:pPr>
      <w:r>
        <w:rPr>
          <w:rFonts w:cs="Times New Roman" w:ascii="Times New Roman" w:hAnsi="Times New Roman"/>
          <w:sz w:val="24"/>
        </w:rPr>
        <w:tab/>
        <w:t>l. bij ministeriële regeling aan te wijzen voorzieningen voor militaire oorlogs- of dienstslachtoffers die verband houden met invalid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Cs/>
          <w:sz w:val="24"/>
        </w:rPr>
        <w:t>Artikel 13a</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vierde lid, onderdeel b, wordt “vervoer vanwege de werkgever” vervangen door: vervoer vanwege de inhoudingsplichti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toepassing van het vierde lid, onderdeel b, wordt onder vervoer vanwege de inhoudingsplichtige ver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anwege de inhoudingsplichtige georganiseerd vervo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reizen per openbaar vervoer op basis van door de inhoudingsplichtige aangeschafte en door hem aan de werknemer verstrekte plaatsbewij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artikel 26b, onderdelen b en c, wordt “artikel 28, onderdeel e” vervangen door: artikel 28, eerste lid, onderdeel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In artikel 28bis, eerste lid, aanhef, wordt “artikel 28, onderdeel f” vervangen door: artikel 28, eerste lid, onderdeel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In artikel 28c, eerste en tweede lid, wordt “artikel 28, onderdeel f” vervangen door: artikel 28, eerste lid, onderdeel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In artikel 29, derde lid, wordt “artikel 28, onderdelen a en d” vervangen door: artikel 28, eerste lid, onderdelen a en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Artikel 31, vierde lid, onderdeel g,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ieren die krachtens een onherroepelijke bestuursrechtelijke of strafrechtelijke maatregel in verband met agressie niet mogen worden ge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H. </w:t>
      </w:r>
      <w:r>
        <w:rPr>
          <w:rFonts w:cs="Times New Roman" w:ascii="Times New Roman" w:hAnsi="Times New Roman"/>
          <w:bCs/>
          <w:sz w:val="24"/>
        </w:rPr>
        <w:t>Artikel 31a</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onderdeel a, wordt “vervoer vanwege de werkgever” telkens vervangen door “vervoer vanwege de inhoudingsplichtige”. Voorts wordt “tenminste” vervangen door: ten mins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onderdeel d, onder 2°, komt te luiden:</w:t>
      </w:r>
    </w:p>
    <w:p>
      <w:pPr>
        <w:pStyle w:val="Normal"/>
        <w:tabs>
          <w:tab w:val="clear" w:pos="720"/>
          <w:tab w:val="left" w:pos="284" w:leader="none"/>
        </w:tabs>
        <w:rPr/>
      </w:pPr>
      <w:r>
        <w:rPr>
          <w:rFonts w:cs="Times New Roman" w:ascii="Times New Roman" w:hAnsi="Times New Roman"/>
          <w:sz w:val="24"/>
        </w:rPr>
        <w:tab/>
        <w:t>2</w:t>
      </w:r>
      <w:r>
        <w:rPr>
          <w:rFonts w:cs="Times New Roman" w:ascii="Times New Roman" w:hAnsi="Times New Roman"/>
          <w:sz w:val="24"/>
          <w:vertAlign w:val="superscript"/>
        </w:rPr>
        <w:t>o</w:t>
      </w:r>
      <w:r>
        <w:rPr>
          <w:rFonts w:cs="Times New Roman" w:ascii="Times New Roman" w:hAnsi="Times New Roman"/>
          <w:sz w:val="24"/>
        </w:rPr>
        <w:t>. vergoedingen van binnenlandse reizen voor zover de vergoeding meer bedraagt dan het bedrag dat wordt bepaald met overeenkomstige toepassing van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3. In </w:t>
      </w:r>
      <w:r>
        <w:rPr>
          <w:rFonts w:cs="Times New Roman" w:ascii="Times New Roman" w:hAnsi="Times New Roman"/>
          <w:bCs/>
          <w:sz w:val="24"/>
        </w:rPr>
        <w:t xml:space="preserve">het </w:t>
      </w:r>
      <w:r>
        <w:rPr>
          <w:rFonts w:cs="Times New Roman" w:ascii="Times New Roman" w:hAnsi="Times New Roman"/>
          <w:sz w:val="24"/>
        </w:rPr>
        <w:t>tweede lid, onderdeel e, wordt “tot ten hoogste 30 percent van het loon” vervangen door: tot ten hoogste 30% van het daarbij aan te wijzen gedeelte van het l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zes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toepassing van het tweede lid wordt onder vervoer vanwege de inhoudingsplichtige verstaan: vervoer als bedoeld in artikel 13a,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Na het zevende lid wordt, onder vernummering van het achtste lid tot negende lid,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Voor de berekening van de in het tweede lid, onderdeel a, bedoelde vaste vergoeding ter zake van vervoer worden de in dat onderdeel genoemde aantallen d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ermenigvuldigd met vier vijfde, drie vijfde, twee vijfde of een vijfde ingeval de werknemer een vierdaagse, een driedaagse, een tweedaagse onderscheidenlijk een eendaagse werkweek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aar tijdsgelang herrekend b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wijziging van de reisafstand in de loop van het kalender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aanvangen of beëindigen van de vergoeding in de loop van het kalender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 </w:t>
      </w:r>
      <w:r>
        <w:rPr>
          <w:rFonts w:cs="Times New Roman" w:ascii="Times New Roman" w:hAnsi="Times New Roman"/>
          <w:bCs/>
          <w:sz w:val="24"/>
        </w:rPr>
        <w:t>Artikel 32d</w:t>
      </w:r>
      <w:r>
        <w:rPr>
          <w:rFonts w:cs="Times New Roman" w:ascii="Times New Roman" w:hAnsi="Times New Roman"/>
          <w:sz w:val="24"/>
        </w:rPr>
        <w:t>,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onderdeel a vervalt “en de bijbehorende vrije vergo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onderdeel b vervalt “en de bijbehorende vrije vergoedingen” en wordt “vrije verstrekkingen” vervangen door: verstrekk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Aan artikel 33, eerste lid, wordt, onder vervanging van de punt aan het slot van onderdeel d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inhoudingsplicht ter zake van loon dat een werknemer geniet van een de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K. In </w:t>
      </w:r>
      <w:r>
        <w:rPr>
          <w:rFonts w:cs="Times New Roman" w:ascii="Times New Roman" w:hAnsi="Times New Roman"/>
          <w:bCs/>
          <w:sz w:val="24"/>
        </w:rPr>
        <w:t>artikel 39c</w:t>
      </w:r>
      <w:r>
        <w:rPr>
          <w:rFonts w:cs="Times New Roman" w:ascii="Times New Roman" w:hAnsi="Times New Roman"/>
          <w:sz w:val="24"/>
        </w:rPr>
        <w:t>, eerste lid, wordt “artikel 31 en artikel 32a” vervangen door: artikel 31, artikel 32a en artikel 32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 de vennootschapsbelasting 196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artikel 13aa, zesde lid, wordt “5/25,5” vervangen door “5/H”. Voorts wordt aan dat artikellid een volzin toegevoegd, luidende: Daarbij staat H voor het percentage van het hoogste tarief, bedoeld in artikel 22, geldend aan het einde van het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artikel 23c, vijfde lid, wordt “75/100” vervangen door “(100-H)/100”. Voorts wordt aan dat artikellid een volzin toegevoegd, luidende: Daarbij staat H voor het percentage van het hoogste tarief, bedoeld in artikel 22, geldend aan het einde van het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ermindering afdracht loonbelasting en premie voor de volks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Cs/>
          <w:sz w:val="24"/>
        </w:rPr>
        <w:t>Artikel 1</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onderdeel q,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tab/>
      </w:r>
      <w:r>
        <w:rPr>
          <w:rFonts w:cs="Times New Roman" w:ascii="Times New Roman" w:hAnsi="Times New Roman"/>
          <w:sz w:val="24"/>
        </w:rPr>
        <w:t>2.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oor toepassing van het eerste lid, onderdeel h, onder 2°, di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oor of namens de Nederlandse Inspectie Verkeer en Waterstaat voor het schip een veiligheidscertificaat met onbeperkt vaargebied te zijn afgegeven, welk certificaat vermeldt dat het schip voldoet a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krachtens artikel 5, tweede lid, van de Schepenwet uitgevaardigde voorschriften voor Commercial Cruising Vess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oorschriften van het SOLAS-verdr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voorschriften van de Special Purpose Ship (SPS) Code, o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voorschriften van de Special Purpose Ship Code 200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schip een lengte te hebben van ten minste 24 meter, bepaald op basis van de International Convention on Load Lin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vierde lid, onderdeel c,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vijfde lid, onderdeel c, wordt “Onze Minister van Verkeer en Waterstaat”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Cs/>
          <w:sz w:val="24"/>
        </w:rPr>
        <w:t>artikel 22</w:t>
      </w:r>
      <w:r>
        <w:rPr>
          <w:rFonts w:cs="Times New Roman" w:ascii="Times New Roman" w:hAnsi="Times New Roman"/>
          <w:sz w:val="24"/>
        </w:rPr>
        <w:t>, tweede, derde, vierde en zesde lid,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Cs/>
          <w:sz w:val="24"/>
        </w:rPr>
        <w:t xml:space="preserve">Artikel 23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Onze minister van Economische Zaken” vervangen door “Onze Minister van Economische Zaken, Landbouw en Innovatie”. Voorts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Cs/>
          <w:sz w:val="24"/>
        </w:rPr>
        <w:t>artikel 24</w:t>
      </w:r>
      <w:r>
        <w:rPr>
          <w:rFonts w:cs="Times New Roman" w:ascii="Times New Roman" w:hAnsi="Times New Roman"/>
          <w:sz w:val="24"/>
        </w:rPr>
        <w:t>, eerste lid, tweede lid, aanhef, en vijfde lid,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In </w:t>
      </w:r>
      <w:r>
        <w:rPr>
          <w:rFonts w:cs="Times New Roman" w:ascii="Times New Roman" w:hAnsi="Times New Roman"/>
          <w:bCs/>
          <w:sz w:val="24"/>
        </w:rPr>
        <w:t>artikel 25</w:t>
      </w:r>
      <w:r>
        <w:rPr>
          <w:rFonts w:cs="Times New Roman" w:ascii="Times New Roman" w:hAnsi="Times New Roman"/>
          <w:sz w:val="24"/>
        </w:rPr>
        <w:t>, eerste lid, tweede lid, aanhef, en derde lid,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F. </w:t>
      </w:r>
      <w:r>
        <w:rPr>
          <w:rFonts w:cs="Times New Roman" w:ascii="Times New Roman" w:hAnsi="Times New Roman"/>
          <w:bCs/>
          <w:sz w:val="24"/>
        </w:rPr>
        <w:t>Artikel 26</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het geval bedoeld in artikel 25, tweede lid, onderdeel a” vervangen door “het geval, bedoeld in artikel 25, tweede lid, onderdeel a”. Voorts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Onze Minister van Economische Zaken” vervangen door “Onze Minister van Economische Zaken, Landbouw en Innovatie”. Voorts wordt “D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derde lid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G. </w:t>
      </w:r>
      <w:r>
        <w:rPr>
          <w:rFonts w:cs="Times New Roman" w:ascii="Times New Roman" w:hAnsi="Times New Roman"/>
          <w:bCs/>
          <w:sz w:val="24"/>
        </w:rPr>
        <w:t xml:space="preserve">Artikel 27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het vierde lid en het zevende lid, aanhef,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achtste lid wordt “Onze Minister van Economische Zaken” telkens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H. In </w:t>
      </w:r>
      <w:r>
        <w:rPr>
          <w:rFonts w:cs="Times New Roman" w:ascii="Times New Roman" w:hAnsi="Times New Roman"/>
          <w:bCs/>
          <w:sz w:val="24"/>
        </w:rPr>
        <w:t>artikel 28</w:t>
      </w:r>
      <w:r>
        <w:rPr>
          <w:rFonts w:cs="Times New Roman" w:ascii="Times New Roman" w:hAnsi="Times New Roman"/>
          <w:sz w:val="24"/>
        </w:rPr>
        <w:t>, eerste lid,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 In </w:t>
      </w:r>
      <w:r>
        <w:rPr>
          <w:rFonts w:cs="Times New Roman" w:ascii="Times New Roman" w:hAnsi="Times New Roman"/>
          <w:bCs/>
          <w:sz w:val="24"/>
        </w:rPr>
        <w:t>artikel 29</w:t>
      </w:r>
      <w:r>
        <w:rPr>
          <w:rFonts w:cs="Times New Roman" w:ascii="Times New Roman" w:hAnsi="Times New Roman"/>
          <w:sz w:val="24"/>
        </w:rPr>
        <w:t xml:space="preserve"> wordt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J. In </w:t>
      </w:r>
      <w:r>
        <w:rPr>
          <w:rFonts w:cs="Times New Roman" w:ascii="Times New Roman" w:hAnsi="Times New Roman"/>
          <w:bCs/>
          <w:sz w:val="24"/>
        </w:rPr>
        <w:t>artikel 30</w:t>
      </w:r>
      <w:r>
        <w:rPr>
          <w:rFonts w:cs="Times New Roman" w:ascii="Times New Roman" w:hAnsi="Times New Roman"/>
          <w:sz w:val="24"/>
        </w:rPr>
        <w:t>, tweede lid, wordt “Onze Minister van Economische Zaken” telkens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Successiewet 1956 wordt in artikel 11, vijfde lid, “partner is van erflater” vervangen door: partner is van de schenker of de erfla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omzetbelasting 196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artikel 11, vierde lid, onderdeel d, vervalt het asteriskteken en wordt “onder a” vervangen door: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artikel 16a wordt “artikel 15, zesde lid, tweede volzin”</w:t>
      </w:r>
      <w:r>
        <w:rPr>
          <w:rFonts w:cs="Times New Roman" w:ascii="Times New Roman" w:hAnsi="Times New Roman"/>
          <w:i/>
          <w:sz w:val="24"/>
        </w:rPr>
        <w:t xml:space="preserve"> </w:t>
      </w:r>
      <w:r>
        <w:rPr>
          <w:rFonts w:cs="Times New Roman" w:ascii="Times New Roman" w:hAnsi="Times New Roman"/>
          <w:sz w:val="24"/>
        </w:rPr>
        <w:t>vervangen door: artikel 15, zesde lid, der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In artikel 34, tweede lid, onderdeel b, wordt “artikel 6e, onderdeel b” vervangen door: artikel 6e, tweed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Wet op belastingen van rechtsverkeer wordt </w:t>
      </w:r>
      <w:r>
        <w:rPr>
          <w:rFonts w:cs="Times New Roman" w:ascii="Times New Roman" w:hAnsi="Times New Roman"/>
          <w:bCs/>
          <w:sz w:val="24"/>
        </w:rPr>
        <w:t>artikel 15</w:t>
      </w:r>
      <w:r>
        <w:rPr>
          <w:rFonts w:cs="Times New Roman" w:ascii="Times New Roman" w:hAnsi="Times New Roman"/>
          <w:sz w:val="24"/>
        </w:rPr>
        <w:t>, eerste lid,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n wordt “Onze Ministers voor Wonen, Wijken en Integratie en van Binnenlandse Zaken en Koninkrijksrelaties” vervangen door: Onze Minister van Binnenlandse Zaken en Koninkrijksrel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o wordt “Onze Ministers voor Wonen, Wijken en Integratie en van Binnenlandse Zaken en Koninkrijksrelaties” vervangen door: Onze Minister van Binnenlandse Zaken en Koninkrijksrel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belastingen op milieugrondsla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Cs/>
          <w:sz w:val="24"/>
        </w:rPr>
        <w:t>artikel 2</w:t>
      </w:r>
      <w:r>
        <w:rPr>
          <w:rFonts w:cs="Times New Roman" w:ascii="Times New Roman" w:hAnsi="Times New Roman"/>
          <w:sz w:val="24"/>
        </w:rPr>
        <w:t>, eerste lid, onderdeel b, wordt “Onze Minister van Volkshuisvesting, Ruimtelijke Ordening en Milieubeheer”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Cs/>
          <w:sz w:val="24"/>
        </w:rPr>
        <w:t>artikel 3</w:t>
      </w:r>
      <w:r>
        <w:rPr>
          <w:rFonts w:cs="Times New Roman" w:ascii="Times New Roman" w:hAnsi="Times New Roman"/>
          <w:sz w:val="24"/>
        </w:rPr>
        <w:t>, eerste lid, onderdeel h, wordt “Onze Minister van Volkshuisvesting, Ruimtelijke Ordening en Milieubeheer”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Cs/>
          <w:sz w:val="24"/>
        </w:rPr>
        <w:t>artikel 28a</w:t>
      </w:r>
      <w:r>
        <w:rPr>
          <w:rFonts w:cs="Times New Roman" w:ascii="Times New Roman" w:hAnsi="Times New Roman"/>
          <w:sz w:val="24"/>
        </w:rPr>
        <w:t>, eerste lid, wordt “Onze Minister van Volkshuisvesting, Ruimtelijke Ordening en Milieubeheer”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Cs/>
          <w:sz w:val="24"/>
        </w:rPr>
        <w:t>artikel 29</w:t>
      </w:r>
      <w:r>
        <w:rPr>
          <w:rFonts w:cs="Times New Roman" w:ascii="Times New Roman" w:hAnsi="Times New Roman"/>
          <w:sz w:val="24"/>
        </w:rPr>
        <w:t>, derde lid, wordt “Onze Minister van Volkshuisvesting, Ruimtelijke Ordening en Milieubeheer”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In </w:t>
      </w:r>
      <w:r>
        <w:rPr>
          <w:rFonts w:cs="Times New Roman" w:ascii="Times New Roman" w:hAnsi="Times New Roman"/>
          <w:bCs/>
          <w:sz w:val="24"/>
        </w:rPr>
        <w:t>artikel 47</w:t>
      </w:r>
      <w:r>
        <w:rPr>
          <w:rFonts w:cs="Times New Roman" w:ascii="Times New Roman" w:hAnsi="Times New Roman"/>
          <w:sz w:val="24"/>
        </w:rPr>
        <w:t>, tweede lid, wordt “Onze Minister van Volkshuisvesting, Ruimtelijke Ordening en Milieubeheer”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In artikel 50, tweede lid, wordt “artikel 31c, tweede lid,” vervangen door: artikel 31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Artikel 59, zes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op voordracht van Onze Minister vast te stellen algemene maatregel van bestuur worden nadere regels gesteld ten behoeve van de toepassing van het eerst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Artikel 64, d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insnede “elektrolytische en metallurgische procédés” wordt vervangen door: elektrolytische en metallurgische procedé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 het lid worden twee volzinn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s metallurgische procedés worden aangem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ervaardiging van metalen in primaire vor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smeden, persen, stampen en profielwalsen van metaal;</w:t>
      </w:r>
    </w:p>
    <w:p>
      <w:pPr>
        <w:pStyle w:val="Normal"/>
        <w:tabs>
          <w:tab w:val="clear" w:pos="720"/>
          <w:tab w:val="left" w:pos="284" w:leader="none"/>
        </w:tabs>
        <w:rPr/>
      </w:pPr>
      <w:r>
        <w:rPr>
          <w:rFonts w:cs="Times New Roman" w:ascii="Times New Roman" w:hAnsi="Times New Roman"/>
          <w:sz w:val="24"/>
        </w:rPr>
        <w:tab/>
        <w:t>c. oppervlaktebehandeling</w:t>
      </w:r>
      <w:r>
        <w:rPr>
          <w:rFonts w:cs="Times New Roman" w:ascii="Times New Roman" w:hAnsi="Times New Roman"/>
          <w:iCs/>
          <w:sz w:val="24"/>
        </w:rPr>
        <w:t xml:space="preserve"> bestaande uit harden of warmtebehandeling van metalen.</w:t>
      </w:r>
    </w:p>
    <w:p>
      <w:pPr>
        <w:pStyle w:val="Normal"/>
        <w:tabs>
          <w:tab w:val="clear" w:pos="720"/>
          <w:tab w:val="left" w:pos="284" w:leader="none"/>
        </w:tabs>
        <w:rPr/>
      </w:pPr>
      <w:r>
        <w:rPr>
          <w:rFonts w:cs="Times New Roman" w:ascii="Times New Roman" w:hAnsi="Times New Roman"/>
          <w:iCs/>
          <w:sz w:val="24"/>
        </w:rPr>
        <w:tab/>
        <w:t xml:space="preserve">De vrijstelling voor metallurgische procedés geldt alleen voor bedrijven die volgens de </w:t>
      </w:r>
      <w:r>
        <w:rPr>
          <w:rFonts w:cs="Times New Roman" w:ascii="Times New Roman" w:hAnsi="Times New Roman"/>
          <w:sz w:val="24"/>
        </w:rPr>
        <w:t>Standaard Bedrijfsindeling van 21 juli 2008 van het Centraal Bureau voor de Statistiek</w:t>
      </w:r>
      <w:r>
        <w:rPr>
          <w:rFonts w:cs="Times New Roman" w:ascii="Times New Roman" w:hAnsi="Times New Roman"/>
          <w:iCs/>
          <w:sz w:val="24"/>
        </w:rPr>
        <w:t xml:space="preserve"> behoren tot code 24 of 25.</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pPr>
      <w:r>
        <w:rPr>
          <w:rFonts w:cs="Times New Roman" w:ascii="Times New Roman" w:hAnsi="Times New Roman"/>
          <w:sz w:val="24"/>
        </w:rPr>
        <w:tab/>
        <w:t>I. In a</w:t>
      </w:r>
      <w:r>
        <w:rPr>
          <w:rFonts w:cs="Times New Roman" w:ascii="Times New Roman" w:hAnsi="Times New Roman"/>
          <w:bCs/>
          <w:sz w:val="24"/>
        </w:rPr>
        <w:t>rtikel 65</w:t>
      </w:r>
      <w:r>
        <w:rPr>
          <w:rFonts w:cs="Times New Roman" w:ascii="Times New Roman" w:hAnsi="Times New Roman"/>
          <w:sz w:val="24"/>
        </w:rPr>
        <w:t>, eerste lid, wordt “mede namens Onze Minister van Economische Zaken, Onze Minister van Volkhuisvesting, Ruimtelijke Ordening en Milieubeheer, Onze Minister van Landbouw, Natuur en Voedselkwaliteit en Onze Minister van Verkeer en Waterstaat” vervangen door “mede namens Onze Minister van Economische Zaken, Landbouw en Innovatie en Onze Minister van Infrastructuur en Milieu”. Voorts wordt “ in het kader van met Onze Minister van Economische Zaken, Onze Minister van Volkshuisvesting, Ruimtelijke Ordening en Milieubeheer, Onze Minister van Landbouw, Natuur en Voedselkwaliteit of onze Minister van Verkeer en Waterstaat ” vervangen door: in het kader van met Onze Minister van Economische Zaken, Landbouw en Innovatie of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Wet op de belasting van personenauto’s en motorrijwielen 1992 wordt in </w:t>
      </w:r>
      <w:r>
        <w:rPr>
          <w:rFonts w:cs="Times New Roman" w:ascii="Times New Roman" w:hAnsi="Times New Roman"/>
          <w:bCs/>
          <w:sz w:val="24"/>
        </w:rPr>
        <w:t>artikel 16a</w:t>
      </w:r>
      <w:r>
        <w:rPr>
          <w:rFonts w:cs="Times New Roman" w:ascii="Times New Roman" w:hAnsi="Times New Roman"/>
          <w:sz w:val="24"/>
        </w:rPr>
        <w:t>, derde lid, “Onze Minister van Verkeer en Waterstaat”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Wet op de motorrijtuigenbelasting 1994 wordt </w:t>
      </w:r>
      <w:r>
        <w:rPr>
          <w:rFonts w:cs="Times New Roman" w:ascii="Times New Roman" w:hAnsi="Times New Roman"/>
          <w:bCs/>
          <w:sz w:val="24"/>
        </w:rPr>
        <w:t>artikel 23, derde lid,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1. In onderdeel c wordt “Onze Minister van Volkhuisvesting, Ruimtelijke Ordening en Milieubeheer”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d wordt “Onze Minister van Verkeer en Waterstaat” vervangen door: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belasting zware motorrijtui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artikel 11, vierde lid, wordt “met uitzondering van artikel 8, tweede lid, niet van toepassing” vervangen door: met uitzondering van artikel 8, derde lid, van die wet,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Cs/>
          <w:sz w:val="24"/>
        </w:rPr>
        <w:t>artikel 18</w:t>
      </w:r>
      <w:r>
        <w:rPr>
          <w:rFonts w:cs="Times New Roman" w:ascii="Times New Roman" w:hAnsi="Times New Roman"/>
          <w:sz w:val="24"/>
        </w:rPr>
        <w:t>, eerste lid, wordt “bij besluit van Onze Minister van Financiën in overeenstemming met Onze Minister van Verkeer en Waterstaat aangewezen ambtenaren van het Ministerie van Verkeer en Waterstaat” vervangen door: bij besluit van Onze Minister van Financiën in overeenstemming met Onze Minister van Infrastructuur en Milieu aangewezen ambtenaren van het Ministerie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douane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Cs/>
          <w:sz w:val="24"/>
        </w:rPr>
        <w:t>In artikel 1:24, vierde lid</w:t>
      </w:r>
      <w:r>
        <w:rPr>
          <w:rFonts w:cs="Times New Roman" w:ascii="Times New Roman" w:hAnsi="Times New Roman"/>
          <w:sz w:val="24"/>
        </w:rPr>
        <w:t>, wordt “Bij regeling van Onze Minister van Justitie” vervangen door: Bij regeling van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Cs/>
          <w:sz w:val="24"/>
        </w:rPr>
        <w:t xml:space="preserve">artikel 1:27, tweede lid, wordt </w:t>
      </w:r>
      <w:r>
        <w:rPr>
          <w:rFonts w:cs="Times New Roman" w:ascii="Times New Roman" w:hAnsi="Times New Roman"/>
          <w:sz w:val="24"/>
        </w:rPr>
        <w:t>“Bij regeling van Onze Minister van Justitie” vervangen door: Bij regeling van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a. In artikel 10:15 wordt “de artikelen 257a en 257b van het Wetboek van Strafvordering” vervangen door: de artikelen 257a, 257b en 257ba van het Wetboek van Strafvord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In a</w:t>
      </w:r>
      <w:r>
        <w:rPr>
          <w:rFonts w:cs="Times New Roman" w:ascii="Times New Roman" w:hAnsi="Times New Roman"/>
          <w:bCs/>
          <w:sz w:val="24"/>
        </w:rPr>
        <w:t xml:space="preserve">rtikel 11:7 wordt </w:t>
      </w:r>
      <w:r>
        <w:rPr>
          <w:rFonts w:cs="Times New Roman" w:ascii="Times New Roman" w:hAnsi="Times New Roman"/>
          <w:sz w:val="24"/>
        </w:rPr>
        <w:t>“in overeenstemming met Onze Minister van Justitie” vervangen door: in overeenstemming met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wet inzake rijksbelast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artikel 37, eerste en tweede lid, wordt “Bij algemene maatregel van bestuur” vervangen door: Bij of krachtens algemene maatregel van bes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In </w:t>
      </w:r>
      <w:r>
        <w:rPr>
          <w:rFonts w:cs="Times New Roman" w:ascii="Times New Roman" w:hAnsi="Times New Roman"/>
          <w:bCs/>
          <w:sz w:val="24"/>
        </w:rPr>
        <w:t>artikel 38</w:t>
      </w:r>
      <w:r>
        <w:rPr>
          <w:rFonts w:cs="Times New Roman" w:ascii="Times New Roman" w:hAnsi="Times New Roman"/>
          <w:sz w:val="24"/>
        </w:rPr>
        <w:t>, eerste lid, wordt “Bij algemene maatregel van bestuur” vervangen door: Bij of krachtens algemene maatregel van bes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Artikel 67c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c, wordt “de artikelen 28, aanhef en onderdelen a, b, d, en e, 29, 35d, 35e, aanhef en onderdelen a, b, d, en e” vervangen door: de artikelen 28, eerste lid, aanhef en onderdelen a, b, d en e, 29, 35d, 35e, aanhef en onderdelen a, b, d en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onderdeel e, wordt “artikel 35, eerste, tweede, en derde lid” vervangen door: de artikelen 35, eerste, tweede en vijfde lid, en 35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Cs/>
          <w:sz w:val="24"/>
        </w:rPr>
        <w:t>artikel 84</w:t>
      </w:r>
      <w:r>
        <w:rPr>
          <w:rFonts w:cs="Times New Roman" w:ascii="Times New Roman" w:hAnsi="Times New Roman"/>
          <w:sz w:val="24"/>
        </w:rPr>
        <w:t xml:space="preserve"> wordt “Onze Minister van Justitie” vervangen door: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Invorderingswet 199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Cs/>
          <w:sz w:val="24"/>
        </w:rPr>
        <w:t>artikel 3</w:t>
      </w:r>
      <w:r>
        <w:rPr>
          <w:rFonts w:cs="Times New Roman" w:ascii="Times New Roman" w:hAnsi="Times New Roman"/>
          <w:sz w:val="24"/>
        </w:rPr>
        <w:t xml:space="preserve">, derde lid, wordt “Onze </w:t>
      </w:r>
      <w:bookmarkStart w:id="18" w:name="_tekst_zoekterm_4"/>
      <w:bookmarkEnd w:id="18"/>
      <w:r>
        <w:rPr>
          <w:rFonts w:cs="Times New Roman" w:ascii="Times New Roman" w:hAnsi="Times New Roman"/>
          <w:sz w:val="24"/>
        </w:rPr>
        <w:t>Minister van Landbouw, Natuur en Voedselkwaliteit”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artikel 49, vijfde lid, wordt “Met betrekking tot het derde lid” vervangen door: Met betrekking tot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Wet waardering onroerende zaken wordt in artikel 30 na het zevende lid, onder vernummering van het achtste lid tot negende lid, een lid ingevoegd, luidende:</w:t>
      </w:r>
    </w:p>
    <w:p>
      <w:pPr>
        <w:pStyle w:val="Normal"/>
        <w:tabs>
          <w:tab w:val="clear" w:pos="720"/>
          <w:tab w:val="left" w:pos="284" w:leader="none"/>
        </w:tabs>
        <w:rPr/>
      </w:pPr>
      <w:r>
        <w:rPr>
          <w:rFonts w:cs="Times New Roman" w:ascii="Times New Roman" w:hAnsi="Times New Roman"/>
          <w:sz w:val="24"/>
        </w:rPr>
        <w:tab/>
        <w:t>8. Indien een gemeenschappelijke regeling is getroffen en bij die regeling een openbaar lichaam is ingesteld, kan bij of krachtens die regeling worden bepaald dat een daartoe aangewezen ambtenaar van dat openbare lichaam voor de uitvoering van een of meer bepalingen van de wet wordt aangewezen als de in artikel 1, tweede lid, bedoelde gemeenteambten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ederzijdse bijstand bij de invordering van belastingschulden en enkele andere schuldvord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In </w:t>
      </w:r>
      <w:r>
        <w:rPr>
          <w:rFonts w:cs="Times New Roman" w:ascii="Times New Roman" w:hAnsi="Times New Roman"/>
          <w:bCs/>
          <w:sz w:val="24"/>
        </w:rPr>
        <w:t>artikel 7</w:t>
      </w:r>
      <w:r>
        <w:rPr>
          <w:rFonts w:cs="Times New Roman" w:ascii="Times New Roman" w:hAnsi="Times New Roman"/>
          <w:sz w:val="24"/>
        </w:rPr>
        <w:t xml:space="preserve">, tweede lid, wordt “Onze Minister van Landbouw, Natuurbeheer en Visserij en Onze </w:t>
      </w:r>
      <w:bookmarkStart w:id="19" w:name="_tekst_zoekterm_5"/>
      <w:bookmarkEnd w:id="19"/>
      <w:r>
        <w:rPr>
          <w:rFonts w:cs="Times New Roman" w:ascii="Times New Roman" w:hAnsi="Times New Roman"/>
          <w:sz w:val="24"/>
        </w:rPr>
        <w:t>Minister van Economische Zaken verlenen desgevraagd hun medewerking” vervangen door: Onze Minister van Economische Zaken, Landbouw en Innovatie verleent desgevraagd zijn medewer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bCs/>
          <w:sz w:val="24"/>
        </w:rPr>
        <w:t>Artikel 34</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In het eerste lid wordt “van Onze </w:t>
      </w:r>
      <w:bookmarkStart w:id="20" w:name="_tekst_zoekterm_22"/>
      <w:bookmarkEnd w:id="20"/>
      <w:r>
        <w:rPr>
          <w:rFonts w:cs="Times New Roman" w:ascii="Times New Roman" w:hAnsi="Times New Roman"/>
          <w:sz w:val="24"/>
        </w:rPr>
        <w:t xml:space="preserve">Minister van Landbouw, Natuur en Voedselkwaliteit of van Onze </w:t>
      </w:r>
      <w:bookmarkStart w:id="21" w:name="_tekst_zoekterm_23"/>
      <w:bookmarkEnd w:id="21"/>
      <w:r>
        <w:rPr>
          <w:rFonts w:cs="Times New Roman" w:ascii="Times New Roman" w:hAnsi="Times New Roman"/>
          <w:sz w:val="24"/>
        </w:rPr>
        <w:t>Minister van Economische Zaken” vervangen door: van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2. In het tweede lid wordt “Onze </w:t>
      </w:r>
      <w:bookmarkStart w:id="22" w:name="_tekst_zoekterm_24"/>
      <w:bookmarkEnd w:id="22"/>
      <w:r>
        <w:rPr>
          <w:rFonts w:cs="Times New Roman" w:ascii="Times New Roman" w:hAnsi="Times New Roman"/>
          <w:sz w:val="24"/>
        </w:rPr>
        <w:t xml:space="preserve">Minister van Landbouw, Natuur en Voedselkwaliteit en Onze </w:t>
      </w:r>
      <w:bookmarkStart w:id="23" w:name="_tekst_zoekterm_25"/>
      <w:bookmarkEnd w:id="23"/>
      <w:r>
        <w:rPr>
          <w:rFonts w:cs="Times New Roman" w:ascii="Times New Roman" w:hAnsi="Times New Roman"/>
          <w:sz w:val="24"/>
        </w:rPr>
        <w:t>Minister van Economische Zaken verstrekken” vervangen door: Onze Minister van Economische Zaken, Landbouw en Innovatie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In </w:t>
      </w:r>
      <w:r>
        <w:rPr>
          <w:rFonts w:cs="Times New Roman" w:ascii="Times New Roman" w:hAnsi="Times New Roman"/>
          <w:bCs/>
          <w:sz w:val="24"/>
        </w:rPr>
        <w:t>artikel 38</w:t>
      </w:r>
      <w:r>
        <w:rPr>
          <w:rFonts w:cs="Times New Roman" w:ascii="Times New Roman" w:hAnsi="Times New Roman"/>
          <w:sz w:val="24"/>
        </w:rPr>
        <w:t xml:space="preserve"> wordt “op verzoek van Onze </w:t>
      </w:r>
      <w:bookmarkStart w:id="24" w:name="_tekst_zoekterm_28"/>
      <w:bookmarkEnd w:id="24"/>
      <w:r>
        <w:rPr>
          <w:rFonts w:cs="Times New Roman" w:ascii="Times New Roman" w:hAnsi="Times New Roman"/>
          <w:sz w:val="24"/>
        </w:rPr>
        <w:t xml:space="preserve">Minister van Landbouw, Natuurbeheer en Visserij of Onze </w:t>
      </w:r>
      <w:bookmarkStart w:id="25" w:name="_tekst_zoekterm_29"/>
      <w:bookmarkEnd w:id="25"/>
      <w:r>
        <w:rPr>
          <w:rFonts w:cs="Times New Roman" w:ascii="Times New Roman" w:hAnsi="Times New Roman"/>
          <w:sz w:val="24"/>
        </w:rPr>
        <w:t>Minister van Economische Zaken wordt de minister wie het aangaat” vervangen door: op verzoek van Onze Minister van Economische Zaken, Landbouw en Innovatie wordt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D. In </w:t>
      </w:r>
      <w:r>
        <w:rPr>
          <w:rFonts w:cs="Times New Roman" w:ascii="Times New Roman" w:hAnsi="Times New Roman"/>
          <w:bCs/>
          <w:sz w:val="24"/>
        </w:rPr>
        <w:t>artikel 41</w:t>
      </w:r>
      <w:r>
        <w:rPr>
          <w:rFonts w:cs="Times New Roman" w:ascii="Times New Roman" w:hAnsi="Times New Roman"/>
          <w:sz w:val="24"/>
        </w:rPr>
        <w:t xml:space="preserve"> wordt “Onze </w:t>
      </w:r>
      <w:bookmarkStart w:id="26" w:name="_tekst_zoekterm_33"/>
      <w:bookmarkEnd w:id="26"/>
      <w:r>
        <w:rPr>
          <w:rFonts w:cs="Times New Roman" w:ascii="Times New Roman" w:hAnsi="Times New Roman"/>
          <w:sz w:val="24"/>
        </w:rPr>
        <w:t>Minister van Landbouw, Natuurbeheer en Visserij en Onze Minister van Economische Zaken”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internationale bijstandsverlening bij de heffing van belast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0A. Artikel 1, tweede lid,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omzetbelasting in het kader van Verordening (EU) nr. 904/2010 van de Raad van 7 oktober 2010 betreffende de administratieve samenwerking en de bestrijding van fraude op het gebied van de belasting over de toegevoegde waarde (PbEU 2010, L 26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rtikel 4c,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oepassing van deze afdeling worden niet als schuldvorderingen aangemerkt binnenlandse en internationale obligaties en andere verhandelbare schuldinstrume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ie voor het eerst zijn uitgegeven vóór 1 maart 2001 of waarvan het oorspronkelijke emissieprospectus vóór die datum is goedgekeurd door de bevoegde autoriteiten in de zin van richtlijn nr. 80/390/EEG van de Raad van de Europese Gemeenschappen van 17 maart 1980 tot coördinatie van de eisen gesteld aan de opstelling van, het toezicht op en de verspreiding van het prospectus dat gepubliceerd moet worden voor de toelating van effecten tot de officiële notering aan een effectenbeurs (Pb EG L 100) of door de verantwoordelijke autoriteiten in landen buiten de Europese Unie;</w:t>
      </w:r>
    </w:p>
    <w:p>
      <w:pPr>
        <w:pStyle w:val="Normal"/>
        <w:tabs>
          <w:tab w:val="clear" w:pos="720"/>
          <w:tab w:val="left" w:pos="284" w:leader="none"/>
        </w:tabs>
        <w:rPr/>
      </w:pPr>
      <w:r>
        <w:rPr>
          <w:rFonts w:cs="Times New Roman" w:ascii="Times New Roman" w:hAnsi="Times New Roman"/>
          <w:sz w:val="24"/>
        </w:rPr>
        <w:tab/>
        <w:t>b. die clausules bevatten inzake gross-up en vroegtijdige aflossing, en</w:t>
      </w:r>
    </w:p>
    <w:p>
      <w:pPr>
        <w:pStyle w:val="Normal"/>
        <w:tabs>
          <w:tab w:val="clear" w:pos="720"/>
          <w:tab w:val="left" w:pos="284" w:leader="none"/>
        </w:tabs>
        <w:rPr/>
      </w:pPr>
      <w:r>
        <w:rPr>
          <w:rFonts w:cs="Times New Roman" w:ascii="Times New Roman" w:hAnsi="Times New Roman"/>
          <w:sz w:val="24"/>
        </w:rPr>
        <w:tab/>
        <w:t>c. waarvoor geldt dat de uitbetalende instantie van de emittent:</w:t>
      </w:r>
    </w:p>
    <w:p>
      <w:pPr>
        <w:pStyle w:val="Normal"/>
        <w:tabs>
          <w:tab w:val="clear" w:pos="720"/>
          <w:tab w:val="left" w:pos="284" w:leader="none"/>
        </w:tabs>
        <w:rPr/>
      </w:pPr>
      <w:r>
        <w:rPr>
          <w:rFonts w:cs="Times New Roman" w:ascii="Times New Roman" w:hAnsi="Times New Roman"/>
          <w:sz w:val="24"/>
        </w:rPr>
        <w:tab/>
        <w:t>1º. gevestigd is in een lidstaat die bronbelasting inhoudt, en</w:t>
      </w:r>
    </w:p>
    <w:p>
      <w:pPr>
        <w:pStyle w:val="Normal"/>
        <w:tabs>
          <w:tab w:val="clear" w:pos="720"/>
          <w:tab w:val="left" w:pos="284" w:leader="none"/>
        </w:tabs>
        <w:rPr/>
      </w:pPr>
      <w:r>
        <w:rPr>
          <w:rFonts w:cs="Times New Roman" w:ascii="Times New Roman" w:hAnsi="Times New Roman"/>
          <w:sz w:val="24"/>
        </w:rPr>
        <w:tab/>
        <w:t>2º. de rente rechtstreeks betaalt aan een uiteindelijke gerechtigde die zijn woonplaats in een andere lidstaat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artikel 8, derde lid, wordt “onze Minister” vervangen door “Onze Minister”. Voorts wordt aan dat artikellid een volzin toegevoegd, luidende: Bij of krachtens algemene maatregel van bestuur worden regels gesteld met betrekking tot het uiterste tijdstip en de wijze waarop de in de eerste volzin bedoelde gegevens en inlichtingen aan Onze Minister dienen te worden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Wet OM-afdoening vervalt artikel IV,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de Natuurschoonwet 1928 wordt </w:t>
      </w:r>
      <w:r>
        <w:rPr>
          <w:rFonts w:cs="Times New Roman" w:ascii="Times New Roman" w:hAnsi="Times New Roman"/>
          <w:bCs/>
          <w:sz w:val="24"/>
        </w:rPr>
        <w:t>artikel 1, eerste lid,</w:t>
      </w:r>
      <w:r>
        <w:rPr>
          <w:rFonts w:cs="Times New Roman" w:ascii="Times New Roman" w:hAnsi="Times New Roman"/>
          <w:sz w:val="24"/>
        </w:rPr>
        <w:t xml:space="preserve">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In onderdeel d wordt “Onze </w:t>
      </w:r>
      <w:bookmarkStart w:id="27" w:name="_tekst_zoekterm_1"/>
      <w:bookmarkEnd w:id="27"/>
      <w:r>
        <w:rPr>
          <w:rFonts w:cs="Times New Roman" w:ascii="Times New Roman" w:hAnsi="Times New Roman"/>
          <w:sz w:val="24"/>
        </w:rPr>
        <w:t>Minister van Landbouw, Natuur en Voedselkwaliteit” vervangen door: Onz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e wordt “Onze Ministers van Landbouw, Natuur en Voedselkwaliteit en van Financiën” vervangen door: Onze Minister van Economische Zaken, Landbouw en Innovatie en Onze Minister van Financi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Zorgverzekeringswet wordt artikel 50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geval een teruggaaf of een voorschot ten onrechte of tot een te hoog bedrag is verleend, kan de inspecteur het te veel betaalde bedrag bij voor bezwaar vatbare beschikking terugvorderen. De bevoegdheid tot terugvordering vervalt door verloop van vijf jaren na afloop van het kalenderjaar waarop de teruggaaf of het voorschot, bedoeld in de eerste volzin, betrekking heeft. Bij de invordering van het ingevolge de eerste volzin terug te vorderen bedrag zijn de regels die gelden voor de invordering van inkomstenbelasting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zes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elastingwet BE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bCs/>
          <w:sz w:val="24"/>
        </w:rPr>
        <w:t>Aan artikel 6.18 wordt een lid toegevoegd, luidende:</w:t>
      </w:r>
    </w:p>
    <w:p>
      <w:pPr>
        <w:pStyle w:val="Normal"/>
        <w:tabs>
          <w:tab w:val="clear" w:pos="720"/>
          <w:tab w:val="left" w:pos="284" w:leader="none"/>
        </w:tabs>
        <w:rPr/>
      </w:pPr>
      <w:r>
        <w:rPr>
          <w:rFonts w:cs="Times New Roman" w:ascii="Times New Roman" w:hAnsi="Times New Roman"/>
          <w:bCs/>
          <w:sz w:val="24"/>
        </w:rPr>
        <w:tab/>
        <w:t>3. Onder vervoer als bedoeld in het tweede lid, onderdeel b, wordt niet begrepen het vervoer van de plaats van brengen van goederen in een openbaar lichaam tot de plaats van bestemmin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B. In artikel 8.121, eerste lid, wordt “Bij algemene maatregel van bestuur” vervangen door: Bij of krachtens algemene maatregel van bestuur.</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 xml:space="preserve">C. </w:t>
      </w:r>
      <w:r>
        <w:rPr>
          <w:rFonts w:cs="Times New Roman" w:ascii="Times New Roman" w:hAnsi="Times New Roman"/>
          <w:sz w:val="24"/>
        </w:rPr>
        <w:t>In artikel 8.129, derde lid, wordt “onze Minister” vervangen door “Onze Minister”. Voorts wordt aan dat artikellid een volzin toegevoegd, luidende: Bij of krachtens algemene maatregel van bestuur worden regels gesteld met betrekking tot het uiterste tijdstip en de wijze waarop de in de eerste volzin bedoelde gegevens en inlichtingen aan Onze Minister dienen te worden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lang w:val="en-US"/>
        </w:rPr>
        <w:tab/>
        <w:t xml:space="preserve">De Douane- en </w:t>
      </w:r>
      <w:r>
        <w:rPr>
          <w:rFonts w:cs="Times New Roman" w:ascii="Times New Roman" w:hAnsi="Times New Roman"/>
          <w:sz w:val="24"/>
        </w:rPr>
        <w:t xml:space="preserve">Accijnswet BES </w:t>
      </w:r>
      <w:r>
        <w:rPr>
          <w:rFonts w:cs="Times New Roman" w:ascii="Times New Roman" w:hAnsi="Times New Roman"/>
          <w:sz w:val="24"/>
          <w:lang w:val="en-US"/>
        </w:rPr>
        <w:t>wordt als volgt gewijzigd:</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rPr>
        <w:tab/>
        <w:t xml:space="preserve">A. </w:t>
      </w:r>
      <w:r>
        <w:rPr>
          <w:rFonts w:cs="Times New Roman" w:ascii="Times New Roman" w:hAnsi="Times New Roman"/>
          <w:sz w:val="24"/>
          <w:lang w:val="en-US"/>
        </w:rPr>
        <w:t xml:space="preserve">In de artikelen 2.50, tweede lid, 2.59, vierde lid, 2.61, vierde lid, en 2.153 wordt </w:t>
      </w:r>
      <w:r>
        <w:rPr>
          <w:rFonts w:cs="Times New Roman" w:ascii="Times New Roman" w:hAnsi="Times New Roman"/>
          <w:sz w:val="24"/>
        </w:rPr>
        <w:t>“Onze Minister van Justitie” vervangen door: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B. </w:t>
      </w:r>
      <w:r>
        <w:rPr>
          <w:rFonts w:cs="Times New Roman" w:ascii="Times New Roman" w:hAnsi="Times New Roman"/>
          <w:sz w:val="24"/>
          <w:lang w:val="en-US"/>
        </w:rPr>
        <w:t>In artikel 4.7 wordt “elk product dat is ingedeeld onder post 27.10 van het geharmoniseerde systeem als bedoeld in artikel 3.1, tweede lid, onderdeel a” vervangen door: elk product dat is ingedeeld onder postonderverdeling 27.10.11 van het geharmoniseerde systeem, bedoeld in artikel 3.1, tweede lid, onderdeel a.</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lang w:val="en-US"/>
        </w:rPr>
        <w:tab/>
        <w:t>C. In artikel 4.11 wordt “elk product dat is ingedeeld onder post 24.04 van het geharmoniseerde systeem” vervangen door: elk product dat is ingedeeld onder de posten 22.04, 22.05 en 22.06 van het geharmoniseerde systeem.</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pPr>
      <w:r>
        <w:rPr>
          <w:rFonts w:cs="Times New Roman" w:ascii="Times New Roman" w:hAnsi="Times New Roman"/>
          <w:sz w:val="24"/>
        </w:rPr>
        <w:tab/>
        <w:t xml:space="preserve">D. </w:t>
      </w:r>
      <w:r>
        <w:rPr>
          <w:rFonts w:cs="Times New Roman" w:ascii="Times New Roman" w:hAnsi="Times New Roman"/>
          <w:sz w:val="24"/>
          <w:lang w:val="en-US"/>
        </w:rPr>
        <w:t>Na artikel 4.50 wordt een titel ingevoegd, luidende:</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t>TITEL 5a TERUGGAAF</w:t>
      </w:r>
    </w:p>
    <w:p>
      <w:pPr>
        <w:pStyle w:val="Normal"/>
        <w:tabs>
          <w:tab w:val="clear" w:pos="720"/>
          <w:tab w:val="left" w:pos="284"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lang w:val="en-US"/>
        </w:rPr>
        <w:t>Artikel 4.50a</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lang w:val="en-US"/>
        </w:rPr>
        <w:tab/>
        <w:t xml:space="preserve">1. Onder bij algemene maatregel van bestuur te stellen voorwaarden en beperkingen wordt op verzoek teruggaaf van accijns verleend voor accijnsgoederen die naar </w:t>
      </w:r>
      <w:r>
        <w:rPr>
          <w:rFonts w:cs="Times New Roman" w:ascii="Times New Roman" w:hAnsi="Times New Roman"/>
          <w:sz w:val="24"/>
        </w:rPr>
        <w:t xml:space="preserve">een plaats buiten de BES eilanden of, indien het de accijnsgoederen, bedoeld in artikel 4.1, tweede lid, betreft, buiten Bonaire </w:t>
      </w:r>
      <w:r>
        <w:rPr>
          <w:rFonts w:cs="Times New Roman" w:ascii="Times New Roman" w:hAnsi="Times New Roman"/>
          <w:sz w:val="24"/>
          <w:lang w:val="en-US"/>
        </w:rPr>
        <w:t>zijn gebracht.</w:t>
      </w:r>
    </w:p>
    <w:p>
      <w:pPr>
        <w:pStyle w:val="Normal"/>
        <w:tabs>
          <w:tab w:val="clear" w:pos="720"/>
          <w:tab w:val="left" w:pos="284" w:leader="none"/>
        </w:tabs>
        <w:rPr/>
      </w:pPr>
      <w:r>
        <w:rPr>
          <w:rFonts w:cs="Times New Roman" w:ascii="Times New Roman" w:hAnsi="Times New Roman"/>
          <w:sz w:val="24"/>
          <w:lang w:val="en-US"/>
        </w:rPr>
        <w:tab/>
        <w:t>2. Bij ministeriële regeling kunnen nadere regels worden gesteld ter uitvoering van dit artikel.</w:t>
      </w:r>
    </w:p>
    <w:p>
      <w:pPr>
        <w:pStyle w:val="Normal"/>
        <w:tabs>
          <w:tab w:val="clear" w:pos="720"/>
          <w:tab w:val="left" w:pos="284"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wet van 18 december 2003 tot wijziging van de Wet op de internationale bijstandsverlening bij de heffing van belastingen en de Wet inkomstenbelasting 2001 (implementatie spaarrenterichtlijn) (Stb. 2003, 531) vervallen de artikelen IV, onderdeel A, en V, der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de periode van 1 januari 2009 tot en met 31 december 2011 vinden artikel 3.14, eerste lid, onderdeel g, van de Wet inkomstenbelasting 2001 en artikel 15b, eerste lid, onderdeel q, van de Wet op de loonbelasting 1964 zoals dit luidde van 1 januari 2009 tot en met 31 december 2010, uitsluitend toepassing indien de in die artikelen bedoelde dieren op grond van de Regeling agressieve dieren, zoals deze luidde op 31 december 2008, werden aangeduid als dieren als bedoeld in artikel 73, eerste lid, van de Gezondheids- en welzijnswet voor dieren.</w:t>
      </w:r>
    </w:p>
    <w:p>
      <w:pPr>
        <w:pStyle w:val="Normal"/>
        <w:tabs>
          <w:tab w:val="clear" w:pos="720"/>
          <w:tab w:val="left" w:pos="284" w:leader="none"/>
        </w:tabs>
        <w:rPr/>
      </w:pPr>
      <w:r>
        <w:rPr>
          <w:rFonts w:cs="Times New Roman" w:ascii="Times New Roman" w:hAnsi="Times New Roman"/>
          <w:sz w:val="24"/>
        </w:rPr>
        <w:tab/>
        <w:t>2. Voor de periode van 1 januari 2011 tot en met 31 december 2011 vindt artikel 31, vierde lid, onderdeel g, van de Wet op de loonbelasting 1964 uitsluitend toepassing indien de in dat artikel bedoelde dieren op grond van de Regeling agressieve dieren, zoals deze luidde op 31 december 2008, werden aangeduid als dieren als bedoeld in artikel 73, eerste lid, van de Gezondheids- en welzijnswet voor di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ze wet treedt in werking met ingang van 1 januari 2012.</w:t>
      </w:r>
    </w:p>
    <w:p>
      <w:pPr>
        <w:pStyle w:val="Normal"/>
        <w:tabs>
          <w:tab w:val="clear" w:pos="720"/>
          <w:tab w:val="left" w:pos="284" w:leader="none"/>
        </w:tabs>
        <w:rPr/>
      </w:pPr>
      <w:r>
        <w:rPr>
          <w:rFonts w:cs="Times New Roman" w:ascii="Times New Roman" w:hAnsi="Times New Roman"/>
          <w:sz w:val="24"/>
        </w:rPr>
        <w:tab/>
        <w:t>2. Artikel IX, onderdeel F, werkt terug tot en met 1 juli 2011.</w:t>
      </w:r>
    </w:p>
    <w:p>
      <w:pPr>
        <w:pStyle w:val="Normal"/>
        <w:tabs>
          <w:tab w:val="clear" w:pos="720"/>
          <w:tab w:val="left" w:pos="284" w:leader="none"/>
        </w:tabs>
        <w:rPr/>
      </w:pPr>
      <w:r>
        <w:rPr>
          <w:rFonts w:cs="Times New Roman" w:ascii="Times New Roman" w:hAnsi="Times New Roman"/>
          <w:sz w:val="24"/>
        </w:rPr>
        <w:tab/>
        <w:t>3. Artikel I, onderdelen D, R, U, V, W, X, Z en AA, artikel III, onderdelen B, C, D, E, F, G, H, I, J en K, artikel IV, artikel VII, artikel XIV, onderdeel C, en artikel XXIII, onderdelen B en C, werken terug tot en met 1 januari 2011.</w:t>
      </w:r>
    </w:p>
    <w:p>
      <w:pPr>
        <w:pStyle w:val="Normal"/>
        <w:tabs>
          <w:tab w:val="clear" w:pos="720"/>
          <w:tab w:val="left" w:pos="284" w:leader="none"/>
        </w:tabs>
        <w:rPr/>
      </w:pPr>
      <w:r>
        <w:rPr>
          <w:rFonts w:cs="Times New Roman" w:ascii="Times New Roman" w:hAnsi="Times New Roman"/>
          <w:sz w:val="24"/>
        </w:rPr>
        <w:tab/>
        <w:t>4. Artikel I, onderdelen J, K en CC, onder 1, werkt terug tot en met 1 december 20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rtikel I, onderdelen O, P en Yb, en artikel VI werken terug tot en met 1 januari 2010.</w:t>
      </w:r>
    </w:p>
    <w:p>
      <w:pPr>
        <w:pStyle w:val="Normal"/>
        <w:tabs>
          <w:tab w:val="clear" w:pos="720"/>
          <w:tab w:val="left" w:pos="284" w:leader="none"/>
        </w:tabs>
        <w:rPr/>
      </w:pPr>
      <w:r>
        <w:rPr>
          <w:rFonts w:cs="Times New Roman" w:ascii="Times New Roman" w:hAnsi="Times New Roman"/>
          <w:sz w:val="24"/>
        </w:rPr>
        <w:tab/>
        <w:t>6. Artikel XV, onderdeel B, werkt terug tot en met 1 juli 200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Artikel I, onderdelen B,N en Ya, artikel II en artikel III, onderdeel A, werken terug tot en met 1 januari 200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Artikel V, onderdeel A, onder 2, werkt terug tot en met 1 januari 2006.</w:t>
      </w:r>
    </w:p>
    <w:p>
      <w:pPr>
        <w:pStyle w:val="Normal"/>
        <w:tabs>
          <w:tab w:val="clear" w:pos="720"/>
          <w:tab w:val="left" w:pos="284" w:leader="none"/>
        </w:tabs>
        <w:rPr/>
      </w:pPr>
      <w:r>
        <w:rPr>
          <w:rFonts w:cs="Times New Roman" w:ascii="Times New Roman" w:hAnsi="Times New Roman"/>
          <w:sz w:val="24"/>
        </w:rPr>
        <w:tab/>
        <w:t>9. In afwijking van het eerste lid treedt artikel XXI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Fiscale verzamelwet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23:00Z</dcterms:created>
  <dc:creator/>
  <dc:description>------------------------</dc:description>
  <dc:language>en-US</dc:language>
  <cp:lastModifiedBy/>
  <cp:lastPrinted>2009-12-07T15:10:00Z</cp:lastPrinted>
  <dcterms:modified xsi:type="dcterms:W3CDTF">2011-09-21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