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345/III</w:t>
        <w:tab/>
        <w:t>'s-Gravenhage, 12 sept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0 augustus 2011, no.11.002068, heeft Uwe Majesteit, op voordracht van de Staatssecretaris van Financiën, bij de Afdeling advisering van de Raad van State ter overweging aanhangig gemaakt het voorstel van wet houdende wijziging van enkele belastingwetten en enige andere wetten (Overige fiscale maatregelen 2012),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06.11.0345/III met redactionele kanttekeningen die de Afdeling in overweging geeft.</w:t>
      </w:r>
    </w:p>
    <w:p>
      <w:pPr>
        <w:pStyle w:val="Normal"/>
        <w:rPr/>
      </w:pPr>
      <w:r>
        <w:rPr/>
      </w:r>
    </w:p>
    <w:p>
      <w:pPr>
        <w:pStyle w:val="Normal"/>
        <w:rPr/>
      </w:pPr>
      <w:r>
        <w:rPr/>
      </w:r>
    </w:p>
    <w:p>
      <w:pPr>
        <w:pStyle w:val="Normal"/>
        <w:numPr>
          <w:ilvl w:val="0"/>
          <w:numId w:val="1"/>
        </w:numPr>
        <w:rPr/>
      </w:pPr>
      <w:r>
        <w:rPr/>
        <w:t>In artikel II, onderdeel B, tweede en vijfde lid, de verwijzingsopdrachten zodanig formuleren dat voorkomen wordt dat artikelleden meerdere keren worden vernummerd.</w:t>
      </w:r>
    </w:p>
    <w:p>
      <w:pPr>
        <w:pStyle w:val="Normal"/>
        <w:numPr>
          <w:ilvl w:val="0"/>
          <w:numId w:val="1"/>
        </w:numPr>
        <w:rPr/>
      </w:pPr>
      <w:r>
        <w:rPr/>
        <w:t>In het in artikel III, onderdeel A, eerste lid, opgenomen artikel 14, tweede lid (nieuw), van de Wet vermindering afdracht loonbelasting en premie voor de volksverzekeringen "tevens is het bedrijf dat of de organisatie die" vervangen door "tevens het bedrijf is dat of de organisatie die,". Voorts in dat tweede lid na "beroepsonderwijs" een komma plaatsen.</w:t>
      </w:r>
    </w:p>
    <w:p>
      <w:pPr>
        <w:pStyle w:val="Normal"/>
        <w:numPr>
          <w:ilvl w:val="0"/>
          <w:numId w:val="1"/>
        </w:numPr>
        <w:rPr/>
      </w:pPr>
      <w:r>
        <w:rPr/>
        <w:t>In het in artikel IV, onderdeel E, opgenomen artikel 27, tweede lid (nieuw), van de Wet op de vennootschapsbelasting 1969 "dat" schrappen.</w:t>
      </w:r>
    </w:p>
    <w:p>
      <w:pPr>
        <w:pStyle w:val="Normal"/>
        <w:numPr>
          <w:ilvl w:val="0"/>
          <w:numId w:val="1"/>
        </w:numPr>
        <w:rPr/>
      </w:pPr>
      <w:r>
        <w:rPr/>
        <w:t>De in artikel XIV, onderdeel D, opgenomen eerste volzin (lopende tot en met de tabel) van artikel 6.10a (nieuw) van de Belastingwet BES (hierna: BelBES) nummeren tot eerste lid. Voorts de daaropvolgende tweede volzin, waarin naar het eerste lid wordt verwezen, nummeren tot tweede lid.</w:t>
      </w:r>
    </w:p>
    <w:p>
      <w:pPr>
        <w:pStyle w:val="Normal"/>
        <w:numPr>
          <w:ilvl w:val="0"/>
          <w:numId w:val="1"/>
        </w:numPr>
        <w:rPr/>
      </w:pPr>
      <w:r>
        <w:rPr/>
        <w:t>In het in artikel XIV, onderdeel L, opgenomen artikel 8.106a, onderdeel a (nieuw), van de BelBES na "niet-ontvankelijk" invoegen: is.</w:t>
      </w:r>
    </w:p>
    <w:p>
      <w:pPr>
        <w:pStyle w:val="Normal"/>
        <w:numPr>
          <w:ilvl w:val="0"/>
          <w:numId w:val="1"/>
        </w:numPr>
        <w:rPr/>
      </w:pPr>
      <w:r>
        <w:rPr/>
        <w:t>In het in artikel XIV, onderdeel M, opgenomen artikel 8.116d, tweede lid, tweede volzin (nieuw), van de BelBES "dit hoofdstuk" vervangen door: deze afdeling.</w:t>
      </w:r>
    </w:p>
    <w:p>
      <w:pPr>
        <w:pStyle w:val="Normal"/>
        <w:numPr>
          <w:ilvl w:val="0"/>
          <w:numId w:val="1"/>
        </w:numPr>
        <w:rPr/>
      </w:pPr>
      <w:r>
        <w:rPr/>
        <w:t xml:space="preserve">In artikel XXIV, tweede lid, "onder 1," schrappen. </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4:00Z</dcterms:created>
  <dc:creator/>
  <dc:description>------------------------</dc:description>
  <dc:language>en-US</dc:language>
  <cp:lastModifiedBy/>
  <cp:lastPrinted>2011-09-05T13:24:00Z</cp:lastPrinted>
  <dcterms:modified xsi:type="dcterms:W3CDTF">2011-09-20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