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het Gemenebest Dominica inzake de uit</w:t>
        <w:softHyphen/>
        <w:t>wisseling van informatie betreffende belastingzaken; Roseau, Dominica, 11 mei 2010 (</w:t>
      </w:r>
      <w:r>
        <w:rPr>
          <w:rFonts w:cs="Arial"/>
          <w:b/>
          <w:i/>
        </w:rPr>
        <w:t>Trb.</w:t>
      </w:r>
      <w:r>
        <w:rPr>
          <w:rFonts w:cs="Arial"/>
          <w:b/>
        </w:rPr>
        <w:t xml:space="preserve"> 2010, 173 en </w:t>
      </w:r>
      <w:r>
        <w:rPr>
          <w:rFonts w:cs="Arial"/>
          <w:b/>
          <w:i/>
        </w:rPr>
        <w:t>Trb.</w:t>
      </w:r>
      <w:r>
        <w:rPr>
          <w:rFonts w:cs="Arial"/>
          <w:b/>
        </w:rPr>
        <w:t xml:space="preserve"> 2010, 224)</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las</w:t>
        <w:softHyphen/>
        <w:t xml:space="preserve">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ook zij zich committeren. Het criterium om van de grijze lijst af te komen is op dit ogenblik of het betrokken land minstens twaalf overeenkomsten heeft gesloten, houdende verplichting tot gegevensuitwisseling conform de internationale norm.</w:t>
      </w:r>
      <w:r>
        <w:rPr>
          <w:rStyle w:val="FootnoteCharacters"/>
          <w:rStyle w:val="FootnoteAnchor"/>
          <w:rFonts w:cs="Arial"/>
        </w:rPr>
        <w:footnoteReference w:id="7"/>
      </w:r>
      <w:r>
        <w:rPr>
          <w:rFonts w:cs="Arial"/>
        </w:rPr>
        <w:t xml:space="preserve"> Het vaak op een beroep op het bankgeheim gebaseerde verzet tegen ruimere gegevensuitwisseling is hiermee doorbroken. Wereldwijd heeft dit geleid tot een snelle uitbreiding van het aantal bilaterale onderhandelingen over TIEA’s of belastingverdragen met een modern artikel 26 (over gegevensuit</w:t>
        <w:softHyphen/>
        <w:t xml:space="preserve">wisseling) van het OESO-modelbelasting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laatste aanpassing van dit artikel vond plaats bij de publicatie van het OESO-modelbelasting</w:t>
        <w:softHyphen/>
        <w:t>verdrag 2005.</w:t>
      </w:r>
      <w:r>
        <w:rPr>
          <w:rStyle w:val="FootnoteCharacters"/>
          <w:rStyle w:val="FootnoteAnchor"/>
          <w:rFonts w:cs="Arial"/>
        </w:rPr>
        <w:footnoteReference w:id="8"/>
      </w:r>
      <w:r>
        <w:rPr>
          <w:rFonts w:cs="Arial"/>
        </w:rPr>
        <w:t xml:space="preserve"> Eén van de voornaamste elementen van dit moderne artikel 26 van het OESO-model</w:t>
        <w:softHyphen/>
        <w:t>belastingverdrag is dat het de aangezochte staat geen ruimte biedt informatieverstrekking te weigeren indien deze staat geen eigen (heffings)belang heeft (‘</w:t>
      </w:r>
      <w:r>
        <w:rPr>
          <w:rFonts w:cs="Arial"/>
          <w:i/>
        </w:rPr>
        <w:t>domestic interest</w:t>
      </w:r>
      <w:r>
        <w:rPr>
          <w:rFonts w:cs="Arial"/>
        </w:rPr>
        <w:t>’) bij dergelijke informatie. Ook kan een aangezochte staat niet weigeren informatie te verstrekken op grond van een nationaal bank</w:t>
        <w:softHyphen/>
        <w:t xml:space="preserve">gehei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fungeerd als coördinator van een multi</w:t>
        <w:softHyphen/>
        <w:t xml:space="preserve">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Verloop van de onderhandelingen met Dominic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ominica heeft lange tijd geen informatie uitgewisseld op het gebied van belastingen. Mede naar aanleiding van de internationale politieke druk die in het voorjaar van 2009 is ontstaan heeft de regering van Dominica ultimo 2009 richting Nederland aangegeven een TIEA te willen sluiten. Oor</w:t>
        <w:softHyphen/>
        <w:t>spronkelijk was Dominica betrokken bij de hiervoor genoemde multilaterale onderhandelingsronde in het Zuid-Caribisch gebied, maar heeft gedurende het proces gekozen voor bilaterale onderhandelin</w:t>
        <w:softHyphen/>
        <w:t>gen en heeft daartoe toen Nederland benaderd. Nederland heeft zich ten aanzien van dit verzoek van Dominica bereidwillig opgesteld, maar wel aangegeven dat een te sluiten TIEA zoveel mogelijk zou moeten aansluiten bij het OESO-modeluitwisselingsverdrag. In het onderhandelingsresultaat zitten overigens wel enkele redactionele wijzigingen ten opzichte van het model, maar die hebben geen materiële afwijkingen van het OESO-modeluitwisselingsverdrag tot doe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Uitvoeringswetgeving</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Voor tenuitvoerlegging van de bepalingen in het Verdrag inzake informatie-uitwisseling is geen nadere uitvoeringswetgeving nodig. Die informatieverstrekking wordt reeds geregeld in de Wet op de internationale bijstandsverlening bij de heffing van belastingen (WIB). De WIB verwijst daartoe onder meer naar de Algemene wet inzake rijksbelastingen (AWR), die regels stelt inzake de informatiever</w:t>
        <w:softHyphen/>
        <w:t>plichting en geheimhouding. De WIB stelt voorts regels voor informatievergaring, waaronder de rechts</w:t>
        <w:softHyphen/>
        <w:t xml:space="preserve">bescherming van de burgers. </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ij</w:t>
        <w:softHyphen/>
        <w:t>ken van dit model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komsti</w:t>
        <w:softHyphen/>
        <w:t>ge toepassing en wordt daarnaar verwezen. Dominica heeft weinig redactionele wijzigingen voorge</w:t>
        <w:softHyphen/>
        <w:t xml:space="preserve">steld. Inhoudelijk is geen materiële afwijking van het modelverdrag beoogd.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708"/>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Op verzoek van Dominica is een brede, algemene omschrijving opgenomen van de belastingmiddelen waarop het Verdrag ziet en vallen alle belastingen die op het moment van onder</w:t>
        <w:softHyphen/>
        <w:t>tekening van het Verdrag worden geheven onder het toepassingsbereik van het Verdrag. Dit Verdrag ziet op alle ten tijde van ondertekening bestaande belastingmiddelen, inclusief de gelijkwaardige be</w:t>
        <w:softHyphen/>
        <w:t>lastingmiddelen die worden ingevoerd na de datum van ondertekening  van dit Verdrag, indien de bevoegde autoriteiten dit overeenkomen. Partijen kunnen overeen</w:t>
        <w:softHyphen/>
        <w:t>komen dat de reikwijdte van de belastingen die vallen onder dit Verdrag, wordt aangepast.</w:t>
      </w:r>
    </w:p>
    <w:p>
      <w:pPr>
        <w:pStyle w:val="Normal"/>
        <w:spacing w:lineRule="auto" w:line="360"/>
        <w:ind w:firstLine="426"/>
        <w:rPr>
          <w:rFonts w:cs="Arial"/>
        </w:rPr>
      </w:pPr>
      <w:r>
        <w:rPr>
          <w:rFonts w:cs="Arial"/>
        </w:rPr>
        <w:t>Partijen zullen elkaar op de hoogte stellen van substantiële veranderingen in hun belastingstel</w:t>
        <w:softHyphen/>
        <w:t>sel.</w:t>
      </w:r>
    </w:p>
    <w:p>
      <w:pPr>
        <w:pStyle w:val="Normal"/>
        <w:spacing w:lineRule="auto" w:line="360"/>
        <w:ind w:firstLine="426"/>
        <w:rPr>
          <w:rFonts w:cs="Arial"/>
        </w:rPr>
      </w:pPr>
      <w:r>
        <w:rPr>
          <w:rFonts w:cs="Arial"/>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 xml:space="preserve">gen wateren uitdrukkelijk uit. </w:t>
      </w:r>
    </w:p>
    <w:p>
      <w:pPr>
        <w:pStyle w:val="Normal"/>
        <w:spacing w:lineRule="auto" w:line="360"/>
        <w:ind w:firstLine="426"/>
        <w:rPr>
          <w:rFonts w:cs="Arial"/>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wordt conform artikel 5 van het OESO-modeluitwisselingsverdrag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Nederland voldoet aan het ge</w:t>
        <w:softHyphen/>
        <w:t>stelde in artikel 5 door de bepaling van artikel 5, eerste lid, van de WIB, waarin is vastgelegd dat op verzoek van een bevoegde autoriteit de gevraagde inlichtin</w:t>
        <w:softHyphen/>
        <w:t>gen dienen te worden verstrekt. Ook Dominica heeft de laatste jaren de nationale wetgeving aange</w:t>
        <w:softHyphen/>
        <w:t>past om te kunnen voldoen aan de verplichtingen die uit het Verdrag voortvloeien.</w:t>
      </w:r>
    </w:p>
    <w:p>
      <w:pPr>
        <w:pStyle w:val="Normal"/>
        <w:spacing w:lineRule="auto" w:line="360"/>
        <w:ind w:firstLine="426"/>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verder een verplichting voor de bevraagde partij opgenomen om spoedig richting de verzoekende partij aan te geven dat er onvolkomenheden in het verzoek zitten of dat er belemmerin</w:t>
        <w:softHyphen/>
        <w:t>gen zijn om aan het verzoek om informatie te voldoen.</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pPr>
      <w:r>
        <w:rPr>
          <w:rFonts w:cs="Arial"/>
        </w:rPr>
        <w:t xml:space="preserve">Dit artikel bevat de uitzonderingen op de verplichting tot informatieverstrekking op een verzoek. Hoewel de formulering op verzoek van Dominica enigszins afwijkt van het corresponderende artikel in het OESO-modeluitwisselingsverdrag (artikel 7), komt de inhoud daarmee grotendeels overeen. In het vierde lid is neergelegd dat inlichtingen die worden gehouden met het oogmerk van bevordering van een crimineel doel niet vallen onder het verschoningsrecht van een advocaat of een andere erkende juridische vertegenwoordiger. </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tekst van het corresponderende artikel in het OESO-modelverdrag (artikel 8) is goeddeels ontleend aan artikel 22, vierde lid, van het op 25 januari 1988 te Straatsburg totstandgekomen Ver</w:t>
        <w:softHyphen/>
        <w:t>drag inzake we</w:t>
        <w:softHyphen/>
        <w:t xml:space="preserve">derzijdse administratieve bijstand in fiscale aangelegenheden (‘WABB-verdrag’, </w:t>
      </w:r>
      <w:r>
        <w:rPr>
          <w:rFonts w:cs="Arial"/>
          <w:i/>
        </w:rPr>
        <w:t>Trb</w:t>
      </w:r>
      <w:r>
        <w:rPr>
          <w:rFonts w:cs="Arial"/>
        </w:rPr>
        <w:t>.1991, 4). De bepaling regelt de geheimhouding en de ‘doelbinding’, inhoudende dat de gegevens niet verder mogen worden gebruikt dan het doel waarvoor ze worden verstrekt. Op grond van de arti</w:t>
        <w:softHyphen/>
        <w:t>kelen 25 en 26 van de Richtlijn 95/46/EG van het Europees Parlement en de Raad</w:t>
      </w:r>
      <w:r>
        <w:rPr>
          <w:rFonts w:cs="Tahoma" w:ascii="Tahoma" w:hAnsi="Tahoma"/>
          <w:sz w:val="17"/>
          <w:szCs w:val="17"/>
        </w:rPr>
        <w:t xml:space="preserve"> </w:t>
      </w:r>
      <w:r>
        <w:rPr>
          <w:rFonts w:cs="Arial"/>
        </w:rPr>
        <w:t>van 24 oktober 1995 betreffende de bescherming van natuurlijke personen in verband met de verwerking van per</w:t>
        <w:softHyphen/>
        <w:t>soonsgegevens en betreffende het vrije verkeer van die gegevens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w:t>
      </w:r>
      <w:r>
        <w:rPr/>
        <w:t xml:space="preserve"> Dominica </w:t>
      </w:r>
      <w:r>
        <w:rPr>
          <w:rFonts w:cs="Arial"/>
        </w:rPr>
        <w:t>heeft een passend beschermingsniveau doordat het land tevens partij is bij de Economische Partnerschap Overeenkomst tussen de Cariforum staten en de EG en haar lidstaten (Pb EU L 289 van 30/10/2008), met daarin een hoofdstuk 6 met een regeling voor de verwerking van persoonsgegevens die afdoende geacht wordt. In het tweede lid is deze regeling van overeenkomstige toepassing verklaard op de informatie-uitwisseling onder deze TIEA.</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 xml:space="preserve">Aangezien de informatieverstrekking voornamelijk eenrichtingsverkeer zal zijn (van Dominica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540"/>
        <w:rPr>
          <w:rFonts w:cs="Arial"/>
          <w:b/>
          <w:b/>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toch nog nadere regelingen nodig zijn in de nationale wetgeving van één van beide verdragsluitende partijen. Er rust dan een internationaal</w:t>
        <w:softHyphen/>
        <w:t>rechtelijke verplichting op de verdragspartij om haar wetgeving aan te passen opdat het Verdrag effec</w:t>
        <w:softHyphen/>
        <w:t>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pPr>
      <w:r>
        <w:rPr>
          <w:rFonts w:cs="Arial"/>
        </w:rPr>
        <w:t>Dit artikel schept de mogelijkheid van een procedure voor onderling overleg om eventuele proble</w:t>
        <w:softHyphen/>
        <w:t>men bij de tenuitvoerlegging of interpretatie van het Verdrag op te lossen. In geval van een procedure voor onderling overleg kan het commentaar bij het OESO-modeluitwisselingsverdrag als interpretatie</w:t>
        <w:softHyphen/>
        <w:t>middel worden gebruikt.</w:t>
      </w:r>
    </w:p>
    <w:p>
      <w:pPr>
        <w:pStyle w:val="Normal"/>
        <w:spacing w:lineRule="auto" w:line="360"/>
        <w:ind w:firstLine="426"/>
        <w:rPr>
          <w:rFonts w:cs="Arial"/>
        </w:rPr>
      </w:pPr>
      <w:r>
        <w:rPr>
          <w:rFonts w:cs="Arial"/>
        </w:rPr>
        <w:t xml:space="preserve">Artikel 25 van het OESO-modelbelastingverdrag voorziet in haar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1 januari 2010. Als een belasting</w:t>
        <w:softHyphen/>
        <w:t>tijdvak ontbreekt, geldt dit voor alle belastingvorderingen die op of na die datum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schriftelijk opzeggen. Het tweede lid verzekert dat de Belastingdienst nog op zijn minst zes maanden na een kennisgeving van opzegging van het Verdrag de tijd krijgt om ver</w:t>
        <w:softHyphen/>
        <w:t>zoeken te doen en in voorbereiding zijnde verzoeken af te ronden. Daarbij blijven de verdragsluitende partijen ingevolge het derde lid gebonden aan de vertrouwelijkheidsbeginselen die zijn vastgelegd in artikel 8.</w:t>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bookmarkStart w:id="0" w:name="cbp"/>
      <w:bookmarkEnd w:id="0"/>
      <w:r>
        <w:rPr>
          <w:rFonts w:cs="Arial"/>
          <w:b/>
        </w:rPr>
        <w:t>III. Koninkrijkspositie</w:t>
      </w:r>
    </w:p>
    <w:p>
      <w:pPr>
        <w:pStyle w:val="Normal"/>
        <w:spacing w:lineRule="auto" w:line="360"/>
        <w:ind w:firstLine="360"/>
        <w:rPr>
          <w:rFonts w:cs="Arial"/>
        </w:rPr>
      </w:pPr>
      <w:r>
        <w:rPr>
          <w:rFonts w:cs="Arial"/>
        </w:rPr>
        <w:t xml:space="preserve">Het Verdrag zal, wat het Koninkrijk der Nederlanden betreft, alleen voor het Europese deel van Nederland gelden. </w:t>
      </w:r>
    </w:p>
    <w:p>
      <w:pPr>
        <w:pStyle w:val="Normal"/>
        <w:spacing w:lineRule="auto" w:line="360"/>
        <w:ind w:firstLine="360"/>
        <w:rPr>
          <w:rFonts w:cs="Arial"/>
        </w:rPr>
      </w:pPr>
      <w:r>
        <w:rPr>
          <w:rFonts w:cs="Arial"/>
        </w:rPr>
        <w:t>Na de staatkundige hervorming van het Koninkrijk per 10 oktober 2010 blijven de ten behoeve van de Nederlandse Antillen afgesloten verdragen (inclusief de TIEA’s) van rechtswege van toepassing op Bonaire, Sint Eustatius en Saba (de zogenaamde ‘BES-eilanden’). Met Dominica bestaat een dergelij</w:t>
        <w:softHyphen/>
        <w:t xml:space="preserve">ke TIEA ten behoeve van de Nederlandse Antillen niet. Desalniettemin zou Dominica een bijstandsverzoek met betrekking tot de BES-eilanden aan Nederland kunnen doen op grond van de Belastingwet BES. Artikel 8.124, tweede lid, van de Belastingwet BES voorziet in die mogelijkheid, zonder dat artikel 8.134, eerste lid, onderdeel a, daaraan in de weg staat. Artikel 8.124, tweede lid, beoogt het toepassingsbereik van afdeling 2 “Internationale bijstandsverlening” van hoofdstuk VIII, titel 9, van de Belastingwet BES uit te breiden tot situaties waar Nederland wat betreft het Europese deel met een andere staat een bijstandsregeling terzake is overeengekomen. Een dergelijke regeling, hoewel het uitsluitend geldt voor het Europese deel, vormt in dat geval de internationale rechtsbasis van de gegevensverstrekk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0:00Z</dcterms:created>
  <dc:creator/>
  <dc:description>------------------------</dc:description>
  <dc:language>en-US</dc:language>
  <cp:lastModifiedBy/>
  <cp:lastPrinted>2011-08-18T10:13:00Z</cp:lastPrinted>
  <dcterms:modified xsi:type="dcterms:W3CDTF">2011-09-14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