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 Haag, 12 september 2011</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rvan uitgaande dat het wetsvoorstel  tot wijziging van de Wet op het kindgebonden budget in verband met bezuiniging op het kindgebonden budget (32798) reeds spoedig voor plenaire behandeling in Uw Kamer wordt geagendeerd, vraag ik uw aandacht voor het volgende. Op dit moment zijn twee wetsvoorstellen bij uw Kamer aanhangig, waarvan het kabinet zo spoedig mogelijke afhandeling noodzakelijk acht. Het betreft  de wetsvoorstellen tot geleidelijke afbouw van de dubbele heffingskorting in het referentieminimumloon (32 777) en tot wijziging van de Wet Werk en Bijstand en samenvoeging van die wet met de Wet investeren in jongeren (32 815).  Ik licht graag toe waarom afhandeling van deze wetsvoorstellen een spoedeisend belang heeft. </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t deze wetsvoorstellen wil het kabinet onder andere een bijdrage leveren aan het op orde brengen van de overheidsfinanciën. Uw Kamer heeft voor genoemde wetsvoorstellen een verslag en soms nadere verslagen uitgebracht. Wij hebben de inbreng van uw Kamer met spoed van een uitvoerig antwoord  voorzien in een (nadere) nota naar aanleiding van het verslag. Zo hopen wij bij te dragen aan een voorspoedige en zorgvuldige parlementaire behandeling van deze wetsvoorstellen. </w:t>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let op de gevolgen voor de overheidsfinanciën willen we u vragen deze wetsvoorstellen met spoed plenair te agenderen. Behandeling van deze wetsvoorstellen voor 1 oktober a.s. in uw Kamer, in verband met een tijdige behandeling  door de Eerste Kamer, zou een bijdrage leveren aan het voorkomen van besparingsverliezen.</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Geenafstan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Staatssecretaris van Sociale Zaken </w:t>
            </w:r>
          </w:p>
          <w:p>
            <w:pPr>
              <w:pStyle w:val="Normal"/>
              <w:rPr/>
            </w:pPr>
            <w:r>
              <w:rPr/>
              <w:t>en Werkgelegenheid,</w:t>
            </w:r>
          </w:p>
          <w:p>
            <w:pPr>
              <w:pStyle w:val="Normal"/>
              <w:rPr/>
            </w:pPr>
            <w:r>
              <w:rPr/>
            </w:r>
          </w:p>
          <w:p>
            <w:pPr>
              <w:pStyle w:val="Normal"/>
              <w:rPr/>
            </w:pPr>
            <w:r>
              <w:rPr/>
              <w:t>P. de Krom</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2:00Z</dcterms:created>
  <dc:creator/>
  <dc:description>------------------------</dc:description>
  <dc:language>en-US</dc:language>
  <cp:lastModifiedBy/>
  <dcterms:modified xsi:type="dcterms:W3CDTF">2011-09-21T09:13:00Z</dcterms:modified>
  <cp:revision>0</cp:revision>
  <dc:subject/>
  <dc:title/>
</cp:coreProperties>
</file>