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Jansen P.F.C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8 september 2011 16:5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; TK-GRI-DCO-Commissie-ELI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am van der B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AANDACHTSPUNTEN PROCEDUREVERGADERING VC ELI DINSDAG 13 SEPTEMBER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n natuurlijk ligt er –nog steeds- het inmiddels uitgewerkte voorstel voor een werkbezoek aan Noorwegen rond het thema energie! Maar dat wist iedereen al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alweb"/>
        <w:rPr>
          <w:color w:val="000080"/>
        </w:rPr>
      </w:pPr>
      <w:r>
        <w:rPr>
          <w:color w:val="000080"/>
        </w:rPr>
        <w:t>Met vriendelijke groet,</w:t>
        <w:br/>
        <w:t> </w:t>
        <w:br/>
        <w:t>Paulus Jansen,</w:t>
        <w:br/>
        <w:t xml:space="preserve">Woordvoerder ruimtelijke ordening, milieu, energie/klimaat, water, bouwen/wonen </w:t>
        <w:br/>
        <w:t>SP-fractie Tweede Kamer, kamer B-006</w:t>
        <w:br/>
        <w:t>Postbus 20018, 2500 EA  DEN HAAG</w:t>
        <w:br/>
        <w:t>T +31 70 318 2809</w:t>
        <w:br/>
        <w:t xml:space="preserve">M +31 6 1830 5928 </w:t>
        <w:br/>
        <w:t xml:space="preserve">E pjansen@sp.nl </w:t>
        <w:br/>
        <w:t xml:space="preserve">W www.paulusjansen.sp.nl </w:t>
        <w:br/>
        <w:t xml:space="preserve">Twitter @PaulusJansenSP </w:t>
        <w:br/>
        <w:t xml:space="preserve">beleidsmedewerker milieu/klimaat/energie: Patrick van Lunteren, T +31 70 3183815 </w:t>
        <w:br/>
        <w:t xml:space="preserve">beleidsmedewerker ruimtelijke ordening/water: Ingrid Gyomorei, T +31 70 318 3832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2:00Z</dcterms:created>
  <dc:creator/>
  <dc:description>------------------------</dc:description>
  <dc:language>en-US</dc:language>
  <cp:lastModifiedBy/>
  <dcterms:modified xsi:type="dcterms:W3CDTF">2011-09-12T07:23:00Z</dcterms:modified>
  <cp:revision>0</cp:revision>
  <dc:subject/>
  <dc:title/>
</cp:coreProperties>
</file>