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7 september 2011</w:t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VO i.v.m. uitbreiding en verduidelijking bevoegdheden leraren VO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(32 742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N.C. de Jong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42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n.c.dejong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26868 (WP3841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9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N.C. de Jong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42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n.c.dejong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6868 (WP3841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ekstblok185_xm"/>
      <w:bookmarkStart w:id="11" w:name="cursor"/>
      <w:bookmarkEnd w:id="10"/>
      <w:bookmarkEnd w:id="11"/>
      <w:r>
        <w:rPr/>
        <w:t>Hierbij bied ik u aan, mede namens de Minister van Economische zaken, Landbouw en Innovatie, de nota naar aanleiding van het verslag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ecretaris van Onderwijs, 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Halbe Zijlstra</w:t>
      </w:r>
    </w:p>
    <w:p>
      <w:pPr>
        <w:pStyle w:val="Standaardtekst"/>
        <w:rPr/>
      </w:pPr>
      <w:r>
        <w:rPr/>
      </w:r>
      <w:bookmarkStart w:id="12" w:name="STDTXT__OCW_Tekstblokken_Tekstblok185_xm"/>
      <w:bookmarkStart w:id="13" w:name="STDTXT__OCW_Tekstblokken_Tekstblok185_xm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9 augustus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26868 (WP3841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 augustus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6868 (WP3841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09:00Z</dcterms:created>
  <dc:creator/>
  <dc:description>------------------------</dc:description>
  <dc:language>en-US</dc:language>
  <cp:lastModifiedBy/>
  <cp:lastPrinted>2011-08-29T14:51:00Z</cp:lastPrinted>
  <dcterms:modified xsi:type="dcterms:W3CDTF">2011-09-09T10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>29 augustus 2011</vt:lpwstr>
  </property>
  <property fmtid="{D5CDD505-2E9C-101B-9397-08002B2CF9AE}" pid="26" name="groetregel">
    <vt:lpwstr/>
  </property>
  <property fmtid="{D5CDD505-2E9C-101B-9397-08002B2CF9AE}" pid="27" name="onderwerp">
    <vt:lpwstr>Voorstel van wet tot wijziging van de WVO i.v.m. uitbreiding en verduidelijking bevoegdheden leraren VO</vt:lpwstr>
  </property>
  <property fmtid="{D5CDD505-2E9C-101B-9397-08002B2CF9AE}" pid="28" name="onskenmerk">
    <vt:lpwstr>326868 (WP3841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