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Bijgewerkt t/m nr. 7 (NvW dd. 5 sept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2 783</w:t>
            </w:r>
          </w:p>
        </w:tc>
        <w:tc>
          <w:tcPr>
            <w:tcW w:w="6590" w:type="dxa"/>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Wet op het financieel toezicht in verband met introductie van een meldingsplicht voor bepaalde cash settled instrumenten</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zo Wij in overweging genomen hebben, dat het wenselijk is de Wet op het financieel toezicht te wijzigen in verband met introductie van een meldingsplicht voor bepaalde cash settled instrumenten;</w:t>
      </w:r>
    </w:p>
    <w:p>
      <w:pPr>
        <w:pStyle w:val="Normal"/>
        <w:tabs>
          <w:tab w:val="clear" w:pos="720"/>
          <w:tab w:val="left" w:pos="284" w:leader="none"/>
        </w:tabs>
        <w:rPr/>
      </w:pPr>
      <w:r>
        <w:rPr>
          <w:rFonts w:cs="Times New Roman;Times New Roman" w:ascii="Times New Roman;Times New Roman" w:hAnsi="Times New Roman;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5:45 van de Wet op het financieel toezicht wordt onder vernummering van het tiende lid tot elfde lid een lid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10. Iemand wordt geacht te beschikken over de aandelen indien hi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financieel instrument houdt waarvan de waardestijging mede afhankelijk is van de waardestijging van aandelen of daaraan verbonden uitkeringen en op grond waarvan hij geen recht heeft op verwerving van een aandeel als bedoeld in artikel 5:33, eerste lid, onderdeel 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op basis van een optie verplicht kan worden om aandelen als bedoeld in artikel 5:33, eerste lid, onderdeel b, te kopen; of</w:t>
      </w:r>
    </w:p>
    <w:p>
      <w:pPr>
        <w:pStyle w:val="Normal"/>
        <w:tabs>
          <w:tab w:val="clear" w:pos="720"/>
          <w:tab w:val="left" w:pos="284" w:leader="none"/>
        </w:tabs>
        <w:rPr/>
      </w:pPr>
      <w:r>
        <w:rPr>
          <w:rFonts w:cs="Times New Roman;Times New Roman" w:ascii="Times New Roman;Times New Roman" w:hAnsi="Times New Roman;Times New Roman"/>
          <w:sz w:val="24"/>
        </w:rPr>
        <w:tab/>
        <w:t>c. een ander contract heeft gesloten op grond waarvan hij een met een aandeel als bedoeld in artikel 5:33, eerste lid, onderdeel b, vergelijkbare economische positie heef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ieder die op het tijdstip van inwerkingtreding van deze wet, naar hij weet of behoort te weten, beschikt over tenminste vijf procent van het kapitaal in een uitgevende instelling als bedoeld in artikel 5:33, eerste lid, onderdeel a, van de Wet op het financieel toezicht doet daarvan binnen vier weken na dat tijdstip melding aan de Stichting Autoriteit Financiële Markten:</w:t>
      </w:r>
    </w:p>
    <w:p>
      <w:pPr>
        <w:pStyle w:val="Normal"/>
        <w:tabs>
          <w:tab w:val="clear" w:pos="720"/>
          <w:tab w:val="left" w:pos="284" w:leader="none"/>
        </w:tabs>
        <w:rPr/>
      </w:pPr>
      <w:r>
        <w:rPr>
          <w:rFonts w:cs="Times New Roman;Times New Roman" w:ascii="Times New Roman;Times New Roman" w:hAnsi="Times New Roman;Times New Roman"/>
          <w:sz w:val="24"/>
        </w:rPr>
        <w:tab/>
        <w:t>a. indien hij daarvan niet eerder melding heeft gedaan; of</w:t>
      </w:r>
    </w:p>
    <w:p>
      <w:pPr>
        <w:pStyle w:val="Normal"/>
        <w:tabs>
          <w:tab w:val="clear" w:pos="720"/>
          <w:tab w:val="left" w:pos="284" w:leader="none"/>
        </w:tabs>
        <w:rPr/>
      </w:pPr>
      <w:r>
        <w:rPr>
          <w:rFonts w:cs="Times New Roman;Times New Roman" w:ascii="Times New Roman;Times New Roman" w:hAnsi="Times New Roman;Times New Roman"/>
          <w:sz w:val="24"/>
        </w:rPr>
        <w:tab/>
        <w:t>b. indien hij daarvan eerder melding heeft gedaan maar het aantal en de soort aandelen door de inwerkingtreding van deze wet gewijzigd zijn ten opzichte van de laatst gedane meld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melding, bedoeld in het eerste lid, wordt gedaan overeenkomstig het Besluit melding zeggenschap en kapitaal belang in uitgevende instellingen Wft. Aan de verplichting op grond van het eerste lid is voldaan indien ter zake van hetzelfde feit een onverwijlde melding is gedaan op grond van de artikelen 5:38, eerste lid, 5:39, eerste lid, 5:40, 5:42, of 5:43, eerste of tweede lid, van de Wet op het financieel toezich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A</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het bij koninklijke boodschap van 18 juli 2009 ingediende voorstel van wet tot wijziging van de Wet op het financieel toezicht, de Wet giraal effectenverkeer en het Burgerlijk Wetboek naar aanleiding van het advies van de Monitoring Commissie Corporate Governance Code van 30 mei 2007 (32 014), tot wet is of wordt verheven, en artikel I, onderdeel Ea, van die wet eerder in werking is getreden of treedt dan, onderscheidenlijk op dezelfde datum in werking treedt als, artikel I van deze wet, wordt in de aanhef van artikel I van deze wet de zinsnede ‘vernummering van het tiende lid tot elfde lid’ vervangen door: vernummering van het tiende en elfde lid tot elfde en twaalf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het bij koninklijke boodschap van 18 juli 2009 ingediende voorstel van wet tot wijziging van de Wet op het financieel toezicht, de Wet giraal effectenverkeer en het Burgerlijk Wetboek naar aanleiding van het advies van de Monitoring Commissie Corporate Governance Code van 30 mei 2007 (32 014), tot wet is of wordt verheven, en artikel I, onderdelen B, C, D en F, van die wet eerder in werking is getreden of treedt dan, onderscheidenlijk op dezelfde datum in werking treedt als, artikel II van deze wet, wordt in artikel II van deze wet de zinsnede ‘ten minste vijf procent’ vervangen door: ten minste drie proce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 Indien het bij koninklijke boodschap van 18 juli 2009 ingediende voorstel van wet tot wijziging van de Wet op het financieel toezicht, de Wet giraal effectenverkeer en het Burgerlijk Wetboek naar aanleiding van het advies van de Monitoring Commissie Corporate Governance Code van 30 mei 2007 (32 014), tot wet is of wordt verheven, en artikel I, onderdeel Ea, van die wet later in werking treedt dan artikel I van deze wet, komt artikel I, onderdeel Ea, van die wet te luide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n artikel 5:45 wordt een lid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 Het vijfde lid is niet van toepassing op een melding als bedoeld in artikel 5:43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ze wet treedt in werking op een bij koninklijk besluit te bepalen tijdsti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rFonts w:ascii="Times New Roman;Times New Roman" w:hAnsi="Times New Roman;Times New Roman" w:cs="Times New Roman;Times New Roman"/>
          <w:caps/>
          <w:sz w:val="24"/>
        </w:rPr>
      </w:pPr>
      <w:r>
        <w:rPr>
          <w:rFonts w:cs="Times New Roman;Times New Roman" w:ascii="Times New Roman;Times New Roman" w:hAnsi="Times New Roman;Times New Roman"/>
          <w:caps/>
          <w:sz w:val="24"/>
        </w:rPr>
      </w:r>
    </w:p>
    <w:p>
      <w:pPr>
        <w:pStyle w:val="Normal"/>
        <w:tabs>
          <w:tab w:val="clear" w:pos="720"/>
          <w:tab w:val="left" w:pos="284" w:leader="none"/>
        </w:tabs>
        <w:rPr/>
      </w:pPr>
      <w:r>
        <w:rPr>
          <w:rFonts w:cs="Times New Roman;Times New Roman" w:ascii="Times New Roman;Times New Roman" w:hAnsi="Times New Roman;Times New Roman"/>
          <w:caps/>
          <w:sz w:val="24"/>
        </w:rPr>
        <w:t>D</w:t>
      </w:r>
      <w:r>
        <w:rPr>
          <w:rFonts w:cs="Times New Roman;Times New Roman" w:ascii="Times New Roman;Times New Roman" w:hAnsi="Times New Roman;Times New Roman"/>
          <w:sz w:val="24"/>
        </w:rPr>
        <w:t xml:space="preserve">e </w:t>
      </w:r>
      <w:r>
        <w:rPr>
          <w:rFonts w:cs="Times New Roman;Times New Roman" w:ascii="Times New Roman;Times New Roman" w:hAnsi="Times New Roman;Times New Roman"/>
          <w:caps/>
          <w:sz w:val="24"/>
        </w:rPr>
        <w:t>M</w:t>
      </w:r>
      <w:r>
        <w:rPr>
          <w:rFonts w:cs="Times New Roman;Times New Roman" w:ascii="Times New Roman;Times New Roman" w:hAnsi="Times New Roman;Times New Roman"/>
          <w:sz w:val="24"/>
        </w:rPr>
        <w:t xml:space="preserve">inister van </w:t>
      </w:r>
      <w:r>
        <w:rPr>
          <w:rFonts w:cs="Times New Roman;Times New Roman" w:ascii="Times New Roman;Times New Roman" w:hAnsi="Times New Roman;Times New Roman"/>
          <w:caps/>
          <w:sz w:val="24"/>
        </w:rPr>
        <w:t>F</w:t>
      </w:r>
      <w:r>
        <w:rPr>
          <w:rFonts w:cs="Times New Roman;Times New Roman" w:ascii="Times New Roman;Times New Roman" w:hAnsi="Times New Roman;Times New Roman"/>
          <w:sz w:val="24"/>
        </w:rPr>
        <w:t>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05:00Z</dcterms:created>
  <dc:creator/>
  <dc:description>------------------------</dc:description>
  <dc:language>en-US</dc:language>
  <cp:lastModifiedBy/>
  <cp:lastPrinted>2009-12-07T15:10:00Z</cp:lastPrinted>
  <dcterms:modified xsi:type="dcterms:W3CDTF">2011-09-07T14: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