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12 (2</w:t>
            </w:r>
            <w:r>
              <w:rPr>
                <w:rFonts w:cs="Times New Roman;Times New Roman" w:ascii="Times New Roman;Times New Roman" w:hAnsi="Times New Roman;Times New Roman"/>
                <w:bCs/>
                <w:sz w:val="24"/>
                <w:vertAlign w:val="superscript"/>
              </w:rPr>
              <w:t>e</w:t>
            </w:r>
            <w:r>
              <w:rPr>
                <w:rFonts w:cs="Times New Roman;Times New Roman" w:ascii="Times New Roman;Times New Roman" w:hAnsi="Times New Roman;Times New Roman"/>
                <w:bCs/>
                <w:sz w:val="24"/>
              </w:rPr>
              <w:t xml:space="preserve"> NvW d.d. 15 november 2011)</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59</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Gemeentewet in verband met de versteviging van de regierol van de gemeente ten aanzien van het lokaal veiligheidsbeleid</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Allen, die deze zullen zien of horen lezen, saluut! doen te weten:</w:t>
      </w:r>
    </w:p>
    <w:p>
      <w:pPr>
        <w:pStyle w:val="Normal"/>
        <w:rPr/>
      </w:pPr>
      <w:r>
        <w:rPr>
          <w:rFonts w:cs="Times New Roman;Times New Roman" w:ascii="Times New Roman;Times New Roman" w:hAnsi="Times New Roman;Times New Roman"/>
          <w:sz w:val="24"/>
          <w:szCs w:val="20"/>
        </w:rPr>
        <w:tab/>
        <w:t>Alzo Wij in overweging genomen hebben, dat het wenselijk is de regierol van de gemeente ten aanzien van het lokaal veiligheidsbeleid te verstevigen;</w:t>
      </w:r>
    </w:p>
    <w:p>
      <w:pPr>
        <w:pStyle w:val="Normal"/>
        <w:rPr/>
      </w:pPr>
      <w:r>
        <w:rPr>
          <w:rFonts w:cs="Times New Roman;Times New Roman" w:ascii="Times New Roman;Times New Roman" w:hAnsi="Times New Roman;Times New Roman"/>
          <w:sz w:val="24"/>
          <w:szCs w:val="20"/>
        </w:rPr>
        <w:tab/>
        <w:t>Zo is het, dat Wij,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Gemeente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Na artikel 147b wordt een artikel ingevoegd, luiden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48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raad stelt ten minste eenmaal in de vier jaar een integraal veiligheidsplan vast.</w:t>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2. Het integraal veiligheidsplan bevat in ieder geval de doelen die de gemeente op het terrein van de veiligheid nastreeft, de resultaten die daartoe binnen de looptijd van het plan worden beoogd, de inspanningen die de gemeente zal leveren voor het behalen van die resultaten en de inspanningen die daarbij van anderen worden verwacht. </w:t>
      </w:r>
    </w:p>
    <w:p>
      <w:pPr>
        <w:pStyle w:val="Normal"/>
        <w:rPr/>
      </w:pPr>
      <w:r>
        <w:rPr>
          <w:rFonts w:cs="Times New Roman;Times New Roman" w:ascii="Times New Roman;Times New Roman" w:hAnsi="Times New Roman;Times New Roman"/>
          <w:sz w:val="24"/>
          <w:szCs w:val="20"/>
        </w:rPr>
        <w:tab/>
        <w:t>3. Het integraal veiligheidsplan wordt vastgesteld op basis van een analyse van de lokale veiligheidssituatie en de verwachte ontwikkelingen in de eerstvolgende vier jaar, waarbij in ieder geval ook gebruik wordt gemaakt van gegevens en ervaringen van de politie en het openbaar minister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Het integraal veiligheidsplan kan tussentijds worden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Na artikel 171 wordt een artikel ingevoegd, luiden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spacing w:lineRule="atLeast" w:line="280"/>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Artikel 171a</w:t>
      </w:r>
    </w:p>
    <w:p>
      <w:pPr>
        <w:pStyle w:val="Normal"/>
        <w:tabs>
          <w:tab w:val="left" w:pos="284" w:leader="none"/>
        </w:tabs>
        <w:spacing w:lineRule="atLeast" w:line="28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spacing w:lineRule="atLeast" w:line="28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De burgemeester ziet toe op het lokaal veiligheidsbeleid en bevordert de voor de uitvoering van het integraal veiligheidsplan, bedoeld in artikel 148a, noodzakelijke samenwerking tussen alle betrokken partijen.</w:t>
      </w:r>
    </w:p>
    <w:p>
      <w:pPr>
        <w:pStyle w:val="Normal"/>
        <w:tabs>
          <w:tab w:val="left" w:pos="284" w:leader="none"/>
        </w:tabs>
        <w:spacing w:lineRule="atLeast" w:line="28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burgemeester informeert de raad jaarlijks over de wijze waarop hij uitvoering heeft gegeven aan het eerste li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raad stelt uiterlijk één jaar na inwerkingtreding van deze wet voor de eerste maal het integraal veiligheidsplan, bedoeld in artikel 148a van de Gemeentewet, va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I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ze wet treedt in werking op een bij koninklijk besluit te bepalen tijdsti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Binnenlandse Zaken en Koninkrijksrelati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De Minister va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3:00Z</dcterms:created>
  <dc:creator/>
  <dc:description>------------------------</dc:description>
  <dc:language>en-US</dc:language>
  <cp:lastModifiedBy/>
  <cp:lastPrinted>2011-11-16T10:04:00Z</cp:lastPrinted>
  <dcterms:modified xsi:type="dcterms:W3CDTF">2011-11-16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