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1.0196/II/K</w:t>
        <w:tab/>
        <w:t>'s-Gravenhage, 13 jul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30 mei 2011, no.11.001301, heeft Uwe Majesteit, op voordracht van de Minister van Buitenlandse Zaken, mede namens de Staatssecretaris van Infrastructuur en Milieu en de Staatssecretaris van Economische Zaken, Landbouw en Innovatie, bij de Afdeling advisering van de Raad van State van het Koninkrijk ter overweging aanhangig gemaakt het voorstel van rijkswet tot goedkeuring van de op 14 juni 2005 te Stockholm totstandgekomen Maatregel 1(2005) - Bijlage VI bij het Protocol betreffende milieubescherming bij het Verdrag inzake Antarctica - Aansprakelijkheid voortvloeiend uit milieubedreigende noodsituaties (Trb. 2005, 333 en 2008, 187) en van de op 17 april 2009 te Baltimore totstandgekomen Maatregel 15(2009) - Aan land gaan van personen van passagiersschepen in het gebied waarop het Verdrag inzake Antarctica van toepassing is (Trb. 2009, 218) en Maatregel 16(2009) - Wijziging van Bijlage II bij het Protocol betreffende milieubescherming bij het Verdrag inzake Antarctica: Instandhouding van de flora en fauna van Antarctica  (Trb. 2009, 219), met memorie van toelichting.</w:t>
      </w:r>
    </w:p>
    <w:p>
      <w:pPr>
        <w:pStyle w:val="Normal"/>
        <w:rPr/>
      </w:pPr>
      <w:r>
        <w:rPr/>
      </w:r>
    </w:p>
    <w:p>
      <w:pPr>
        <w:pStyle w:val="Normal"/>
        <w:rPr/>
      </w:pPr>
      <w:r>
        <w:rPr/>
        <w:t>Het voorstel van rijkswet geeft de Afdeling advisering van de Raad van State van het Koninkrijk geen aanleiding tot het maken van inhoudelijke opmerkingen. De Afdeling geeft U in overweging het voorstel van rijkswet te zenden aan de Tweede Kamer der Staten-Generaal en aan de Staten van Curaçao, aan die van Sint Maarten en aan die van Aruba.</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w:t>
      </w:r>
    </w:p>
    <w:p>
      <w:pPr>
        <w:pStyle w:val="Normal"/>
        <w:rPr/>
      </w:pPr>
      <w:r>
        <w:rPr/>
        <w:t>Raad van State van het Koninkrijk,</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45:00Z</dcterms:created>
  <dc:creator/>
  <dc:description>------------------------</dc:description>
  <dc:language>en-US</dc:language>
  <cp:lastModifiedBy/>
  <dcterms:modified xsi:type="dcterms:W3CDTF">2011-08-31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