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StartTekst"/>
      <w:bookmarkEnd w:id="0"/>
      <w:r>
        <w:rPr/>
        <w:t xml:space="preserve"> </w:t>
      </w:r>
      <w:r>
        <w:rPr>
          <w:rFonts w:cs="Arial;Arial" w:ascii="Arial;Arial" w:hAnsi="Arial;Arial"/>
          <w:sz w:val="20"/>
        </w:rPr>
        <w:t>Geachte voorzitter, geachte griffie,</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 xml:space="preserve">Vandaag kwam het bericht naar buiten dat de Europese Commissie negatief gereageerd heeft op het voorstel van de Nederlandse tuinbouwsector om een tijdelijk crisiskartel toe te staan (website Agrarische Dagblad, zie onder). Elbert Dijkgraaf stelt voor om als Kamercommissie op korte termijn een reactie te vragen aan staatssecretaris Bleker. Hij wil graag meer informatie en hoort graag wat mogelijke vervolgstappen richting de Europese Commissie zijn. </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Met vriendelijke groet,</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Namens Elbert Dijkgraaf,</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Hans Maljaars</w:t>
      </w:r>
    </w:p>
    <w:p>
      <w:pPr>
        <w:pStyle w:val="Normal"/>
        <w:rPr>
          <w:rFonts w:ascii="Arial;Arial" w:hAnsi="Arial;Arial" w:cs="Arial;Arial"/>
          <w:sz w:val="20"/>
        </w:rPr>
      </w:pPr>
      <w:r>
        <w:rPr>
          <w:rFonts w:cs="Arial;Arial" w:ascii="Arial;Arial" w:hAnsi="Arial;Arial"/>
          <w:sz w:val="20"/>
        </w:rPr>
        <w:t>Beleidsmedewerker SGP-fractie</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Times New Roman" w:hAnsi="Symbol;Times New Roman" w:cs="Symbol;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47:00Z</dcterms:created>
  <dc:creator/>
  <dc:description>------------------------</dc:description>
  <dc:language>en-US</dc:language>
  <cp:lastModifiedBy/>
  <cp:lastPrinted>2001-09-14T12:24:00Z</cp:lastPrinted>
  <dcterms:modified xsi:type="dcterms:W3CDTF">2011-08-23T11:47:00Z</dcterms:modified>
  <cp:revision>0</cp:revision>
  <dc:subject/>
  <dc:title/>
</cp:coreProperties>
</file>