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</w:rPr>
      </w:pPr>
      <w:bookmarkStart w:id="2" w:name="iStartpunt"/>
      <w:bookmarkEnd w:id="2"/>
      <w:r>
        <w:rPr>
          <w:szCs w:val="18"/>
        </w:rPr>
        <w:t>Hierbij doe ik u, mede namens de Staatssecretaris van Financiën, toekomen de nota naar aanleiding van het verslag bij bovengenoemd wetsvoorst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ugustus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01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8 augustus 20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010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M.J.M. van der Veek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5 3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vdVeek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01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M.J.M. van der Veek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5 3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vdVeek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010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8 augustus 2011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Nota naar aanleiding van het verslag Wijziging op het kindgebonden budget in verband met bezuiniging op het kindgebonden budget (32 798) 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/>
  <dc:description>------------------------</dc:description>
  <dc:language>en-US</dc:language>
  <cp:lastModifiedBy/>
  <cp:lastPrinted>2011-08-10T12:53:00Z</cp:lastPrinted>
  <dcterms:modified xsi:type="dcterms:W3CDTF">2011-08-18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drs. M.J.M. van der Veeken</vt:lpwstr>
  </property>
  <property fmtid="{D5CDD505-2E9C-101B-9397-08002B2CF9AE}" pid="27" name="iCP1">
    <vt:lpwstr>mw. drs. M.J.M. van der Veek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18-08-2011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5 32</vt:lpwstr>
  </property>
  <property fmtid="{D5CDD505-2E9C-101B-9397-08002B2CF9AE}" pid="40" name="iDoorkies1">
    <vt:lpwstr>070 333 45 32</vt:lpwstr>
  </property>
  <property fmtid="{D5CDD505-2E9C-101B-9397-08002B2CF9AE}" pid="41" name="iDoorkies2">
    <vt:lpwstr/>
  </property>
  <property fmtid="{D5CDD505-2E9C-101B-9397-08002B2CF9AE}" pid="42" name="iEMail">
    <vt:lpwstr>MvdVeeken@minszw.nl</vt:lpwstr>
  </property>
  <property fmtid="{D5CDD505-2E9C-101B-9397-08002B2CF9AE}" pid="43" name="iEmail1">
    <vt:lpwstr>MvdVeek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524</vt:lpwstr>
  </property>
  <property fmtid="{D5CDD505-2E9C-101B-9397-08002B2CF9AE}" pid="53" name="iNaam">
    <vt:lpwstr>mw. drs. M.J.M. van der Veek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Nota naar aanleiding van het verslag Wijziging op het kindgebonden budget in verband met bezuiniging op het kindgebonden budget (32 798) </vt:lpwstr>
  </property>
  <property fmtid="{D5CDD505-2E9C-101B-9397-08002B2CF9AE}" pid="62" name="iOnsKenmerk">
    <vt:lpwstr>IVV/LZW/2011/10100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