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39 (derde NvW d.d. 6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81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ijziging van de Wet werk en bijstand en samenvoeging van die wet met de Wet investeren in jongeren gericht op bevordering van deelname aan de arbeidsmarkt en vergroting van de eigen verantwoordelijkheid van uitkeringsgerechtigden </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eigen verantwoordelijkheid ten behoeve van deelname aan het arbeidsproces en maatschappelijke activiteiten aan te scherpen, om het belang van scholing als essentieel element voor een goede uitgangspositie op de arbeidsmarkt te benadrukken en bij te dragen aan een versterking van de balans tussen rechten en plicht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VAN DE WET WERK EN BIJST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werk en bijstan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onderdeel a, wordt na “tenzij het betreft” ingevoegd: een aanverwant in de eerste g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zevende lid vervalt “een meerderjarig stiefkin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 Alleenstaande, alleenstaande ouder en gezi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ze wet en de daarop berustende bepalingen wordt verstaan onder:</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alleenstaande: de ongehuwde die</w:t>
      </w:r>
    </w:p>
    <w:p>
      <w:pPr>
        <w:pStyle w:val="Normal"/>
        <w:tabs>
          <w:tab w:val="clear" w:pos="720"/>
          <w:tab w:val="left" w:pos="284" w:leader="none"/>
        </w:tabs>
        <w:rPr/>
      </w:pPr>
      <w:r>
        <w:rPr>
          <w:rFonts w:cs="Times New Roman;Times New Roman" w:ascii="Times New Roman;Times New Roman" w:hAnsi="Times New Roman;Times New Roman"/>
          <w:sz w:val="24"/>
        </w:rPr>
        <w:tab/>
        <w:t>1°. geen tot zijn last komende kinderen heeft,</w:t>
      </w:r>
    </w:p>
    <w:p>
      <w:pPr>
        <w:pStyle w:val="Normal"/>
        <w:tabs>
          <w:tab w:val="clear" w:pos="720"/>
          <w:tab w:val="left" w:pos="284" w:leader="none"/>
        </w:tabs>
        <w:rPr/>
      </w:pPr>
      <w:r>
        <w:rPr>
          <w:rFonts w:cs="Times New Roman;Times New Roman" w:ascii="Times New Roman;Times New Roman" w:hAnsi="Times New Roman;Times New Roman"/>
          <w:sz w:val="24"/>
        </w:rPr>
        <w:tab/>
        <w:t>2°. geen gezamenlijke huishouding voert met een ander, tenzij het betreft een bloedverwant in de tweede graad indien er bij één van de bloedverwanten in de tweede graad sprake is van zorgbehoefte, en</w:t>
      </w:r>
    </w:p>
    <w:p>
      <w:pPr>
        <w:pStyle w:val="Normal"/>
        <w:tabs>
          <w:tab w:val="clear" w:pos="720"/>
          <w:tab w:val="left" w:pos="284" w:leader="none"/>
        </w:tabs>
        <w:rPr/>
      </w:pPr>
      <w:r>
        <w:rPr>
          <w:rFonts w:cs="Times New Roman;Times New Roman" w:ascii="Times New Roman;Times New Roman" w:hAnsi="Times New Roman;Times New Roman"/>
          <w:sz w:val="24"/>
        </w:rPr>
        <w:tab/>
        <w:t>3°. die niet een of meer meerderjarige kinderen heeft die hun hoofdverblijf in dezelfde woning als de ongehuwde hebben;</w:t>
      </w:r>
    </w:p>
    <w:p>
      <w:pPr>
        <w:pStyle w:val="Normal"/>
        <w:tabs>
          <w:tab w:val="clear" w:pos="720"/>
          <w:tab w:val="left" w:pos="284" w:leader="none"/>
        </w:tabs>
        <w:rPr>
          <w:rFonts w:ascii="Times New Roman;Times New Roman" w:hAnsi="Times New Roman;Times New Roman" w:cs="Times New Roman;Times New Roman"/>
          <w:sz w:val="24"/>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alleenstaande ouder: de ongehuwde die</w:t>
      </w:r>
    </w:p>
    <w:p>
      <w:pPr>
        <w:pStyle w:val="Normal"/>
        <w:tabs>
          <w:tab w:val="clear" w:pos="720"/>
          <w:tab w:val="left" w:pos="284" w:leader="none"/>
        </w:tabs>
        <w:rPr/>
      </w:pPr>
      <w:r>
        <w:rPr>
          <w:rFonts w:cs="Times New Roman;Times New Roman" w:ascii="Times New Roman;Times New Roman" w:hAnsi="Times New Roman;Times New Roman"/>
          <w:sz w:val="24"/>
        </w:rPr>
        <w:tab/>
        <w:t>1°. de volledige zorg heeft voor een of meer tot zijn last komende kinderen,</w:t>
      </w:r>
    </w:p>
    <w:p>
      <w:pPr>
        <w:pStyle w:val="Normal"/>
        <w:tabs>
          <w:tab w:val="clear" w:pos="720"/>
          <w:tab w:val="left" w:pos="284" w:leader="none"/>
        </w:tabs>
        <w:rPr/>
      </w:pPr>
      <w:r>
        <w:rPr>
          <w:rFonts w:cs="Times New Roman;Times New Roman" w:ascii="Times New Roman;Times New Roman" w:hAnsi="Times New Roman;Times New Roman"/>
          <w:sz w:val="24"/>
        </w:rPr>
        <w:tab/>
        <w:t>2°. geen gezamenlijke huishouding voert met een ander, tenzij het betreft een bloedverwant in de tweede graad indien er bij één van de bloedverwanten in de tweede graad sprake is van zorgbehoefte, en</w:t>
      </w:r>
    </w:p>
    <w:p>
      <w:pPr>
        <w:pStyle w:val="Normal"/>
        <w:tabs>
          <w:tab w:val="clear" w:pos="720"/>
          <w:tab w:val="left" w:pos="284" w:leader="none"/>
        </w:tabs>
        <w:rPr/>
      </w:pPr>
      <w:r>
        <w:rPr>
          <w:rFonts w:cs="Times New Roman;Times New Roman" w:ascii="Times New Roman;Times New Roman" w:hAnsi="Times New Roman;Times New Roman"/>
          <w:sz w:val="24"/>
        </w:rPr>
        <w:tab/>
        <w:t>3°. niet een of meer meerderjarige kinderen heeft die hun hoofdverblijf in dezelfde woning als de ongehuwde hebb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sz w:val="24"/>
        </w:rPr>
        <w:t>gezi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de gehuwden tezam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Style w:val="Ol"/>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 de gehuwden met de tot hun laste komende kinderen en hun meerderjarige kinderen die hun hoofdverblijf in dezelfde woning als de gehuwden hebben,</w:t>
      </w:r>
    </w:p>
    <w:p>
      <w:pPr>
        <w:pStyle w:val="Normal"/>
        <w:tabs>
          <w:tab w:val="clear" w:pos="720"/>
          <w:tab w:val="left" w:pos="284" w:leader="none"/>
        </w:tabs>
        <w:rPr>
          <w:rFonts w:ascii="Times New Roman;Times New Roman" w:hAnsi="Times New Roman;Times New Roman" w:cs="Times New Roman;Times New Roman"/>
          <w:sz w:val="24"/>
        </w:rPr>
      </w:pPr>
      <w:r>
        <w:rPr>
          <w:rStyle w:val="Ol"/>
          <w:rFonts w:cs="Times New Roman;Times New Roman" w:ascii="Times New Roman;Times New Roman" w:hAnsi="Times New Roman;Times New Roman"/>
          <w:sz w:val="24"/>
        </w:rPr>
        <w:tab/>
        <w:t>3°. de alleenstaande of alleenstaande ouder met een of meer meerderjarige kinderen die in dezelfde woning als de alleenstaande of de alleenstaande ouder hun hoofdverblijf hebben;</w:t>
      </w:r>
    </w:p>
    <w:p>
      <w:pPr>
        <w:pStyle w:val="Normal"/>
        <w:tabs>
          <w:tab w:val="clear" w:pos="720"/>
          <w:tab w:val="left" w:pos="284" w:leader="none"/>
        </w:tabs>
        <w:rPr>
          <w:rFonts w:ascii="Times New Roman;Times New Roman" w:hAnsi="Times New Roman;Times New Roman" w:cs="Times New Roman;Times New Roman"/>
          <w:sz w:val="24"/>
        </w:rPr>
      </w:pPr>
      <w:r>
        <w:rPr>
          <w:rStyle w:val="Ol"/>
          <w:rFonts w:cs="Times New Roman;Times New Roman" w:ascii="Times New Roman;Times New Roman" w:hAnsi="Times New Roman;Times New Roman"/>
          <w:sz w:val="24"/>
        </w:rPr>
        <w:tab/>
        <w:t xml:space="preserve">d. </w:t>
      </w:r>
      <w:r>
        <w:rPr>
          <w:rFonts w:cs="Times New Roman;Times New Roman" w:ascii="Times New Roman;Times New Roman" w:hAnsi="Times New Roman;Times New Roman"/>
          <w:sz w:val="24"/>
        </w:rPr>
        <w:t>kind: het in Nederland woonachtige eigen kind of stiefkind of, voor de toepassing van de artikelen 9, 25, eerste lid, 26 en 30, tweede lid, het in Nederland woonachtige pleegkind, of, voor zover het een meerderjarig kind betreft, de echtgenoot van het eigen kind of stiefkind;</w:t>
      </w:r>
    </w:p>
    <w:p>
      <w:pPr>
        <w:pStyle w:val="Normal"/>
        <w:tabs>
          <w:tab w:val="clear" w:pos="720"/>
          <w:tab w:val="left" w:pos="284" w:leader="none"/>
        </w:tabs>
        <w:rPr/>
      </w:pPr>
      <w:r>
        <w:rPr>
          <w:rFonts w:cs="Times New Roman;Times New Roman" w:ascii="Times New Roman;Times New Roman" w:hAnsi="Times New Roman;Times New Roman"/>
          <w:sz w:val="24"/>
        </w:rPr>
        <w:tab/>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pPr>
      <w:r>
        <w:rPr>
          <w:rFonts w:cs="Times New Roman;Times New Roman" w:ascii="Times New Roman;Times New Roman" w:hAnsi="Times New Roman;Times New Roman"/>
          <w:sz w:val="24"/>
        </w:rPr>
        <w:tab/>
        <w:t>2. In deze wet en de daarop berustende bepalingen wordt onder meerderjarig kind niet verstaan het kind wiens in aanmerking te nemen inkomen niet meer bedraagt dan € 1023,42 per maand, en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uit ’s Rijks kas bekostigd onderwijs volgt;</w:t>
      </w:r>
    </w:p>
    <w:p>
      <w:pPr>
        <w:pStyle w:val="Normal"/>
        <w:tabs>
          <w:tab w:val="clear" w:pos="720"/>
          <w:tab w:val="left" w:pos="284" w:leader="none"/>
        </w:tabs>
        <w:rPr/>
      </w:pPr>
      <w:r>
        <w:rPr>
          <w:rFonts w:cs="Times New Roman;Times New Roman" w:ascii="Times New Roman;Times New Roman" w:hAnsi="Times New Roman;Times New Roman"/>
          <w:sz w:val="24"/>
        </w:rPr>
        <w:tab/>
        <w:t>b. aanspraak kan maken op studiefinanciering op grond van de Wet studiefinanciering 2000; of</w:t>
      </w:r>
    </w:p>
    <w:p>
      <w:pPr>
        <w:pStyle w:val="Normal"/>
        <w:tabs>
          <w:tab w:val="clear" w:pos="720"/>
          <w:tab w:val="left" w:pos="284" w:leader="none"/>
        </w:tabs>
        <w:rPr/>
      </w:pPr>
      <w:r>
        <w:rPr>
          <w:rFonts w:cs="Times New Roman;Times New Roman" w:ascii="Times New Roman;Times New Roman" w:hAnsi="Times New Roman;Times New Roman"/>
          <w:sz w:val="24"/>
        </w:rPr>
        <w:tab/>
        <w:t>c. voor een tegemoetkoming op grond van hoofdstuk 4 van de Wet tegemoetkoming onderwijsbijdrage en schoolkosten in aanmerking komt.</w:t>
      </w:r>
    </w:p>
    <w:p>
      <w:pPr>
        <w:pStyle w:val="Normal"/>
        <w:tabs>
          <w:tab w:val="clear" w:pos="720"/>
          <w:tab w:val="left" w:pos="284" w:leader="none"/>
        </w:tabs>
        <w:rPr/>
      </w:pPr>
      <w:r>
        <w:rPr>
          <w:rFonts w:cs="Times New Roman;Times New Roman" w:ascii="Times New Roman;Times New Roman" w:hAnsi="Times New Roman;Times New Roman"/>
          <w:sz w:val="24"/>
        </w:rPr>
        <w:tab/>
        <w:t>3. Indien de ten laste komende kinderen of de meerderjarige kinderen, bedoeld in het eerste lid, onderdeel c, onder 2 of onder 3, van de gehuwde, van de alleenstaande of van de alleenstaande ouder, een of meer ten laste komende kinderen of meerderjarige kinderen hebben die in dezelfde woning, bedoeld in het eerste lid, onderdeel c, onder 2 of onder 3, hun hoofdverblijf hebben, behoren alle in dit lid bedoelde personen tot hetzelfde gezin.</w:t>
      </w:r>
    </w:p>
    <w:p>
      <w:pPr>
        <w:pStyle w:val="Normal"/>
        <w:tabs>
          <w:tab w:val="clear" w:pos="720"/>
          <w:tab w:val="left" w:pos="284" w:leader="none"/>
        </w:tabs>
        <w:rPr/>
      </w:pPr>
      <w:r>
        <w:rPr>
          <w:rFonts w:cs="Times New Roman;Times New Roman" w:ascii="Times New Roman;Times New Roman" w:hAnsi="Times New Roman;Times New Roman"/>
          <w:sz w:val="24"/>
        </w:rPr>
        <w:tab/>
        <w:t>4. Onder een ander als bedoeld in het eerste lid, onderdeel a, onder 2, en onderdeel b, onder 2, wordt niet verstaan een meerderjarig voormalig pleegkind van de ongehuwde.</w:t>
      </w:r>
    </w:p>
    <w:p>
      <w:pPr>
        <w:pStyle w:val="Normal"/>
        <w:tabs>
          <w:tab w:val="clear" w:pos="720"/>
          <w:tab w:val="left" w:pos="284" w:leader="none"/>
        </w:tabs>
        <w:rPr/>
      </w:pPr>
      <w:r>
        <w:rPr>
          <w:rFonts w:cs="Times New Roman;Times New Roman" w:ascii="Times New Roman;Times New Roman" w:hAnsi="Times New Roman;Times New Roman"/>
          <w:sz w:val="24"/>
        </w:rPr>
        <w:tab/>
        <w:t>5. Op verzoek van de belanghebbende kan het college gelet op de duur van de te verlenen zorg besluiten dat een gehuwde, alleenstaande, alleenstaande ouder of meerderjarig kind als bedoeld in het eerste lid, onderdeel c, onder 2 of onder 3, niet tot een gezin behoort, indien die 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jonger is dan 65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toont door middel van een geldig indicatiebesluit dat hij is aangewezen op tien of meer uren per week zorg als bedoeld in artikel 9a, eerste lid, van de Algemene Wet Bijzondere Ziektekosten, voor zover het betreft persoonlijke verzorging, verpleging, begeleiding, verblijf, of voortgezet verblijf, waarbij voor begeleiding, verblijf of voortgezet verblijf een dagdeel geldt als 4 uren en een etmaal als 24 uren;</w:t>
      </w:r>
    </w:p>
    <w:p>
      <w:pPr>
        <w:pStyle w:val="Normal"/>
        <w:tabs>
          <w:tab w:val="clear" w:pos="720"/>
          <w:tab w:val="left" w:pos="284" w:leader="none"/>
        </w:tabs>
        <w:rPr/>
      </w:pPr>
      <w:r>
        <w:rPr>
          <w:rFonts w:cs="Times New Roman;Times New Roman" w:ascii="Times New Roman;Times New Roman" w:hAnsi="Times New Roman;Times New Roman"/>
          <w:sz w:val="24"/>
        </w:rPr>
        <w:tab/>
        <w:t>2°. aantoont met betrekking tot een of meer van de soorten zorg als bedoeld onder 1, waarop hij voor in totaal voor ten minste tien uur per week is aangewezen, dat hij geen persoonsgebonden budget ontvangt en dat die niet geheel of deels worden verleend door een zorgaanbieder als bedoeld in artikel 1, onderdeel j, van de Algemene Wet Bijzondere Ziektekosten; en</w:t>
      </w:r>
    </w:p>
    <w:p>
      <w:pPr>
        <w:pStyle w:val="Normal"/>
        <w:tabs>
          <w:tab w:val="clear" w:pos="720"/>
          <w:tab w:val="left" w:pos="284" w:leader="none"/>
        </w:tabs>
        <w:rPr/>
      </w:pPr>
      <w:r>
        <w:rPr>
          <w:rFonts w:cs="Times New Roman;Times New Roman" w:ascii="Times New Roman;Times New Roman" w:hAnsi="Times New Roman;Times New Roman"/>
          <w:sz w:val="24"/>
        </w:rPr>
        <w:tab/>
        <w:t>3°. aannemelijk maakt dat een of meer van diens meerderjarige kinderen die tot dat gezin behoren respectievelijk een of meer van diens ouders die tot dat gezin behoren zorg, die voldoet aan de voorwaarde, bedoeld onder 2, aan die persoon verlenen voor ten minste het aantal uren waar die persoon met betrekking tot die zorg volgens dat indicatiebesluit op is aangewezen doch in totaal voor ten minste tien uren per week;</w:t>
      </w:r>
    </w:p>
    <w:p>
      <w:pPr>
        <w:pStyle w:val="Normal"/>
        <w:tabs>
          <w:tab w:val="clear" w:pos="720"/>
          <w:tab w:val="left" w:pos="284" w:leader="none"/>
        </w:tabs>
        <w:rPr/>
      </w:pPr>
      <w:r>
        <w:rPr/>
        <w:tab/>
      </w:r>
      <w:r>
        <w:rPr>
          <w:rFonts w:cs="Times New Roman;Times New Roman" w:ascii="Times New Roman;Times New Roman" w:hAnsi="Times New Roman;Times New Roman"/>
          <w:sz w:val="24"/>
        </w:rPr>
        <w:t>b. 65 jaar of ouder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ldoet aan de voorwaarden, bedoeld in onderdeel a, onder 1, 2 en 3;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de dag voordat hij recht heeft op ouderdomspensioen op grond van de Algemene Ouderdomswet voldoet aan de voorwaarde, bedoeld in onderdeel a, onder 1.</w:t>
      </w:r>
    </w:p>
    <w:p>
      <w:pPr>
        <w:pStyle w:val="Normal"/>
        <w:tabs>
          <w:tab w:val="clear" w:pos="720"/>
          <w:tab w:val="left" w:pos="284" w:leader="none"/>
        </w:tabs>
        <w:rPr/>
      </w:pPr>
      <w:r>
        <w:rPr>
          <w:rFonts w:cs="Times New Roman;Times New Roman" w:ascii="Times New Roman;Times New Roman" w:hAnsi="Times New Roman;Times New Roman"/>
          <w:sz w:val="24"/>
        </w:rPr>
        <w:tab/>
        <w:t>6. Indien een persoon op grond van het tweede of vijfde lid niet tot het gezin behoort wordt hij als alleenstaande aangemerkt. De overgebleven leden van het gezin, bedoeld in het eerste lid, onderdeel c, onder 2 of 3, worden als gezin aangemerkt. Indien de overgebleven leden van het gezin, bedoeld in het eerste lid, onderdeel c, onder 2 of 3, bestaan uit één meerderjarige persoon dan wel één meerderjarige persoon met een of meer minderjarige personen wordt deze meerderjarige persoon voor de toepassing van paragraaf 3.2 evenwel als alleenstaande respectievelijk alleenstaande ouder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 onderdeel e, wordt “de belanghebbende of het gezin” vervangen door: de alleenstaande, 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eerste lid, onderdeel a,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eerste lid, aanhef en onderdeel a, is niet van toepassing op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jonger dan 27 jaar die uit ’s Rijks kas bekostigd onderwijs kunnen volgen;</w:t>
      </w:r>
    </w:p>
    <w:p>
      <w:pPr>
        <w:pStyle w:val="Normal"/>
        <w:tabs>
          <w:tab w:val="clear" w:pos="720"/>
          <w:tab w:val="left" w:pos="284" w:leader="none"/>
        </w:tabs>
        <w:rPr/>
      </w:pPr>
      <w:r>
        <w:rPr>
          <w:rFonts w:cs="Times New Roman;Times New Roman" w:ascii="Times New Roman;Times New Roman" w:hAnsi="Times New Roman;Times New Roman"/>
          <w:sz w:val="24"/>
        </w:rPr>
        <w:tab/>
        <w:t>b. als bedoeld in artikel 41, vierde lid, onderdelen a of b, die zich hebben gemeld om bijstand aan te vragen gedurende de vier weken na de melding, bedoeld in artikel 44;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an wie het Uitvoeringsinstituut werknemersverzekeringen een uitkering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7. Het college en het Uitvoeringsinstituut werknemersverzekeringen kunnen overeenkomen dat het eerste lid, aanhef en onderdeel a, van toepassing is op de personen, bedoeld in het derde lid, onderdeel c. Daarnaast kunnen het college en het Uitvoeringsinstituut werknemersverzekeringen overeenkomen dat het college aan de personen, bedoeld in het derde lid, onderdeel c, een voorziening aanbiedt als bedoeld in het eerste lid, onderdeel a.</w:t>
      </w:r>
    </w:p>
    <w:p>
      <w:pPr>
        <w:pStyle w:val="Normal"/>
        <w:tabs>
          <w:tab w:val="clear" w:pos="720"/>
          <w:tab w:val="left" w:pos="284" w:leader="none"/>
        </w:tabs>
        <w:rPr/>
      </w:pPr>
      <w:r>
        <w:rPr>
          <w:rFonts w:cs="Times New Roman;Times New Roman" w:ascii="Times New Roman;Times New Roman" w:hAnsi="Times New Roman;Times New Roman"/>
          <w:sz w:val="24"/>
        </w:rPr>
        <w:tab/>
        <w:t>8. Uitvoering van het eerste lid, aanhef en onderdeel a, door middel van artikel 10a is niet van toepassing op de persoon die jonger is dan 27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eerste lid worden onder vervanging van de punt aan het slot van onderdeel f door een puntkomma twee onderdel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verlenen van de bijzondere bijstand, bedoeld in artikel 35,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het verlagen van de bijstand, bedoeld in artikel 9a, twaal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tweede lid wordt onder vervanging van de punt aan het slot van onderdeel c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d. voor zover het gaat om het eerste lid, onderdeel g, in ieder geval betrekking op de wijze waarop invulling wordt gegeven aan het begrip maatschappelijke particip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paragraaf 2.1. komt te luiden: § 2.1. Arbeidsinschakeling en tegenpres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opschrift komt te luiden: Artikel 9 Plicht tot arbeidsinschakeling en tegenpres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de aanhef wordt “27 jaar” vervangen door: 18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Aan onderdeel b wordt toegevoegd: en, indien van toepassing, mee te werken aan het opstellen, uitvoeren en evalueren van een plan van aanpak als bedoeld in artikel 44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Er wordt onder vervanging van de punt aan het slot van onderdeel b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aar vermogen door het college opgedragen onbeloonde maatschappelijk nuttige werkzaamheden te verrichten die worden verricht naast of in aanvulling op reguliere arbeid en die niet leiden tot verdringing op de arbeidsma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Indien bijstand wordt verleend aan een gezin gelden de verplichtingen, bedoeld in het eerste lid, voor ieder van de meerderjarige gezins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Het vijf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5. De verplichtingen, bedoeld in het eerste lid, onderdelen a en b, zijn niet van toepassing op de persoon:</w:t>
      </w:r>
    </w:p>
    <w:p>
      <w:pPr>
        <w:pStyle w:val="Normal"/>
        <w:tabs>
          <w:tab w:val="clear" w:pos="720"/>
          <w:tab w:val="left" w:pos="284" w:leader="none"/>
        </w:tabs>
        <w:rPr/>
      </w:pPr>
      <w:r>
        <w:rPr>
          <w:rFonts w:cs="Times New Roman;Times New Roman" w:ascii="Times New Roman;Times New Roman" w:hAnsi="Times New Roman;Times New Roman"/>
          <w:sz w:val="24"/>
        </w:rPr>
        <w:tab/>
        <w:t>a. die blijkens een indicatiebeschikking of herindicatiebeschikking tot de doelgroep behoort van de Wet sociale werkvoorziening; of</w:t>
      </w:r>
    </w:p>
    <w:p>
      <w:pPr>
        <w:pStyle w:val="Normal"/>
        <w:tabs>
          <w:tab w:val="clear" w:pos="720"/>
          <w:tab w:val="left" w:pos="284" w:leader="none"/>
        </w:tabs>
        <w:rPr/>
      </w:pPr>
      <w:r>
        <w:rPr>
          <w:rFonts w:cs="Times New Roman;Times New Roman" w:ascii="Times New Roman;Times New Roman" w:hAnsi="Times New Roman;Times New Roman"/>
          <w:sz w:val="24"/>
        </w:rPr>
        <w:tab/>
        <w:t>b. die recht heeft op een arbeidsongeschiktheidsuitkering op grond van de Wet werk en arbeidsondersteuning jonggehandicap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De verplichting om algemeen geaccepteerde arbeid te aanvaarden en de verplichting, bedoeld in het eerste lid, onderdeel c, gelden voor de personen die zorg verlenen, bedoeld in artikel 4, vijfde lid, onderdeel a, onder 3, slechts nadat het college zich genoegzaam heeft overtuigd van de mogelijkheid om die zorg te combineren met die verplichtingen, ongeacht of het college een besluit als bedoeld in de aanhef van dat lid heeft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a. Ontheffing plicht tot arbeidsinschakeling alleenstaande oud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verminderd artikel 9, tweede lid, verleent het college aan een alleenstaande ouder die de volledige zorg heeft voor een tot zijn last komend kind tot vijf jaar op diens verzoek ontheffing van de verplichting, bedoeld in artikel 9, eerste lid,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ntheffing, bedoeld in het eerste lid, wordt eenmalig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ntheffing, bedoeld in het eerste lid, wordt niet verleend voor zover uit houding en gedragingen van de alleenstaande ouder ondubbelzinnig blijkt dat deze de verplichtingen, bedoeld in artikel 9, eerste lid, onderdeel b,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ontheffing, bedoeld in het eerste lid, geldt zolang het jongste kind van de alleenstaande ouder de leeftijd van vijf jaar nog niet heeft bereikt. Onverminderd de eerste zin geldt de ontheffing gedurende ten hoogste vijf jaar. Op deze periode worden in mindering gebracht de periode, dan wel perioden, waarin de alleenstaande ouder in de voorgaande woonplaats, dan wel in de voorgaande woonplaatsen, gebruik heeft gemaakt van de ontheffing, bedoeld in het eerste lid, alsmede de periode, dan wel perioden, waarin toepassing is gegeven aan artikel 17, vierde li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ontheffing, bedoeld in het eerste lid, wordt, indien de volledige duur van vijf jaar nog niet volledig is benu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n rechtswege opgeschort, met ingang van de datum waarop het jongste kind de leeftijd van vijf jaar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 rechtswege opgeschort indien niet langer recht op bijstand b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oor het college opgeschort op een daartoe strekkend verzoek van de alleenstaande ouder aan wie de ontheffing, bedoeld in het eerste lid, is verleen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or het college ingetrokken indien uit houding en gedragingen van de alleenstaande ouder ondubbelzinnig blijkt dat hij zijn verplichtingen, bedoeld in artikel 9, eerste lid, onderdeel b,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p een daartoe strekkend verzoek van de alleenstaande ouder met een kind tot vijf jaar beëindigt het college een opschorting als bedoeld in het vijfde lid, onderdelen a tot en met c, indien de daarin genoemde omstandigheden niet langer van toepassi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college stelt binnen zes maanden na ontvangst van het verzoek, bedoeld in het eerste lid, een plan van aanpak op voor de invulling van de voorziening, bedoeld in artikel 9, eerste lid, onderdeel b, voor de alleenstaande ouder aan wie een ontheffing is verleend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8. Het college verricht na het opstellen van het plan van aanpak, bedoeld in het zevende lid, iedere zes maanden een heronderzoek naar de in het van toepassing zijnde plan van aanpak opgenomen voorziening, bedoeld in artikel 9, eerste lid, onderdeel b. Het heronderzoek strekt zich mede uit tot de naleving van de in het van toepassing zijnde plan van aanpak opgenomen voorziening. Het college beoordeelt tevens bij het verrichten van het heronderzoek of er aanleiding bestaat de voorziening te wijzig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9. Indien het heronderzoek, bedoeld in het achtste lid, daartoe aanleiding geeft stelt het college een gewijzigd plan van aanpak op.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Het college vult de voorziening, bedoeld in artikel 9, eerste lid, onderdeel b, voor de alleenstaande ouder aan wie een ontheffing is verleend als bedoeld in het eerste lid en die niet beschikt over een startkwalificatie ten minste in met scholing of opleiding die de toegang tot de arbeidsmarkt bevordert, tenzij naar het oordeel van het college een dergelijke scholing of opleiding de krachten of bekwaamheden van de alleenstaande ouder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Op verzoek van de alleenstaande ouder die beschikt over een startkwalificatie en aan wie een ontheffing is verleend als bedoeld in het eerste lid, vult het college de voorziening, bedoeld in artikel 9, eerste lid, onderdeel b, in met een opleiding, als bedoeld in artikel 7.2.2., tweede lid, onder a, van de Wet educatie en beroepsonderwijs, die de toegang tot de arbeidsmarkt bevordert, tenzij naar het oordeel van het college een dergelijke scholing of opleiding de krachten of bekwaamheden van de alleenstaande ouder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Het college verlaagt de bijstand overeenkomstig de verordening, bedoeld in artikel 8, eerste lid, onderdeel h, indien het college de ontheffing, bedoeld in het eerste lid, heeft ingetrokken op grond van het vijfde lid, onderdeel d. Van een verlaging wordt afgezien, indien elke vorm van verwijtbaarheid ontbre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Het recht op bijstand komt de meerderjarige rechthebbende gezinsleden gezamenlijk to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 aanhef, wordt “inkomensvoorzieningsnorm op grond van de Wet investeren in jongeren” vervangen door: bijstandsn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f, vervalt “, voor zover het het recht op bijzondere bijstand betr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Geen recht op algemene bijstand heeft degene:</w:t>
      </w:r>
    </w:p>
    <w:p>
      <w:pPr>
        <w:pStyle w:val="Normal"/>
        <w:tabs>
          <w:tab w:val="clear" w:pos="720"/>
          <w:tab w:val="left" w:pos="284" w:leader="none"/>
        </w:tabs>
        <w:rPr/>
      </w:pPr>
      <w:r>
        <w:rPr>
          <w:rFonts w:cs="Times New Roman;Times New Roman" w:ascii="Times New Roman;Times New Roman" w:hAnsi="Times New Roman;Times New Roman"/>
          <w:sz w:val="24"/>
        </w:rPr>
        <w:tab/>
        <w:t>a. van 18, 19 of 20 jaar die in een inrichting verblijft;</w:t>
      </w:r>
    </w:p>
    <w:p>
      <w:pPr>
        <w:pStyle w:val="Normal"/>
        <w:tabs>
          <w:tab w:val="clear" w:pos="720"/>
          <w:tab w:val="left" w:pos="284" w:leader="none"/>
        </w:tabs>
        <w:rPr/>
      </w:pPr>
      <w:r>
        <w:rPr>
          <w:rFonts w:cs="Times New Roman;Times New Roman" w:ascii="Times New Roman;Times New Roman" w:hAnsi="Times New Roman;Times New Roman"/>
          <w:sz w:val="24"/>
        </w:rPr>
        <w:tab/>
        <w:t>b. die onbetaald verlof geniet als bedoeld in artikel 1, onderdeel g, van de Werkloosheidswet of die een meerderjarig gezinslid is van het gezin waartoe een zodanig persoon behoort, voor zover het gebrek aan middelen van dat gezinslid daarvan het gevolg is, tenzij de belanghebbende alleenstaande ouder of alleenstaande ouder als bedoeld in artikel 4, eerste lid, onderdeel c, onder 3, is en hij verlof geniet als bedoeld in hoofdstuk 6 van de Wet arbeid en zorg;</w:t>
      </w:r>
    </w:p>
    <w:p>
      <w:pPr>
        <w:pStyle w:val="Normal"/>
        <w:tabs>
          <w:tab w:val="clear" w:pos="720"/>
          <w:tab w:val="left" w:pos="284" w:leader="none"/>
        </w:tabs>
        <w:rPr/>
      </w:pPr>
      <w:r>
        <w:rPr>
          <w:rFonts w:cs="Times New Roman;Times New Roman" w:ascii="Times New Roman;Times New Roman" w:hAnsi="Times New Roman;Times New Roman"/>
          <w:sz w:val="24"/>
        </w:rPr>
        <w:tab/>
        <w:t>c. die jonger is dan 27 jaar en uit ’s Rijks kas bekostigd onderwijs kan volg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verband daarmee aanspraak heeft op studiefinanciering op grond van de Wet op de studiefinanciering 2000, dan w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verband daarmee geen aanspraak heeft op studiefinanciering en dit onderwijs niet volgt.</w:t>
      </w:r>
    </w:p>
    <w:p>
      <w:pPr>
        <w:pStyle w:val="Normal"/>
        <w:tabs>
          <w:tab w:val="clear" w:pos="720"/>
          <w:tab w:val="left" w:pos="284" w:leader="none"/>
        </w:tabs>
        <w:rPr/>
      </w:pPr>
      <w:r>
        <w:rPr>
          <w:rFonts w:cs="Times New Roman;Times New Roman" w:ascii="Times New Roman;Times New Roman" w:hAnsi="Times New Roman;Times New Roman"/>
          <w:sz w:val="24"/>
        </w:rPr>
        <w:tab/>
        <w:t>d. die jonger is dan 27 jaar en uit wiens houding en gedragingen ondubbelzinnig blijkt dat hij de verplichtingen, bedoeld in artikel 9, eerste lid, of artikel 55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het eerste lid, onderdeel e, geldt voor personen van 65 jaar of ouder, een periode van acht w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 vierde lid, wordt “het gezin” vervangen door: het gezin en de ten laste komende kinderen van de alleenstaande 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 eerste lid, aanhef, wordt “heeft de alleenstaande of het gezin” vervangen door: hebben de alleenstaan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9 wordt in paragraaf 3.2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 Normen alleenstaande en alleenstaande oud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een belanghebbende die alleenstaande is, is de norm per kalenderma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hij 18, 19 of 20 jaar is: € 227,00;</w:t>
      </w:r>
    </w:p>
    <w:p>
      <w:pPr>
        <w:pStyle w:val="Normal"/>
        <w:tabs>
          <w:tab w:val="clear" w:pos="720"/>
          <w:tab w:val="left" w:pos="284" w:leader="none"/>
        </w:tabs>
        <w:rPr/>
      </w:pPr>
      <w:r>
        <w:rPr>
          <w:rFonts w:cs="Times New Roman;Times New Roman" w:ascii="Times New Roman;Times New Roman" w:hAnsi="Times New Roman;Times New Roman"/>
          <w:sz w:val="24"/>
        </w:rPr>
        <w:tab/>
        <w:t>b. indien hij 21 jaar of ouder is: € 656,93;</w:t>
      </w:r>
    </w:p>
    <w:p>
      <w:pPr>
        <w:pStyle w:val="Normal"/>
        <w:tabs>
          <w:tab w:val="clear" w:pos="720"/>
          <w:tab w:val="left" w:pos="284" w:leader="none"/>
        </w:tabs>
        <w:rPr/>
      </w:pPr>
      <w:r>
        <w:rPr>
          <w:rFonts w:cs="Times New Roman;Times New Roman" w:ascii="Times New Roman;Times New Roman" w:hAnsi="Times New Roman;Times New Roman"/>
          <w:sz w:val="24"/>
        </w:rPr>
        <w:tab/>
        <w:t>2. Voor een persoon die alleenstaande ouder is, is de norm per kalendermaand:</w:t>
      </w:r>
    </w:p>
    <w:p>
      <w:pPr>
        <w:pStyle w:val="Normal"/>
        <w:tabs>
          <w:tab w:val="clear" w:pos="720"/>
          <w:tab w:val="left" w:pos="284" w:leader="none"/>
        </w:tabs>
        <w:rPr/>
      </w:pPr>
      <w:r>
        <w:rPr>
          <w:rFonts w:cs="Times New Roman;Times New Roman" w:ascii="Times New Roman;Times New Roman" w:hAnsi="Times New Roman;Times New Roman"/>
          <w:sz w:val="24"/>
        </w:rPr>
        <w:tab/>
        <w:t>a. indien hij 18, 19 of 20 jaar is: € 489,77;</w:t>
      </w:r>
    </w:p>
    <w:p>
      <w:pPr>
        <w:pStyle w:val="Normal"/>
        <w:tabs>
          <w:tab w:val="clear" w:pos="720"/>
          <w:tab w:val="left" w:pos="284" w:leader="none"/>
        </w:tabs>
        <w:rPr/>
      </w:pPr>
      <w:r>
        <w:rPr>
          <w:rFonts w:cs="Times New Roman;Times New Roman" w:ascii="Times New Roman;Times New Roman" w:hAnsi="Times New Roman;Times New Roman"/>
          <w:sz w:val="24"/>
        </w:rPr>
        <w:tab/>
        <w:t>b. indien hij 21 jaar of ouder is: € 919,7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Gezinsnormen 18-65 j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een gezin waarvan alle meerderjarige gezinsleden jonger dan 65 jaar zijn, is de norm per kalendermaand: € 1313,85.</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is de norm per kalendermaand, indien het betreft:</w:t>
      </w:r>
    </w:p>
    <w:p>
      <w:pPr>
        <w:pStyle w:val="Normal"/>
        <w:tabs>
          <w:tab w:val="clear" w:pos="720"/>
          <w:tab w:val="left" w:pos="284" w:leader="none"/>
        </w:tabs>
        <w:rPr/>
      </w:pPr>
      <w:r>
        <w:rPr>
          <w:rFonts w:cs="Times New Roman;Times New Roman" w:ascii="Times New Roman;Times New Roman" w:hAnsi="Times New Roman;Times New Roman"/>
          <w:sz w:val="24"/>
        </w:rPr>
        <w:tab/>
        <w:t>a. een gezin dat uit twee meerderjarige personen van 18, 19 of 20 jaar bestaat:</w:t>
      </w:r>
    </w:p>
    <w:p>
      <w:pPr>
        <w:pStyle w:val="Normal"/>
        <w:tabs>
          <w:tab w:val="clear" w:pos="720"/>
          <w:tab w:val="left" w:pos="284" w:leader="none"/>
        </w:tabs>
        <w:rPr/>
      </w:pPr>
      <w:r>
        <w:rPr>
          <w:rFonts w:cs="Times New Roman;Times New Roman" w:ascii="Times New Roman;Times New Roman" w:hAnsi="Times New Roman;Times New Roman"/>
          <w:sz w:val="24"/>
        </w:rPr>
        <w:tab/>
        <w:t>1°. indien er geen ten laste komende kinderen tot het gezin behoren: € 454,00;</w:t>
      </w:r>
    </w:p>
    <w:p>
      <w:pPr>
        <w:pStyle w:val="Normal"/>
        <w:tabs>
          <w:tab w:val="clear" w:pos="720"/>
          <w:tab w:val="left" w:pos="284" w:leader="none"/>
        </w:tabs>
        <w:rPr/>
      </w:pPr>
      <w:r>
        <w:rPr>
          <w:rFonts w:cs="Times New Roman;Times New Roman" w:ascii="Times New Roman;Times New Roman" w:hAnsi="Times New Roman;Times New Roman"/>
          <w:sz w:val="24"/>
        </w:rPr>
        <w:tab/>
        <w:t>2°. indien er ten laste komende kinderen tot het gezin behoren: € 716,77;</w:t>
      </w:r>
    </w:p>
    <w:p>
      <w:pPr>
        <w:pStyle w:val="Normal"/>
        <w:tabs>
          <w:tab w:val="clear" w:pos="720"/>
          <w:tab w:val="left" w:pos="284" w:leader="none"/>
        </w:tabs>
        <w:rPr/>
      </w:pPr>
      <w:r>
        <w:rPr>
          <w:rFonts w:cs="Times New Roman;Times New Roman" w:ascii="Times New Roman;Times New Roman" w:hAnsi="Times New Roman;Times New Roman"/>
          <w:sz w:val="24"/>
        </w:rPr>
        <w:tab/>
        <w:t>b. een gezin dat uit twee meerderjarige personen bestaat, waarvan een persoon 18, 19 of 20 jaar is en waarvan de andere persoon 21 jaar of ouder doch jonger dan 65 jaar is:</w:t>
      </w:r>
    </w:p>
    <w:p>
      <w:pPr>
        <w:pStyle w:val="Normal"/>
        <w:tabs>
          <w:tab w:val="clear" w:pos="720"/>
          <w:tab w:val="left" w:pos="284" w:leader="none"/>
        </w:tabs>
        <w:rPr/>
      </w:pPr>
      <w:r>
        <w:rPr>
          <w:rFonts w:cs="Times New Roman;Times New Roman" w:ascii="Times New Roman;Times New Roman" w:hAnsi="Times New Roman;Times New Roman"/>
          <w:sz w:val="24"/>
        </w:rPr>
        <w:tab/>
        <w:t>1°. indien er geen ten laste komende kinderen tot het gezin behoren: € 883,93;</w:t>
      </w:r>
    </w:p>
    <w:p>
      <w:pPr>
        <w:pStyle w:val="Normal"/>
        <w:tabs>
          <w:tab w:val="clear" w:pos="720"/>
          <w:tab w:val="left" w:pos="284" w:leader="none"/>
        </w:tabs>
        <w:rPr/>
      </w:pPr>
      <w:r>
        <w:rPr>
          <w:rFonts w:cs="Times New Roman;Times New Roman" w:ascii="Times New Roman;Times New Roman" w:hAnsi="Times New Roman;Times New Roman"/>
          <w:sz w:val="24"/>
        </w:rPr>
        <w:tab/>
        <w:t>2°. indien er ten laste komende kinderen tot het gezin behoren: € 1146,7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gezin dat uit drie meerderjarige personen bestaat, waarvan twee personen 18, 19 of 20 jaar zijn en waarvan een persoon 21 jaar of ouder doch jonger dan 65 jaar is en er geen ten laste komende kinderen tot het gezin behoren: € 1110,9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c wordt “gehuwden waarvan beide echtgenoten 65 jaar of ouder zijn” vervangen door: een gezin waarvan een of meer gezinsleden 65 jaar of ouder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d vervalt onder vervanging van de puntkomma aan het slot van onderdeel c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b, wordt “gehuwden” vervangen door: alle meerderjarige gezins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onderdeel a, wordt “voor een alleenstaande of een alleenstaande ouder” vervangen door: voor een alleenstaande of een alleenstaande ouder en elk meerderjarig gezinslid</w:t>
      </w:r>
      <w:r>
        <w:rPr>
          <w:rFonts w:cs="Times New Roman;Times New Roman" w:ascii="Times New Roman;Times New Roman" w:hAnsi="Times New Roman;Times New Roman"/>
          <w:color w:val="008080"/>
          <w:sz w:val="24"/>
        </w:rPr>
        <w:t xml:space="preserve"> </w:t>
      </w:r>
      <w:r>
        <w:rPr>
          <w:rFonts w:cs="Times New Roman;Times New Roman" w:ascii="Times New Roman;Times New Roman" w:hAnsi="Times New Roman;Times New Roman"/>
          <w:sz w:val="24"/>
        </w:rPr>
        <w:t>dat niet gehuwd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of meer meerderjarige gezinsleden in een inrichting verblijft of verblijven en een of meer meerderjarige gezinsleden buiten een inrichting, is de norm:</w:t>
      </w:r>
    </w:p>
    <w:p>
      <w:pPr>
        <w:pStyle w:val="Normal"/>
        <w:tabs>
          <w:tab w:val="clear" w:pos="720"/>
          <w:tab w:val="left" w:pos="284" w:leader="none"/>
        </w:tabs>
        <w:rPr/>
      </w:pPr>
      <w:r>
        <w:rPr>
          <w:rFonts w:cs="Times New Roman;Times New Roman" w:ascii="Times New Roman;Times New Roman" w:hAnsi="Times New Roman;Times New Roman"/>
          <w:sz w:val="24"/>
        </w:rPr>
        <w:tab/>
        <w:t>a. indien één meerderjarig gezinslid in een inrichting verblijft en één meerderjarig gezinslid buiten een inrichting verblijft: de som van de norm die voor degene die in een inrichting als alleenstaande of alleenstaande ouder zou gelden en de norm die voor degene buiten een inrichting als alleenstaande of alleenstaande ouder zou gelden;</w:t>
      </w:r>
    </w:p>
    <w:p>
      <w:pPr>
        <w:pStyle w:val="Normal"/>
        <w:tabs>
          <w:tab w:val="clear" w:pos="720"/>
          <w:tab w:val="left" w:pos="284" w:leader="none"/>
        </w:tabs>
        <w:rPr/>
      </w:pPr>
      <w:r>
        <w:rPr>
          <w:rFonts w:cs="Times New Roman;Times New Roman" w:ascii="Times New Roman;Times New Roman" w:hAnsi="Times New Roman;Times New Roman"/>
          <w:sz w:val="24"/>
        </w:rPr>
        <w:tab/>
        <w:t>b. indien één meerderjarig gezinslid in een inrichting verblijft en meer meerderjarige gezinsleden buiten een inrichting verblijven: de som van de norm die voor degene in een inrichting als alleenstaande of alleenstaande ouder zou gelden en de norm die voor de gezinsleden buiten een inrichting als gezin zou gelden;</w:t>
      </w:r>
    </w:p>
    <w:p>
      <w:pPr>
        <w:pStyle w:val="Normal"/>
        <w:tabs>
          <w:tab w:val="clear" w:pos="720"/>
          <w:tab w:val="left" w:pos="284" w:leader="none"/>
        </w:tabs>
        <w:rPr/>
      </w:pPr>
      <w:r>
        <w:rPr>
          <w:rFonts w:cs="Times New Roman;Times New Roman" w:ascii="Times New Roman;Times New Roman" w:hAnsi="Times New Roman;Times New Roman"/>
          <w:sz w:val="24"/>
        </w:rPr>
        <w:tab/>
        <w:t>c. indien meer meerderjarige gezinsleden in een inrichting verblijven en één meerderjarig gezinslid buiten een inrichting: de som van de norm die voor de gezinsleden in een inrichting als gezin zou gelden en de norm die voor het gezinslid buiten een inrichting al alleenstaande of alleenstaande ouder zou gelden;</w:t>
      </w:r>
    </w:p>
    <w:p>
      <w:pPr>
        <w:pStyle w:val="Normal"/>
        <w:tabs>
          <w:tab w:val="clear" w:pos="720"/>
          <w:tab w:val="left" w:pos="284" w:leader="none"/>
        </w:tabs>
        <w:rPr/>
      </w:pPr>
      <w:r>
        <w:rPr>
          <w:rFonts w:cs="Times New Roman;Times New Roman" w:ascii="Times New Roman;Times New Roman" w:hAnsi="Times New Roman;Times New Roman"/>
          <w:sz w:val="24"/>
        </w:rPr>
        <w:tab/>
        <w:t>d. indien meer meerderjarige gezinsleden in een inrichting verblijven en meer meerderjarige gezinsleden buiten een inrichting verblijven: de som van de norm die voor de gezinsleden in een inrichting als gezin zou gelden en de norm die voor de gezinsleden buiten een inrichting als gezin zou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 Afwijking norm gezi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slechts een van de gezinsleden recht op algemene bijstand heeft, is voor hem de norm gelijk aan de norm die voor hem als alleenstaande of alleenstaande ouder zou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 eerste lid, wordt “artikel 21, onderdelen a en b,” vervangen door: artikel 20, eerste lid, onderdeel b, en tweed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opschrift komt te luiden: Artikel 26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college kan de norm, bedoeld in artikel 21, onderdeel c, verlagen” wordt vervangen door: Het college kan de norm, bedoeld in artikel 21, verl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7 wordt “bedoeld in artikel 21” vervangen door: bedoeld in de artikelen 20 en 2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8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 Alleenstaande van 21 of 22 j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college kan de toeslag, bedoeld in artikel 25, voor een alleenstaande van 21 of 22 jaar afwijkend vaststellen voor zover het van oordeel is dat, gezien de hoogte van het minimumjeugdloon, de hoogte van deze toeslag een belemmering kan vormen voor de aanvaarding van arbeid.</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nder het minimumjeugdloon bedoeld in het eerste lid wordt verstaan het voor de betreffende leeftijd geldende minimumloon bedoeld in artikel 8, derde lid, van de Wet minimumloon en minimumvakantiebijslag verminderd met de daarover verschuldigde loonheffing en de daarover verschuldigde inkomensafhankelijke bijdrage, bedoeld in artikel 41 van de Zorgverzekering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 deze verordening stelt de gemeenteraad in elk geval vast dat:</w:t>
      </w:r>
    </w:p>
    <w:p>
      <w:pPr>
        <w:pStyle w:val="Normal"/>
        <w:tabs>
          <w:tab w:val="clear" w:pos="720"/>
          <w:tab w:val="left" w:pos="284" w:leader="none"/>
        </w:tabs>
        <w:rPr/>
      </w:pPr>
      <w:r>
        <w:rPr>
          <w:rFonts w:cs="Times New Roman;Times New Roman" w:ascii="Times New Roman;Times New Roman" w:hAnsi="Times New Roman;Times New Roman"/>
          <w:sz w:val="24"/>
        </w:rPr>
        <w:tab/>
        <w:t>a. onverminderd de artikelen 27 en 28, de toeslag, bedoeld in artikel 25, voor de alleenstaande en de alleenstaande ouder met zijn ten laste komende kinderen of met thuisinwonende kinderen als bedoeld in artikel 25, eerste lid, in wiens woning geen ander zijn hoofdverblijf heeft, wordt bepaald op het in dat artikel genoemde maximumbedrag;</w:t>
      </w:r>
    </w:p>
    <w:p>
      <w:pPr>
        <w:pStyle w:val="Normal"/>
        <w:tabs>
          <w:tab w:val="clear" w:pos="720"/>
          <w:tab w:val="left" w:pos="284" w:leader="none"/>
        </w:tabs>
        <w:rPr/>
      </w:pPr>
      <w:r>
        <w:rPr>
          <w:rFonts w:cs="Times New Roman;Times New Roman" w:ascii="Times New Roman;Times New Roman" w:hAnsi="Times New Roman;Times New Roman"/>
          <w:sz w:val="24"/>
        </w:rPr>
        <w:tab/>
        <w:t>b. jegens een belanghebbende niet gelijktijdig gebruik gemaakt wordt van de bevoegdheden, bedoeld in de artikelen 28 en 29,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28” vervangen door: 2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alleenstaande of het gezin” telkens vervangen door: de alleenstaande, 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derdeel c komt te luiden:</w:t>
      </w:r>
    </w:p>
    <w:p>
      <w:pPr>
        <w:pStyle w:val="Normal"/>
        <w:tabs>
          <w:tab w:val="clear" w:pos="720"/>
          <w:tab w:val="left" w:pos="284" w:leader="none"/>
        </w:tabs>
        <w:rPr/>
      </w:pPr>
      <w:r>
        <w:rPr>
          <w:rFonts w:cs="Times New Roman;Times New Roman" w:ascii="Times New Roman;Times New Roman" w:hAnsi="Times New Roman;Times New Roman"/>
          <w:sz w:val="24"/>
        </w:rPr>
        <w:tab/>
        <w:t>c. de jonggehandicaptenkor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onderdeel h wordt na “arbeidsongeschiktheid,” ingevoegd: waarbij voor 16- en 17-jarigen een maximum geldt van € 827,00 per ma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Onderdeel r komt te luiden:</w:t>
      </w:r>
    </w:p>
    <w:p>
      <w:pPr>
        <w:pStyle w:val="Normal"/>
        <w:tabs>
          <w:tab w:val="clear" w:pos="720"/>
          <w:tab w:val="left" w:pos="284" w:leader="none"/>
        </w:tabs>
        <w:rPr/>
      </w:pPr>
      <w:r>
        <w:rPr>
          <w:rFonts w:cs="Times New Roman;Times New Roman" w:ascii="Times New Roman;Times New Roman" w:hAnsi="Times New Roman;Times New Roman"/>
          <w:sz w:val="24"/>
        </w:rPr>
        <w:tab/>
        <w:t>r. inkomsten uit arbeid van een alleenstaande ouder of alleenstaande ouder met een of meer meerderjarige kinderen tot 12,5 procent van deze inkomsten, met een maximum van € 120,00 per maand, gedurende een aaneengesloten periode van maximaal 30 maanden, voor zover hij algemene bijstand ontvangt, ingeval:</w:t>
      </w:r>
    </w:p>
    <w:p>
      <w:pPr>
        <w:pStyle w:val="Normal"/>
        <w:tabs>
          <w:tab w:val="clear" w:pos="720"/>
          <w:tab w:val="left" w:pos="284" w:leader="none"/>
        </w:tabs>
        <w:rPr/>
      </w:pPr>
      <w:r>
        <w:rPr>
          <w:rFonts w:cs="Times New Roman;Times New Roman" w:ascii="Times New Roman;Times New Roman" w:hAnsi="Times New Roman;Times New Roman"/>
          <w:sz w:val="24"/>
        </w:rPr>
        <w:tab/>
        <w:t>1º. hij de volledige zorg heeft voor een tot zijn last komend kind tot 12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º. de periode van zes aaneengesloten maanden, bedoeld in onderdeel n, is verstreken, en</w:t>
      </w:r>
    </w:p>
    <w:p>
      <w:pPr>
        <w:pStyle w:val="Normal"/>
        <w:tabs>
          <w:tab w:val="clear" w:pos="720"/>
          <w:tab w:val="left" w:pos="284" w:leader="none"/>
        </w:tabs>
        <w:rPr/>
      </w:pPr>
      <w:r>
        <w:rPr>
          <w:rFonts w:cs="Times New Roman;Times New Roman" w:ascii="Times New Roman;Times New Roman" w:hAnsi="Times New Roman;Times New Roman"/>
          <w:sz w:val="24"/>
        </w:rPr>
        <w:tab/>
        <w:t>3º. dit volgens het college bijdraagt aan zijn arbeidsinschak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Onder vervanging van de punt aan het slot van het laatste onderdeel door een puntkomma worden twee onderdelen toegevoegd waarvan de letters aansluiten op het laatste onderdeel, luidende:</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 </w:t>
      </w:r>
      <w:r>
        <w:rPr>
          <w:rFonts w:cs="Times New Roman;Times New Roman" w:ascii="Times New Roman;Times New Roman" w:hAnsi="Times New Roman;Times New Roman"/>
          <w:sz w:val="24"/>
        </w:rPr>
        <w:t>een uitkering tot levensonderhoud op grond van Boek 1 van het Burgerlijk Wetboek die de belanghebbende jonger dan 21 jaar van zijn ouder of ouders ontvangt, voor zover deze uitkering op grond van artikel 12 reeds in aanmerking is genomen bij de vaststelling van het recht op bijzondere bijstand;</w:t>
      </w:r>
    </w:p>
    <w:p>
      <w:pPr>
        <w:pStyle w:val="Normal"/>
        <w:tabs>
          <w:tab w:val="clear" w:pos="720"/>
          <w:tab w:val="left" w:pos="284" w:leader="none"/>
        </w:tabs>
        <w:rPr/>
      </w:pPr>
      <w:r>
        <w:rPr>
          <w:rFonts w:cs="Times New Roman;Times New Roman" w:ascii="Times New Roman;Times New Roman" w:hAnsi="Times New Roman;Times New Roman"/>
          <w:sz w:val="24"/>
        </w:rPr>
        <w:tab/>
        <w:t>#. een arbeidsongeschiktheidsuitkering op grond van de Wet werk en arbeidsondersteuning jonggehandicapten, voor zover hij tot een gezin behoort dat niet enkel uit gehuwden of uit gehuwden met hun ten laste komende kinderen b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5. Het tweede lid, onderdelen c, j, k, n en r, zijn niet van toepassing op de persoon die jonger is dan 27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derde en vierde lid komen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of meer gezinsleden geen recht op algemene bijstand hebben, wordt zij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un inkomen slechts in aanmerking genomen voor zover het inkomen van de meerderjarige gezinsleden tezamen, met inbegrip van de bijstand die zou worden verleend indien zijn of hun inkomen niet in aanmerking wordt genomen, meer zou bedragen dan de bijstandsnorm voor het gezin. Voor de vaststelling van het inkomen van het niet-rechthebbende gezinslid of de niet-rechthebbende gezinsleden is deze paragraaf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het derde lid wordt, indien het een gezin betreft waarbij gehuw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scheiden leven, doch niet duurzaam gescheiden, het inkomen van de niet-rechthebbende echtgenoot slechts in aanmerking genomen voor zover het de bijstandsnorm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een meerderjarig kind als bedoeld in artikel 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uit ’s Rijks kas bekostigd onderwij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anspraak kan maken op studiefinanciering op grond van de Wet studiefinanciering 2000,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 een tegemoetkoming op grond van hoofdstuk 4 van de Wet tegemoetko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wijsbijdrage en schoolkosten in aanmerking komt, wordt zijn inkomen slechts in aanmerking genomen voor zover het meer bedraagt dan € 1023,42 per ma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Het inkomen uit studiefinanciering op grond van de Wet studiefinanciering 2000 wordt in aanmerking genomen naar het van toepassing zijnde normbedrag voor de kosten van levensonderhoud, genoemd in artikel 3.18 van de Wet studiefinanciering 2000 en, indien een toeslag als bedoeld in artikel 3.4 of artikel 3.5 van die wet is toegekend, het bedrag aan toeslag, genoemd in artikel 3.18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jf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5. Indien de alleenstaande, de alleenstaande ouder of een van de gezinsleden 65 jaar of ouder is, wordt voor de vaststelling van de hoogte van de algemene bijstand een in de vorm van een periodieke uitkering ontvangen particuliere oudedagsvoorziening buiten beschouwing gelaten tot een bedrag van € 18,40 per kalendermaand voor een alleenstaande, een alleenstaande ouder en voor elk gezinslid dat 65 jaar of ouder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a, wordt “de alleenstaande of het gezin” vervangen door: de alleenstaande, 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onderdeel a, wordt “persoon en gezin” vervangen door: de alleenstaande, 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onderdeel b wordt “voor een alleenstaande ouder” vervangen door: voor een alleenstaande ouder en zijn ten laste komende kin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onderdeel c wordt “voor de gehuwden tezamen” vervangen door: voor de gezinsleden tez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alleenstaande of het gezin” telkens vervangen door: de alleenstaande, 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Het derde tot en met het zesde lid zijn niet van toepassing ingeval van een alleenstaande, een alleenstaande ouder met zijn ten laste komende kinderen of een gezin waarvan het in aanmerking te nemen inkomen hoger is dan 110 procent van de op hem van toepassing zijnde bijstandsn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6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Voor de toepassing van het eerste lid wordt onder laag inkomen niet verstaan in aanmerking te nemen inkomen hoger dan 110 procent van de op de desbetreffende alleenstaande, alleenstaande ouder met zijn ten laste komende kinderen of gezin van toepassing zijnde bijstandsn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onderdeel a wordt “in artikel 21” vervangen door: in de artikelen 20 en 2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nder vervanging van de punt aan het slot van onderdeel b door een puntkomma,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c. de bedragen, genoemd in de artikelen 4, tweede lid, aanhef, en 32, vijfde lid, met de netto uitkomst van 80% van het bruto minimumloon, inclusief vakantiebijslag, rekening houdende met de arbeidskorting, bedoeld in artikel 8.11 van de Wet inkomstenbelasting 200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artikel 31, tweede lid, onderdelen j en n” vervangen door: artikel 31, tweede lid, onderdelen j, n en 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nummering van het zesde lid tot zevende lid, komt het zesde lid (nieuw)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Met ingang van de dag waarop de bedragen wijzigen op grond waarvan wordt beoordeeld of een verzekerde als bedoeld in de Algemene Kinderbijslagwet een kind in belangrijke mate onderhoudt als bedoeld in artikel 7, eerste lid, onderdeel b, van die wet, wordt het bedrag, bedoeld in artikel 31, tweede lid, onderdeel h, herzien met het percentage van deze wijzi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eerste lid van artikel 39 vervalt onder vernummering van het tweede en derde lid tot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1 worden vier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Een aanvraag van algemene bijstand die alleen ziet op:</w:t>
      </w:r>
    </w:p>
    <w:p>
      <w:pPr>
        <w:pStyle w:val="Normal"/>
        <w:tabs>
          <w:tab w:val="clear" w:pos="720"/>
          <w:tab w:val="left" w:pos="284" w:leader="none"/>
        </w:tabs>
        <w:rPr/>
      </w:pPr>
      <w:r>
        <w:rPr>
          <w:rFonts w:cs="Times New Roman;Times New Roman" w:ascii="Times New Roman;Times New Roman" w:hAnsi="Times New Roman;Times New Roman"/>
          <w:sz w:val="24"/>
        </w:rPr>
        <w:tab/>
        <w:t>a. alleenstaanden en alleenstaande ouders jonger dan 27 jaar,</w:t>
      </w:r>
    </w:p>
    <w:p>
      <w:pPr>
        <w:pStyle w:val="Normal"/>
        <w:tabs>
          <w:tab w:val="clear" w:pos="720"/>
          <w:tab w:val="left" w:pos="284" w:leader="none"/>
        </w:tabs>
        <w:rPr/>
      </w:pPr>
      <w:r>
        <w:rPr>
          <w:rFonts w:cs="Times New Roman;Times New Roman" w:ascii="Times New Roman;Times New Roman" w:hAnsi="Times New Roman;Times New Roman"/>
          <w:sz w:val="24"/>
        </w:rPr>
        <w:tab/>
        <w:t>b. een gezin waarvan alle gezinsleden jonger dan 27 jaar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rdt niet eerder ingediend dan vier weken na de melding, bedoeld in artikel 44, en wordt niet eerder dan vier weken na die melding door het college in behandeling genomen.</w:t>
      </w:r>
    </w:p>
    <w:p>
      <w:pPr>
        <w:pStyle w:val="Normal"/>
        <w:tabs>
          <w:tab w:val="clear" w:pos="720"/>
          <w:tab w:val="left" w:pos="284" w:leader="none"/>
        </w:tabs>
        <w:rPr/>
      </w:pPr>
      <w:r>
        <w:rPr>
          <w:rFonts w:cs="Times New Roman;Times New Roman" w:ascii="Times New Roman;Times New Roman" w:hAnsi="Times New Roman;Times New Roman"/>
          <w:sz w:val="24"/>
        </w:rPr>
        <w:tab/>
        <w:t>5. Indien tot de personen voor wie bijstand is aangevraagd meerderjarige personen jonger dan 27 jaar behoren, worden documenten verstrekt die het college kunnen helpen bij de beoordeling of de meerderjarige personen jonger dan 27 jaar nog mogelijkheden hebben binnen het uit ‘s Rijks kas bekostigde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personen, bedoeld in het vierde lid, onderdelen a en b, die recht hebben op een uitkering op grond van de Werkloosheidswet, kunnen zich al melden om bijstand aan te vragen vanaf de dag gelegen vier weken voordat het recht op die uitkering eindigt.</w:t>
      </w:r>
    </w:p>
    <w:p>
      <w:pPr>
        <w:pStyle w:val="Normal"/>
        <w:tabs>
          <w:tab w:val="clear" w:pos="720"/>
          <w:tab w:val="left" w:pos="284" w:leader="none"/>
        </w:tabs>
        <w:rPr/>
      </w:pPr>
      <w:r>
        <w:rPr>
          <w:rFonts w:cs="Times New Roman;Times New Roman" w:ascii="Times New Roman;Times New Roman" w:hAnsi="Times New Roman;Times New Roman"/>
          <w:sz w:val="24"/>
        </w:rPr>
        <w:tab/>
        <w:t>7. De documenten, bedoeld in het vijfde lid, worden verstrekt:</w:t>
      </w:r>
    </w:p>
    <w:p>
      <w:pPr>
        <w:pStyle w:val="Normal"/>
        <w:tabs>
          <w:tab w:val="clear" w:pos="720"/>
          <w:tab w:val="left" w:pos="284" w:leader="none"/>
        </w:tabs>
        <w:rPr/>
      </w:pPr>
      <w:r>
        <w:rPr>
          <w:rFonts w:cs="Times New Roman;Times New Roman" w:ascii="Times New Roman;Times New Roman" w:hAnsi="Times New Roman;Times New Roman"/>
          <w:sz w:val="24"/>
        </w:rPr>
        <w:tab/>
        <w:t>a. indien het vierde lid van toepassing is: bij de aanvraag van algemene bij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het vierde lid niet van toepassing is: binnen vier weken na de melding, bedoeld in artikel 4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bijstand wordt door de meerderjarige gezinsleden gezamenlijk aangevraagd dan wel door een of meer van hen met schriftelijke toestemming van de ander of an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een van de echtgenoten” vervangen door: een of meer van de meerderjarige gezins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Er worden twe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Het college houdt, indien artikel 41, vierde lid, van toepassing is, bij de vaststelling van het recht op algemene bijstand rekening met de houding en gedragingen van de meerderjarige personen die ten tijde van de aanvraag van algemene bijstand jonger dan 27 jaar zijn gedurende de vier weken na de melding, bedoeld in artikel 44.</w:t>
      </w:r>
    </w:p>
    <w:p>
      <w:pPr>
        <w:pStyle w:val="Normal"/>
        <w:tabs>
          <w:tab w:val="clear" w:pos="720"/>
          <w:tab w:val="left" w:pos="284" w:leader="none"/>
        </w:tabs>
        <w:rPr/>
      </w:pPr>
      <w:r>
        <w:rPr>
          <w:rFonts w:cs="Times New Roman;Times New Roman" w:ascii="Times New Roman;Times New Roman" w:hAnsi="Times New Roman;Times New Roman"/>
          <w:sz w:val="24"/>
        </w:rPr>
        <w:tab/>
        <w:t>5. Indien artikel 41, vierde lid, niet van toepassing is, beoordeelt het college in ieder geval de houding en gedragingen gedurende de vier weken na de melding, bedoeld in artikel 44, van de meerderjarige personen die ten tijde van de aanvraag van algemene bijstand jonger dan 27 jaar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langhebbende heeft zich gemeld als zijn naam, adres en woonplaats bij het Uitvoeringsinstituut werknemersverzekeringen zijn geregistreerd, en:</w:t>
      </w:r>
    </w:p>
    <w:p>
      <w:pPr>
        <w:pStyle w:val="Normal"/>
        <w:tabs>
          <w:tab w:val="clear" w:pos="720"/>
          <w:tab w:val="left" w:pos="284" w:leader="none"/>
        </w:tabs>
        <w:rPr/>
      </w:pPr>
      <w:r>
        <w:rPr>
          <w:rFonts w:cs="Times New Roman;Times New Roman" w:ascii="Times New Roman;Times New Roman" w:hAnsi="Times New Roman;Times New Roman"/>
          <w:sz w:val="24"/>
        </w:rPr>
        <w:tab/>
        <w:t>a. indien artikel 41, vierde lid, van toepassing is: hij door het Uitvoeringsinstituut werknemersverzekeringen op de hoogte is gesteld van de verplichting, bedoeld in artikel 9, eerste lid, onderdeel a, en de inhoud van artikel 41;</w:t>
      </w:r>
    </w:p>
    <w:p>
      <w:pPr>
        <w:pStyle w:val="Normal"/>
        <w:tabs>
          <w:tab w:val="clear" w:pos="720"/>
          <w:tab w:val="left" w:pos="284" w:leader="none"/>
        </w:tabs>
        <w:rPr/>
      </w:pPr>
      <w:r>
        <w:rPr>
          <w:rFonts w:cs="Times New Roman;Times New Roman" w:ascii="Times New Roman;Times New Roman" w:hAnsi="Times New Roman;Times New Roman"/>
          <w:sz w:val="24"/>
        </w:rPr>
        <w:tab/>
        <w:t>b. indien artikel 41, vierde lid, niet van toepassing is: hij in staat is gesteld zijn aanvraag in te dienen bij het Uitvoeringsinstituut werknemersverzekeringen, als het een aanvraag betreft als bedoeld in artikel 41, eerste lid, of bij het college, als het een aanvraag betreft als bedoeld in artikel 41, tweede of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Bij een besluit tot toekenning van algemene bijstand voor zover dat ziet op:</w:t>
      </w:r>
    </w:p>
    <w:p>
      <w:pPr>
        <w:pStyle w:val="Normal"/>
        <w:tabs>
          <w:tab w:val="clear" w:pos="720"/>
          <w:tab w:val="left" w:pos="284" w:leader="none"/>
        </w:tabs>
        <w:rPr/>
      </w:pPr>
      <w:r>
        <w:rPr>
          <w:rFonts w:cs="Times New Roman;Times New Roman" w:ascii="Times New Roman;Times New Roman" w:hAnsi="Times New Roman;Times New Roman"/>
          <w:sz w:val="24"/>
        </w:rPr>
        <w:tab/>
        <w:t>a. alleenstaanden en alleenstaande ouders jonger dan 27 jaar,</w:t>
      </w:r>
    </w:p>
    <w:p>
      <w:pPr>
        <w:pStyle w:val="Normal"/>
        <w:tabs>
          <w:tab w:val="clear" w:pos="720"/>
          <w:tab w:val="left" w:pos="284" w:leader="none"/>
        </w:tabs>
        <w:rPr/>
      </w:pPr>
      <w:r>
        <w:rPr>
          <w:rFonts w:cs="Times New Roman;Times New Roman" w:ascii="Times New Roman;Times New Roman" w:hAnsi="Times New Roman;Times New Roman"/>
          <w:sz w:val="24"/>
        </w:rPr>
        <w:tab/>
        <w:t>b. meerderjarige gezinsleden jonger dan 27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rdt, in een bijlage, een plan van aanpak opgenomen als bedoeld in artikel 44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4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a Plan van aanpa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plan van aanpak bevat:</w:t>
      </w:r>
    </w:p>
    <w:p>
      <w:pPr>
        <w:pStyle w:val="Normal"/>
        <w:tabs>
          <w:tab w:val="clear" w:pos="720"/>
          <w:tab w:val="left" w:pos="284" w:leader="none"/>
        </w:tabs>
        <w:rPr/>
      </w:pPr>
      <w:r>
        <w:rPr>
          <w:rFonts w:cs="Times New Roman;Times New Roman" w:ascii="Times New Roman;Times New Roman" w:hAnsi="Times New Roman;Times New Roman"/>
          <w:sz w:val="24"/>
        </w:rPr>
        <w:tab/>
        <w:t>a. indien van toepassing de uitwerking van de ondersteuning;</w:t>
      </w:r>
    </w:p>
    <w:p>
      <w:pPr>
        <w:pStyle w:val="Normal"/>
        <w:tabs>
          <w:tab w:val="clear" w:pos="720"/>
          <w:tab w:val="left" w:pos="284" w:leader="none"/>
        </w:tabs>
        <w:rPr/>
      </w:pPr>
      <w:r>
        <w:rPr>
          <w:rFonts w:cs="Times New Roman;Times New Roman" w:ascii="Times New Roman;Times New Roman" w:hAnsi="Times New Roman;Times New Roman"/>
          <w:sz w:val="24"/>
        </w:rPr>
        <w:tab/>
        <w:t>b. de verplichtingen gericht op arbeidsinschakeling en de gevolgen van het niet naleven van die verplichtingen.</w:t>
      </w:r>
    </w:p>
    <w:p>
      <w:pPr>
        <w:pStyle w:val="Normal"/>
        <w:tabs>
          <w:tab w:val="clear" w:pos="720"/>
          <w:tab w:val="left" w:pos="284" w:leader="none"/>
        </w:tabs>
        <w:rPr/>
      </w:pPr>
      <w:r>
        <w:rPr>
          <w:rFonts w:cs="Times New Roman;Times New Roman" w:ascii="Times New Roman;Times New Roman" w:hAnsi="Times New Roman;Times New Roman"/>
          <w:sz w:val="24"/>
        </w:rPr>
        <w:tab/>
        <w:t>2. Het college begeleidt een persoon die recht heeft op algemene bijstand bij de uitvoering van het plan van aanpak en evalueert, in samenspraak met die persoon, periodiek het plan van aanpak en stelt dit zonodig b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aanhef, wordt “de alleenstaande of het gezin” vervangen door: de alleenstaande, de alleenstaande ouder met zijn ten laste komende kinderen of het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en vijfde lid komen te luiden:</w:t>
      </w:r>
    </w:p>
    <w:p>
      <w:pPr>
        <w:pStyle w:val="Normal"/>
        <w:tabs>
          <w:tab w:val="clear" w:pos="720"/>
          <w:tab w:val="left" w:pos="284" w:leader="none"/>
        </w:tabs>
        <w:rPr/>
      </w:pPr>
      <w:r>
        <w:rPr>
          <w:rFonts w:cs="Times New Roman;Times New Roman" w:ascii="Times New Roman;Times New Roman" w:hAnsi="Times New Roman;Times New Roman"/>
          <w:sz w:val="24"/>
        </w:rPr>
        <w:tab/>
        <w:t>4. De bijstand wordt uitbetaald:</w:t>
      </w:r>
    </w:p>
    <w:p>
      <w:pPr>
        <w:pStyle w:val="Normal"/>
        <w:tabs>
          <w:tab w:val="clear" w:pos="720"/>
          <w:tab w:val="left" w:pos="284" w:leader="none"/>
        </w:tabs>
        <w:rPr/>
      </w:pPr>
      <w:r>
        <w:rPr>
          <w:rFonts w:cs="Times New Roman;Times New Roman" w:ascii="Times New Roman;Times New Roman" w:hAnsi="Times New Roman;Times New Roman"/>
          <w:sz w:val="24"/>
        </w:rPr>
        <w:tab/>
        <w:t>a. in gelijke delen aan ieder van de meerderjarige rechthebbende gezinsleden, waarbij indien er sprake is van een gezin waarvan gehuwden onderdeel uitmaken, de delen die aan echtgenoten toekomen op gezamenlijk verzoek van die echtgenoten aan een van hen kan worden uitbetaald; of</w:t>
      </w:r>
    </w:p>
    <w:p>
      <w:pPr>
        <w:pStyle w:val="Normal"/>
        <w:tabs>
          <w:tab w:val="clear" w:pos="720"/>
          <w:tab w:val="left" w:pos="284" w:leader="none"/>
        </w:tabs>
        <w:rPr/>
      </w:pPr>
      <w:r>
        <w:rPr>
          <w:rFonts w:cs="Times New Roman;Times New Roman" w:ascii="Times New Roman;Times New Roman" w:hAnsi="Times New Roman;Times New Roman"/>
          <w:sz w:val="24"/>
        </w:rPr>
        <w:tab/>
        <w:t>b. op gezamenlijk verzoek van de meerderjarige rechthebbende gezinsleden aan een van hen voor het geheel.</w:t>
      </w:r>
    </w:p>
    <w:p>
      <w:pPr>
        <w:pStyle w:val="Normal"/>
        <w:tabs>
          <w:tab w:val="clear" w:pos="720"/>
          <w:tab w:val="left" w:pos="284" w:leader="none"/>
        </w:tabs>
        <w:rPr/>
      </w:pPr>
      <w:r>
        <w:rPr>
          <w:rFonts w:cs="Times New Roman;Times New Roman" w:ascii="Times New Roman;Times New Roman" w:hAnsi="Times New Roman;Times New Roman"/>
          <w:sz w:val="24"/>
        </w:rPr>
        <w:tab/>
        <w:t>5. Aan een persoon of personen die als gevolg van het overlijden van een of meer van hun gezinsleden, hun ouder of een of meer van hun ten laste komend kinderen, geen recht meer hebben op algemene bijstand of recht hebben op algemene bijstand naar een lagere norm, wordt de algemene bijstand tot en met één maand na de dag van het overlijden, betaald naar de op het moment van overlijden van toepassing zijnde bijstandsnorm aan die persoon of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7a, eerste lid,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een gezin, waarvan ten minste een van de gezinsleden 65 jaar of ouder is, doch waarvan geen van de gezinsleden, anders dan de echtgenoot van het gezinslid dat 65 jaar of ouder is, jonger is dan 65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7b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9, met uitzondering van het eerste lid, onderdeel b,” wordt vervangen door: 9, met uitzondering van het eerste lid, onderdelen b en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40, tweede tot en met zesde lid,” wordt ingevoegd: 41, vierde en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43, eerste en derde lid,” wordt vervangen door: 43, eerste, derde, vierde en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Na “66,” wordt ingevoegd: 78s, derde en vierde lid, 78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7c, vijfde lid, wordt “het gezin” vervangen door: het gezin en de alleenstaande ouder met zijn ten laste komende kin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7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algemene bijstand als aanvullende inkomensvoorziening ouderen heeft de belanghebbende heeft zich gemeld als zijn naam, adres en woonplaats bij de Sociale verzekeringsbank zijn geregistreerd, en:</w:t>
      </w:r>
    </w:p>
    <w:p>
      <w:pPr>
        <w:pStyle w:val="Normal"/>
        <w:tabs>
          <w:tab w:val="clear" w:pos="720"/>
          <w:tab w:val="left" w:pos="284" w:leader="none"/>
        </w:tabs>
        <w:rPr/>
      </w:pPr>
      <w:r>
        <w:rPr>
          <w:rFonts w:cs="Times New Roman;Times New Roman" w:ascii="Times New Roman;Times New Roman" w:hAnsi="Times New Roman;Times New Roman"/>
          <w:sz w:val="24"/>
        </w:rPr>
        <w:tab/>
        <w:t>a. indien de echtgenoot van het gezinslid dat 65 jaar of ouder is jonger dan 27 jaar is: de belanghebbende door de Sociale verzekeringsbank op de hoogte is gesteld van de verplichting, bedoeld in artikel 9, eerste lid, onderdeel a, en de inhoud van het tweede lid, artikel 41, vijfde en zevende lid, en artikel 43, vijfde lid;</w:t>
      </w:r>
    </w:p>
    <w:p>
      <w:pPr>
        <w:pStyle w:val="Normal"/>
        <w:tabs>
          <w:tab w:val="clear" w:pos="720"/>
          <w:tab w:val="left" w:pos="284" w:leader="none"/>
        </w:tabs>
        <w:rPr/>
      </w:pPr>
      <w:r>
        <w:rPr>
          <w:rFonts w:cs="Times New Roman;Times New Roman" w:ascii="Times New Roman;Times New Roman" w:hAnsi="Times New Roman;Times New Roman"/>
          <w:sz w:val="24"/>
        </w:rPr>
        <w:tab/>
        <w:t>b. indien tot de personen voor wie bijstand is aangevraagd geen personen jonger dan 27 jaar behoren: hij in staat is gesteld zijn aanvraag in te dienen bij de Sociale verzekerings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Het plan van aanpak, bedoeld in artikel 44a, wordt door de Sociale verzekeringsbank vastgesteld in overeenstemming met het colle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8, vijf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f een inkomensvoorziening op grond van de Wet investeren in jongeren”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 uitkering of inkomensvoorziening” wordt vervangen door: of uit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0, eerste lid, komt te luiden:</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belanghebbende die eigenaar is van een door hemzelf of zijn gezin of, indien hij alleenstaande ouder is, door hem en zijn ten laste komend kind bewoonde woning met bijbehorend erf, heeft recht op bijstand voor zover tegeldemaking, bezwaring of verdere bezwaring, van het in de woning met bijbehorend erf gebonden vermogen in redelijkheid niet kan worden verlan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9, eerste en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Onverminderd artikel 58 kunnen kosten van bijstand, indien de bijstand aan een gezin of alleenstaande ouder met zijn ten laste komende kinderen wordt verleend, van alle gezinsleden respectievelijk van de ten laste komende kinderen van de alleenstaande ouder worden teruggevorderd.</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dien de bijstand als gezinsbijstand had moeten worden verleend, maar zulks achterwege is gebleven, omdat de belanghebbende de verplichtingen,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15703/geldigheidsdatum_18-06-2009" \l "Hoofdstuk2_23_Artikel17"</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17</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of </w:t>
      </w:r>
      <w:r>
        <w:fldChar w:fldCharType="begin"/>
      </w:r>
      <w:r>
        <w:rPr>
          <w:rStyle w:val="InternetLink"/>
          <w:sz w:val="24"/>
          <w:rFonts w:cs="Times New Roman;Times New Roman" w:ascii="Times New Roman;Times New Roman" w:hAnsi="Times New Roman;Times New Roman"/>
        </w:rPr>
        <w:instrText xml:space="preserve"> HYPERLINK "http://wetten.overheid.nl/BWBR0013060/geldigheidsdatum_18-06-2009" \l "Hoofdstuk5_51_Artikel30c"</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en 30c, tweede en derde lid, van de Wet structuur uitvoeringsorganisatie werk en inkomen</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niet of niet behoorlijk is nagekomen, kunnen de kosten van bijstand mede worden teruggevorderd van de personen met wier middelen als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15703/geldigheidsdatum_18-06-2009" \l "Hoofdstuk3_34"</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paragraaf 3.4</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bij de verlening van bijstand rekening had moeten worden 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0,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 een inkomensvoorziening op grond van de Wet investeren in jongeren”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 inkomensvoorziening of uitkering” wordt vervangen door: of uit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0a, eerste lid, vervalt “, een inkomensvoorziening op grond van de Wet investeren in jongeren” en vervalt “, de inkomensvoo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7, eerste lid, onderdeel c, vervalt “,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t onderdeel b onder verlettering van onderdeel c tot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vervalt “en de voorzieningen op gron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4, eerste lid, wordt “, uitkeringen of inkomensvoorzieningen” vervangen door: of uitker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6, derde lid, vervalt “of in artikel 87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8f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t “dan wel een inkomensvoorziening ontvangen op grond van de Wet investeren in jongeren” en “1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w:t>
      </w:r>
      <w:r>
        <w:rPr>
          <w:rFonts w:cs="Times New Roman;Times New Roman" w:ascii="Times New Roman;Times New Roman" w:hAnsi="Times New Roman;Times New Roman"/>
          <w:iCs/>
          <w:sz w:val="24"/>
        </w:rPr>
        <w:t>Het tweede en derde lid alsmede de aanduiding '1.' voor het eerste lid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8m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4, tweede lid,” wordt vervangen door: 4,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dien voor de inwerkingtreding van deze artikelleden,” wordt vervangen door: indien voor 1 januari 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een meerderjarig aangehuwd kind of”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78o worden zeven artikel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p Overgangsrecht ontheffing en vrijlating alleenstaande oud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Artikel 9a, zoals dat luidde op de dag voor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blijft van toepassing op de alleenstaande ouder die op de dag voor inwerkingtreding van die wet</w:t>
      </w: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sz w:val="24"/>
        </w:rPr>
        <w:t>een ontheffing heeft op grond van artikel 9a, gedurende de duur van de ontheffing, doch ten hoogste gedurende zes maanden na inwerkingtreding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Artikel 31, tweede lid, onderdeel c, zoals dat luidde op de dag voor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blijft van toepassing en artikel 31, tweede lid, onderdeel r, is niet van toepassing, gedurende twee maanden na inwerkingtreding van die wet, op de alleenstaande ouder:</w:t>
      </w:r>
    </w:p>
    <w:p>
      <w:pPr>
        <w:pStyle w:val="Normal"/>
        <w:tabs>
          <w:tab w:val="clear" w:pos="720"/>
          <w:tab w:val="left" w:pos="284" w:leader="none"/>
        </w:tabs>
        <w:rPr/>
      </w:pPr>
      <w:r>
        <w:rPr>
          <w:rFonts w:cs="Times New Roman;Times New Roman" w:ascii="Times New Roman;Times New Roman" w:hAnsi="Times New Roman;Times New Roman"/>
          <w:sz w:val="24"/>
        </w:rPr>
        <w:tab/>
        <w:t>a. op wie op de dag voor inwerkingtreding van die wet de vrijlating van het bedrag waarmee de alleenstaande ouderkorting wordt vermeerderd, bedoeld in artikel 8.15, derde lid, van de Wet inkomstenbelasting 2001, of de inkomensafhankelijke combinatiekorting van toepassing i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wie de toepassing van artikel 31, tweede lid, onderdeel c, zoals dat luidde op de dag voor de inwerkingtreding van die wet tot een hogere uitkering leidt.</w:t>
      </w:r>
    </w:p>
    <w:p>
      <w:pPr>
        <w:pStyle w:val="Normal"/>
        <w:tabs>
          <w:tab w:val="clear" w:pos="720"/>
          <w:tab w:val="left" w:pos="284" w:leader="none"/>
        </w:tabs>
        <w:rPr/>
      </w:pPr>
      <w:r>
        <w:rPr>
          <w:rFonts w:cs="Times New Roman;Times New Roman" w:ascii="Times New Roman;Times New Roman" w:hAnsi="Times New Roman;Times New Roman"/>
          <w:sz w:val="24"/>
        </w:rPr>
        <w:tab/>
        <w:t>3. Ingeval van een alleenstaande ouder op w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rijlating van het bedrag waarmee de alleenstaande ouderkorting wordt vermeerderd, bedoeld in artikel 8.15, derde lid, van de Wet inkomstenbelasting 2001, of de inkomensafhankelijke combinatiekort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rijlating van inkomsten uit arbeid, bedoeld in artikel 31, tweede lid, onderdeel 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van toepassing is op de dag voor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xml:space="preserve"> blijft de vrijlating, bedoeld in onderdeel a, in afwijking van het tweede lid, van toepassing gedurende de periode dat op de alleenstaande ouder de vrijlating, bedoeld in onderdeel b, van toepassing is.</w:t>
      </w:r>
    </w:p>
    <w:p>
      <w:pPr>
        <w:pStyle w:val="Normal"/>
        <w:tabs>
          <w:tab w:val="clear" w:pos="720"/>
          <w:tab w:val="left" w:pos="284" w:leader="none"/>
        </w:tabs>
        <w:rPr/>
      </w:pPr>
      <w:r>
        <w:rPr>
          <w:rFonts w:cs="Times New Roman;Times New Roman" w:ascii="Times New Roman;Times New Roman" w:hAnsi="Times New Roman;Times New Roman"/>
          <w:sz w:val="24"/>
        </w:rPr>
        <w:tab/>
        <w:t>4. Dit artikel vervalt zes maanden na zij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q Overgangsrecht verblijf buiten Nederl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Artikel 13, vierde lid, onderdeel a, zoals dat luidde op de dag voor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is van toepassing op de persoon die op de dag voor de inwerkingtreding van die wet recht heeft op algemene bijstand of een inkomensvoorziening op grond van de Wet investeren in jongeren en verblijf houdt in het buitenland, gedurende de duur van zijn verblijf, doch ten hoogste gedurende drie maanden na de inwerkingtreding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Artikel 13, vierde lid, onderdeel b, zoals dat luidde op de dag voor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blijft van toepassing op de persoon die op de dag voor de inwerkingtreding van die wet verblijf houdt in het buitenland, gedurende de duur van zijn verblijf, doch ten hoogste gedurende zes maanden na de inwerkingtreding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it artikel vervalt zes maanden na zij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r Overgangsrecht normering categoriale bijzondere bijst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Artikel 35, negende lid, is niet van toepassing op personen aan wie op de dag voor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Stb…) bijzondere bijstand als bedoeld in artikel 35, derde tot en met zesde lid, werd verleend, gedurende de periode dat die bijzondere bijstand wordt verleend, doch ten hoogste gedurende drie maanden na inwerkingtreding van die we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Artikel 36, zesde lid, is niet van toepassing op personen aan wie op de dag voor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Stb…) langdurigheidstoeslag als bedoeld in artikel 36, eerste lid, werd verleend, gedurende de periode dat die langdurigheidstoeslag wordt verleend, doch ten hoogste gedurende drie maanden na inwerkingtreding van die wet</w:t>
      </w:r>
      <w:r>
        <w:rPr>
          <w:rFonts w:cs="Times New Roman;Times New Roman" w:ascii="Times New Roman;Times New Roman" w:hAnsi="Times New Roman;Times New Roman"/>
          <w:bCs/>
          <w:sz w:val="24"/>
        </w:rPr>
        <w: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Style w:val="Lidn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 xml:space="preserve"> Dit artikel vervalt drie maanden na zij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s Overgangsrecht huishoudinkomen en informatie- en medewerkingspl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Op de persoon die op de dag voorafgaand aan de datum van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color w:val="0000FF"/>
          <w:sz w:val="24"/>
        </w:rPr>
        <w:t xml:space="preserve"> </w:t>
      </w:r>
      <w:r>
        <w:rPr>
          <w:rFonts w:cs="Times New Roman;Times New Roman" w:ascii="Times New Roman;Times New Roman" w:hAnsi="Times New Roman;Times New Roman"/>
          <w:sz w:val="24"/>
        </w:rPr>
        <w:t>(Stb…)</w:t>
      </w:r>
      <w:r>
        <w:rPr>
          <w:rFonts w:cs="Times New Roman;Times New Roman" w:ascii="Times New Roman;Times New Roman" w:hAnsi="Times New Roman;Times New Roman"/>
          <w:color w:val="0000FF"/>
          <w:sz w:val="24"/>
        </w:rPr>
        <w:t xml:space="preserve"> </w:t>
      </w:r>
      <w:r>
        <w:rPr>
          <w:rFonts w:cs="Times New Roman;Times New Roman" w:ascii="Times New Roman;Times New Roman" w:hAnsi="Times New Roman;Times New Roman"/>
          <w:sz w:val="24"/>
        </w:rPr>
        <w:t>recht heeft op algemene bijstand of een inkomensvoorziening op gron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zijn de artikelen 3, 4, 5, onderdeel e, 9, derde lid, 11, vierde lid, 18, vierde lid, 19, eerste lid, aanhef, 23, eerste lid, onderdeel b, tweede lid, onderdeel a, en derde lid, 24, 31, eerste lid en tweede lid, onderdeel h, 32, derde en vierde lid, 33, vijfde lid, 34, eerste lid, onderdeel a, tweede lid, onderdeel a, en derde lid, onderdeel c, 35, eerste lid, 43, tweede en derde lid, 45, derde lid, aanhef, vierde en vijfde lid, 47a, eerste lid, onderdeel b, 47c, vijfde lid, 50, eerste lid, 59, eerste lid, en 78m, zoals die luidden op die dag, van toepassing;</w:t>
      </w:r>
    </w:p>
    <w:p>
      <w:pPr>
        <w:pStyle w:val="Normal"/>
        <w:tabs>
          <w:tab w:val="clear" w:pos="720"/>
          <w:tab w:val="left" w:pos="284" w:leader="none"/>
        </w:tabs>
        <w:rPr/>
      </w:pPr>
      <w:r>
        <w:rPr>
          <w:rFonts w:cs="Times New Roman;Times New Roman" w:ascii="Times New Roman;Times New Roman" w:hAnsi="Times New Roman;Times New Roman"/>
          <w:sz w:val="24"/>
        </w:rPr>
        <w:tab/>
        <w:t>b. blijven de artikelen 21, tweede lid, onderdeel c, en 32, vijfde lid, buite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 het tijdstip waarop het recht op die algemene bijstand, respectievelijk de als gevolg van artikel 78t ontstane algemene bijstand, eindigt doch niet langer dan zes maanden na die datum va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n aanzien van de persoon, bedoeld in het eerste lid, wordt tot het tijdstip, bedoeld in het eerste lid, in de artikelen 21 en 22 voor “een gezin” telkens gelezen “gehuwden” en wordt voor “meerderjarige gezinsleden” telkens gelezen: echtgenot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3. Indien de gehuwde, de alleenstaande of de alleenstaande ouder op de dag voorafgaand aan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 xml:space="preserve">ericht op bevordering van deelname aan de arbeidsmarkt en vergroting van de eigen verantwoordelijkheid van uitkeringsgerechtigden (Stb…) </w:t>
      </w:r>
      <w:r>
        <w:rPr>
          <w:rFonts w:cs="Times New Roman;Times New Roman" w:ascii="Times New Roman;Times New Roman" w:hAnsi="Times New Roman;Times New Roman"/>
          <w:sz w:val="24"/>
        </w:rPr>
        <w:t>recht op algemene bijstand of een inkomensvoorziening op grond van de Wet investeren in jongeren heeft, doen zijn meerderjarige bloed- en aanverwanten in de eerste graad die in dezelfde woning als de gehuwde, de alleenstaande of de alleenstaande ouder hun hoofdverblijf hebben, op verzoek aan het college mededeling van alle feiten en omstandigheden waarvan hen redelijkerwijs duidelijk moet zijn dat zij vanaf de dag gelegen zes maanden na de dag van inwerkingtreding van die wet van invloed kunnen zijn op hun arbeidsinschakeling of het recht op bijstand van de meerderjarige bloed- en aanverwanten in de eerste graad die in dezelfde woning hun hoofdverblijf hebben.</w:t>
      </w:r>
    </w:p>
    <w:p>
      <w:pPr>
        <w:pStyle w:val="Normal"/>
        <w:tabs>
          <w:tab w:val="clear" w:pos="720"/>
          <w:tab w:val="left" w:pos="284" w:leader="none"/>
        </w:tabs>
        <w:rPr/>
      </w:pPr>
      <w:r>
        <w:rPr>
          <w:rFonts w:cs="Times New Roman;Times New Roman" w:ascii="Times New Roman;Times New Roman" w:hAnsi="Times New Roman;Times New Roman"/>
          <w:sz w:val="24"/>
        </w:rPr>
        <w:tab/>
        <w:t>4. De meerderjarige bloed- en aanverwanten in de eerste graad, bedoeld in het derde lid, zijn verplicht aan het college desgevraagd de medewerking te verlenen die redelijkerwijs nodig is voor de uitvoer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it artikel vervalt zes maanden na zijn inwerkingtred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8t Overgangsrecht intrekking Wet investeren in jonger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oor het college op grond van de Wet investeren in jongeren genomen besluiten gelden als door hem genomen besluiten op grond van deze we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Onverminderd artikel 78s brengt het college de in het eerste lid bedoelde besluiten binnen zes maanden na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Stb…) in overeenstemming met deze wet, voor zover die besluiten afwijken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 afwijking van het tweede lid blijft het besluit, inhoudende dat een jongere een werkleeraanbod wordt gedaan, gelden voor de duur van het werkleeraanbod doch niet langer dan zes maanden na de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4. Op een aanvraag voor een werkleeraanbod of een inkomensvoorziening waarop niet is beslist voor de datum van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xml:space="preserve"> wordt beslist met toepassing van deze wet, </w:t>
      </w:r>
      <w:r>
        <w:rPr>
          <w:rFonts w:cs="Times New Roman;Times New Roman" w:ascii="Times New Roman;Times New Roman" w:hAnsi="Times New Roman;Times New Roman"/>
          <w:bCs/>
          <w:sz w:val="24"/>
        </w:rPr>
        <w:t>waarbij artikel 41, vierde tot en met zevende lid, en artikel 43, vierde lid, buiten</w:t>
      </w:r>
      <w:r>
        <w:rPr>
          <w:rFonts w:cs="Times New Roman;Times New Roman" w:ascii="Times New Roman;Times New Roman" w:hAnsi="Times New Roman;Times New Roman"/>
          <w:sz w:val="24"/>
        </w:rPr>
        <w:t xml:space="preserve"> toepassing blijf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5. Op een bezwaar- of beroepschrift dat vóór of op de datum van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 xml:space="preserve">ericht op bevordering van deelname aan de arbeidsmarkt en vergroting van de eigen verantwoordelijkheid van uitkeringsgerechtigden (Stb…) </w:t>
      </w:r>
      <w:r>
        <w:rPr>
          <w:rFonts w:cs="Times New Roman;Times New Roman" w:ascii="Times New Roman;Times New Roman" w:hAnsi="Times New Roman;Times New Roman"/>
          <w:sz w:val="24"/>
        </w:rPr>
        <w:t>is ingediend tegen een door het college op grond van de Wet investeren in jongeren genomen besluit en waarop op die datum nog niet onherroepelijk is beslist, wordt beslist met toepassing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u Overgangsrecht inkomen uit studiefinanci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Op de persoon op wie artikel 33, tweede lid, op de dag voorafgaand aan de datum van inwerkingtreding van de wet van (….)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 (Stb…)</w:t>
      </w:r>
      <w:r>
        <w:rPr>
          <w:rFonts w:cs="Times New Roman;Times New Roman" w:ascii="Times New Roman;Times New Roman" w:hAnsi="Times New Roman;Times New Roman"/>
          <w:sz w:val="24"/>
        </w:rPr>
        <w:t xml:space="preserve"> van toepassing was, zijn de artikelen 33, tweede lid, en 39, eerste lid, zoals die luidden op die dag, van toepassing tot het tijdstip waarop het recht op algemene bijstand, respectievelijk de als gevolg van artikel 78t ontstane algemene bijstand, eindigt doch niet langer dan zes maanden na die datum van inwerkingtreding.</w:t>
      </w:r>
    </w:p>
    <w:p>
      <w:pPr>
        <w:pStyle w:val="Normal"/>
        <w:tabs>
          <w:tab w:val="clear" w:pos="720"/>
          <w:tab w:val="left" w:pos="284" w:leader="none"/>
        </w:tabs>
        <w:rP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2.</w:t>
      </w:r>
      <w:r>
        <w:rPr>
          <w:rFonts w:cs="Times New Roman;Times New Roman" w:ascii="Times New Roman;Times New Roman" w:hAnsi="Times New Roman;Times New Roman"/>
          <w:sz w:val="24"/>
        </w:rPr>
        <w:t xml:space="preserve"> Dit artikel vervalt zes maanden na zij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v Verordening betreffende bijzondere bijst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 eerste lid, onderdeel g, en tweede lid, onderdeel d, vervallen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VAN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nvesteren in jongeren wordt ingetrok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bookmarkStart w:id="0" w:name="opmerking_2411868"/>
      <w:bookmarkStart w:id="1" w:name="opmerking_2411868"/>
      <w:bookmarkEnd w:id="1"/>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VAN DE WET INKOMENSVOORZIENING OUDERE EN GEDEELTELIJK ARBEIDSONGESCHIKTE WERKLOZE WERKNEM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a, eerste lid, vervalt, onder vervanging van de puntkomma aan het slot van onderdeel b door een punt, onderdeel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vierde lid wordt “artikel 31, tweede lid, onderdeel o, van de Wet werk en bijstand” vervangen door: artikel 31, tweede lid, onderdeel n, van de Wet werk en bijstan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In afwijking van het eerste lid wordt niet als inkomen uit arbeid beschouwd het inkomen uit arbeid van een alleenstaande ouder tot 12,5 procent van dit inkomen, met een maximum van € 187,28 per maand, gedurende een aaneengesloten periode van maximaal 30 maanden, voor zover hij een uitkering ontvangt, ingeval: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hij de volledige zorg heeft voor zijn kind tot 12 jaar,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de periode van zes aaneengesloten maanden, bedoeld in het tweede lid, is verstreken, 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dit volgens het college bijdraagt aan zijn arbeidsinschakel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ze Minister herziet het bedrag, genoemd in het vijfde lid, met ingang van een door hem te bepalen dag, voor zover de ontwikkeling van het in artikel 31, tweede lid, onderdeel r, van de Wet werk en bijstand genoemde bedrag daartoe aanleiding g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5, eerste lid, wordt, onder vervanging van de punt aan het einde van onderdeel c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verlagen van de uitkering, bedoeld in artikel 38, twaal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7, eerste lid, wordt onder vervanging van de punt aan het slot van onderdeel e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f. naar vermogen door het college opgedragen onbeloonde maatschappelijk nuttige werkzaamheden te verrichten die worden verricht naast of in aanvulling op reguliere arbeid en die niet leiden tot verdringing op de arbeidsma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artikel 37a, eerste lid, verleent het college aan een alleenstaande ouder die de volledige zorg heeft voor een tot zijn last komend kind tot vijf jaar op diens verzoek ontheffing van de verplichtingen, bedoeld in artikel 37, eerste lid, onderdelen a tot en met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ntheffing, bedoeld in het eerste lid, wordt eenmalig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ntheffing, bedoeld in het eerste lid, wordt niet verleend voor zover uit houding en gedragingen van de alleenstaande ouder ondubbelzinnig blijkt dat deze de verplichtingen, bedoeld in artikel 37, eerste lid, onderdeel e,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ontheffing, bedoeld in het eerste lid, geldt zolang het jongste kind van de alleenstaande ouder de leeftijd van vijf jaar nog niet heeft bereikt. Onverminderd de eerste zin geldt de ontheffing gedurende ten hoogste vijf jaar. Bij verhuizing naar een andere woonplaats wordt op deze periode in mindering gebracht de periode, dan wel perioden, waarin de alleenstaande ouder in de voorgaande woonplaats, dan wel de voorgaande woonplaatsen, gebruik heeft gemaakt van de ontheffing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ontheffing, bedoeld in het eerste lid, wordt, indien de volledige duur van vijf jaar nog niet volledig is benu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n rechtswege opgeschort, met ingang van de datum waarop het jongste kind de leeftijd van vijf jaar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 rechtswege opgeschort indien niet langer recht op bijstand b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oor het college opgeschort op een daartoe strekkend verzoek van de alleenstaande ouder aan wie de ontheffing, bedoeld in het eerste lid, is verleen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or het college ingetrokken indien uit houding en gedragingen van de alleenstaande ouder ondubbelzinnig blijkt dat hij zijn verplichtingen, bedoeld in artikel 37, eerste lid, onderdeel e,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p een daartoe strekkend verzoek van de alleenstaande ouder met een kind tot vijf jaar beëindigt het college een opschorting als bedoeld in het vijfde lid, onderdelen a tot en met c, indien de daarin genoemde omstandigheden niet langer van toepassi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college stelt binnen zes maanden na ontvangst van het verzoek, bedoeld in het eerste lid, een plan van aanpak op voor de invulling van de voorziening, bedoeld in artikel 37, eerste lid, onderdeel e, voor de alleenstaande ouder aan wie een ontheffing is verleend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8. Het college verricht na het opstellen van het plan van aanpak, bedoeld in het zevende lid, iedere zes maanden een heronderzoek naar de in het van toepassing zijnde plan van aanpak opgenomen voorziening, bedoeld in artikel 37, eerste lid, onderdeel e. Het heronderzoek strekt zich mede uit tot de naleving van de in het van toepassing zijnde plan van aanpak opgenomen voorziening. Het college beoordeelt tevens bij het verrichten van het heronderzoek of er aanleiding bestaat de voorziening te wijzig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9. Indien het heronderzoek, bedoeld in het achtste lid, daartoe aanleiding geeft stelt het college een gewijzigd plan van aanpak op.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Het college vult de voorziening, bedoeld in artikel 37, eerste lid, onderdeel e, voor de alleenstaande ouder aan wie een ontheffing is verleend als bedoeld in het eerste lid en die niet beschikt over een startkwalificatie ten minste in met scholing of opleiding die de toegang tot de arbeidsmarkt bevordert, tenzij naar het oordeel van het college een dergelijke scholing of opleiding de krachten of bekwaamheden van betrokkene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Op verzoek van de alleenstaande ouder die beschikt over een startkwalificatie en aan wie een ontheffing is verleend als bedoeld in het eerste lid, vult het college de voorziening in met een opleiding, als bedoeld in artikel 7.2.2., tweede lid, onder a, van de Wet educatie en beroepsonderwijs, die de toegang tot de arbeidsmarkt bevordert, tenzij naar het oordeel van het college een dergelijke scholing of opleiding de krachten of bekwaamheden van de alleenstaande ouder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Het college verlaagt de uitkering overeenkomstig de verordening, bedoeld in artikel 35, eerste lid, onderdeel d, indien het college de ontheffing, bedoeld in het eerste lid, heeft ingetrokken op grond van het vijfde lid, onderdeel d. Van een verlaging wordt afgezien, indien elke vorm van verwijtbaarheid ontbre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8, eerste lid, onderdeel c, vervalt “,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oofdstuk VII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artikelen 4a, eerste lid, onderdeel c, en 38, zoals deze luidden op de dag voor de inwerkingtreding van de Wet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blijven van toepassing op de alleenstaande ouder die op de dag voor inwerkingtreding van de Wet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een ontheffing heeft op grond van artikel 38, gedurende de duur van de ontheffing, doch ten hoogste gedurende zes maanden na inwerkingtreding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 WIJZIGING VAN DE WET INKOMENSVOORZIENING OUDERE EN GEDEELTELIJK ARBEIDSONGESCHIKTE GEWEZEN ZELFSTANDI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nkomensvoorziening oudere en gedeeltelijk arbeidsongeschikte gewezen zelfstandi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a, eerste lid, vervalt, onder vervanging van de puntkomma aan het slot van onderdeel b door een punt, onderdeel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achtste lid wordt “artikel 31, tweede lid, onderdeel o, van de Wet werk en bijstand” vervangen door: artikel 31, tweede lid, onderdeel n, van de Wet werk en bijstan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9. In afwijking van het eerste lid wordt niet als inkomen uit arbeid beschouwd het inkomen uit arbeid van een alleenstaande ouder tot 12,5 procent van dit inkomen, met een maximum van € 187,28 per maand, gedurende een aaneengesloten periode van maximaal 30 maanden, voor zover hij een uitkering ontvangt, ingeval: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hij de volledige zorg heeft voor zijn kind tot 12 jaar,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de periode van zes aaneengesloten maanden, bedoeld in het derde lid, is verstreken, 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dit volgens het college bijdraagt aan zijn arbeidsinschakel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Onze Minister herziet het bedrag, genoemd in het negende lid, met ingang van een door hem te bepalen dag, voor zover de ontwikkeling van het in artikel 31, tweede lid, onderdeel r, van de Wet werk en bijstand genoemde bedrag daartoe aanleiding g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5, eerste lid, wordt, onder vervanging van de punt aan het einde van onderdeel c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verlagen van de uitkering, bedoeld in artikel 38, twaal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7, eerste lid, wordt onder vervanging van de punt aan het slot van onderdeel e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f. naar vermogen door het college opgedragen onbeloonde maatschappelijk nuttige werkzaamheden te verrichten die worden verricht naast of in aanvulling op reguliere arbeid en die niet leiden tot verdringing op de arbeidsma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artikel 37a, eerste lid, verleent het college aan een alleenstaande ouder die de volledige zorg heeft voor een tot zijn last komend kind tot vijf jaar op diens verzoek ontheffing van de verplichtingen, bedoeld in artikel 37, eerste lid, onderdelen a tot en met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ntheffing, bedoeld in het eerste lid, wordt eenmalig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ntheffing, bedoeld in het eerste lid, wordt niet verleend voor zover uit houding en gedragingen van de alleenstaande ouder ondubbelzinnig blijkt dat deze de verplichtingen, bedoeld in artikel 37, eerste lid, onderdeel e,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ontheffing, bedoeld in het eerste lid, geldt zolang het jongste kind van de alleenstaande ouder de leeftijd van vijf jaar nog niet heeft bereikt. Onverminderd de eerste zin geldt de ontheffing gedurende ten hoogste vijf jaar. Bij verhuizing naar een andere woonplaats wordt op deze periode in mindering gebracht de periode, dan wel perioden, waarin de alleenstaande ouder in de voorgaande woonplaats, dan wel de voorgaande woonplaatsen, gebruik heeft gemaakt van de ontheffing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ontheffing, bedoeld in het eerste lid, wordt, indien de volledige duur van vijf jaar nog niet volledig is benu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n rechtswege opgeschort, met ingang van de datum waarop het jongste kind de leeftijd van vijf jaar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 rechtswege opgeschort indien niet langer recht op bijstand b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oor het college opgeschort op een daartoe strekkend verzoek van de alleenstaande ouder aan wie de ontheffing, bedoeld in het eerste lid, is verleen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or het college ingetrokken indien uit houding en gedragingen van de alleenstaande ouder ondubbelzinnig blijkt dat hij zijn verplichtingen, bedoeld in artikel 37, eerste lid, onderdeel e, niet wil na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p een daartoe strekkend verzoek van de alleenstaande ouder met een kind tot vijf jaar beëindigt het college een opschorting als bedoeld in het vijfde lid, onderdelen a tot en met c, indien de daarin genoemde omstandigheden niet langer van toepassi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college stelt binnen zes maanden na ontvangst van het verzoek, bedoeld in het eerste lid, een plan van aanpak op voor de invulling van de voorziening, bedoeld in artikel 37, eerste lid, onderdeel e, voor de alleenstaande ouder aan wie een ontheffing is verleend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8. Het college verricht na het opstellen van het plan van aanpak, bedoeld in het zevende lid, iedere zes maanden een heronderzoek naar de in het van toepassing zijnde plan van aanpak opgenomen voorziening, bedoeld in artikel 37, eerste lid, onderdeel e. Het heronderzoek strekt zich mede uit tot de naleving van de in het van toepassing zijnde plan van aanpak opgenomen voorziening. Het college beoordeelt tevens bij het verrichten van het heronderzoek of er aanleiding bestaat de voorziening te wijzig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9. Indien het heronderzoek, bedoeld in het achtste lid, daartoe aanleiding geeft stelt het college een gewijzigd plan van aanpak op.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Het college vult de voorziening, bedoeld in artikel 37, eerste lid, onderdeel e, voor de alleenstaande ouder aan wie een ontheffing is verleend als bedoeld in het eerste lid en die niet beschikt over een startkwalificatie ten minste in met scholing of opleiding die de toegang tot de arbeidsmarkt bevordert, tenzij naar het oordeel van het college een dergelijke scholing of opleiding de krachten of bekwaamheden van betrokkene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Op verzoek van de alleenstaande ouder die beschikt over een startkwalificatie en aan wie een ontheffing is verleend als bedoeld in het eerste lid, vult het college de voorziening in met een opleiding, als bedoeld in artikel 7.2.2., tweede lid, onder a, van de Wet educatie en beroepsonderwijs, die de toegang tot de arbeidsmarkt bevordert, tenzij naar het oordeel van het college een dergelijke scholing of opleiding de krachten of bekwaamheden van de alleenstaande ouder te boven 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Het college verlaagt de uitkering overeenkomstig de verordening, bedoeld in artikel 35, eerste lid, onderdeel d, indien het college de ontheffing, bedoeld in het eerste lid, heeft ingetrokken op grond van het vijfde lid, onderdeel d. Van een verlaging wordt afgezien, indien elke vorm van verwijtbaarheid ontbre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8, eerste lid, onderdeel c, vervalt “,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oofdstuk VII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artikelen 4a, eerste lid, onderdeel c, en 38, zoals deze luidden op de dag voor de inwerkingtreding van de Wet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blijven van toepassing op de alleenstaande ouder die op de dag voor inwerkingtreding van de Wet </w:t>
      </w:r>
      <w:r>
        <w:rPr>
          <w:rFonts w:cs="Times New Roman;Times New Roman" w:ascii="Times New Roman;Times New Roman" w:hAnsi="Times New Roman;Times New Roman"/>
          <w:bCs/>
          <w:color w:val="000000"/>
          <w:sz w:val="24"/>
        </w:rPr>
        <w:t>tot wijziging van de Wet werk en bijstand en samenvoeging van die wet met de Wet investeren in jongeren g</w:t>
      </w:r>
      <w:r>
        <w:rPr>
          <w:rFonts w:cs="Times New Roman;Times New Roman" w:ascii="Times New Roman;Times New Roman" w:hAnsi="Times New Roman;Times New Roman"/>
          <w:bCs/>
          <w:sz w:val="24"/>
        </w:rPr>
        <w:t>ericht op bevordering van deelname aan de arbeidsmarkt en vergroting van de eigen verantwoordelijkheid van uitkeringsgerechtigden</w:t>
      </w:r>
      <w:r>
        <w:rPr>
          <w:rFonts w:cs="Times New Roman;Times New Roman" w:ascii="Times New Roman;Times New Roman" w:hAnsi="Times New Roman;Times New Roman"/>
          <w:sz w:val="24"/>
        </w:rPr>
        <w:t xml:space="preserve"> een ontheffing heeft op grond van artikel 38, gedurende de duur van de ontheffing, doch ten hoogste gedurende zes maanden na inwerkingtreding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WIJZIGING VAN DE WET VOORZIENINGEN ARBEID EN ZORG ALLEENSTAANDE OUD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voorzieningen arbeid en zorg alleenstaande ouders wordt ingetrok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 WIJZIGING VAN DE ALGEMENE KINDERBIJSLAG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Kinderbijslag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zeven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Aan onderdeel a wordt toegevoeg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onderdeel b wordt “; en” vervangen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Onderdeel c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achtste lid vervalt “en verplichtingen als bedoeld in artikel 44 van de Wet investeren in jongeren nako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g, tweede lid,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 WIJZIGING VAN DE ALGEMENE NABESTAANDEN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 tweede lid, van de Algemene nabestaandenwet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VAN DE ALGEMENE OUDERDOMS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i, tweede lid, van de Algemene Ouderdomswet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WIJZIGING VAN DE TIJDELIJKE WET PILOT LOONDISPENS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 Tijdelijke wet pilot loondispensati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onderdeel c, vervalt “, dan wel een inkomensvoorziening op gron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 derde lid, wordt “de wet krachtens welke betrokkene onmiddellijk voor aanvang van zijn dienstbetrekking een uitkering, dan wel een inkomensvoorziening ontving” vervangen door: de Wet werk en bij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 WIJZIGING VAN DE TOESLAGEN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4g, tweede lid, van de Toeslagenwet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 WIJZIGING VAN DE WERKLOOSHEIDS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7g, tweede lid, van de Werkloosheidswet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 WIJZIGING VAN DE WET ARBEIDSONGESCHIKTHEIDSVERZEKERING ZELFSTANDI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4, tweede lid, van de Wet arbeidsongeschiktheidsverzekering zelfstandigen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 WIJZIGING VAN DE WET ARBEIDSONGESCHIKTHEIDSVOORZIENING MILITAI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 eerste lid, onderdeel b, onder 2, van de Wet arbeidsongeschiktheidsvoorziening militairen vervalt “e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 WIJZIGING VAN DE WET FINANCIERING SOCIALE VERZEK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financiering sociale verzekeringen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9, eerste lid, onderdeel d, vervalt “of artikel 11, eerste li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1, derde lid, vervalt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 WIJZIGING VAN DE WET INBURG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nburger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20, eerste lid, en 24b, eerste lid, vervalt “, dan wel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7 vervalt “de inkomensvoorziening kan worden verlaagd op grond van artikel 41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 WIJZIGING VAN DE WET INKOMSTENBELASTING 200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3, eerste lid, onderdeel c, van de Wet inkomstenbelasting 2001 vervalt “of artikel 57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 WIJZIGING VAN DE WET KINDEROPVANG EN KWALITEITSEISEN PEUTERSPEELZA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kinderopvang en kwaliteitseisen peuterspeelzalen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6, eerste lid, onderdeel c, wordt “Wet werk en bijstand, de Wet investeren in jongeren,” vervangen door “Wet werk en bijstand,” en wordt “artikel 7, eerste lid, onder a, van de Wet werk en bijstand, artikel 11, eerste lid, van de Wet investeren in jongeren,” vervangen door: artikel 7, eerste lid, onder a, van de Wet werk en bij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a, vervalt “artikel 11, eerste li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vervalt “, of een inkomensvoorziening op gron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5, eerste lid, vervalt “artikel 11, eerste li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 WIJZIGING VAN DE WET OP DE ARBEIDSONGESCHIKTHEIDSVERZEK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g, tweede lid, van de Wet op de arbeidsongeschiktheidsverzekering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 WIJZIGING VAN DE WET OP DE LOONBELASTING 196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loonbelasting 196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 zesde lid, vervalt “of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3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len a en d, vervalt “of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onderdeel c, onder 1, vervalt “of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XX. WIJZIGING VAN DE WET OP HET CONSUMENTENKREDI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 van de Wet op het consumentenkredi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a, onder 1,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meerderjarige gezinsleden van een gezin als bedoeld in artikel 4, eerste lid, onderdeel c, van de Wet werk en bijstand, van wie het gezamenlijk netto maandinkomen niet hoger is dan de norm genoemd in artikel 21, eerste lid,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a, onder 4, 5 en 6, komt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 WIJZIGING VAN DE WET OP HET HOGER ONDERWIJS EN WETENSCHAPPELIJK ONDERZOE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52, tweede en vierde lid, van de Wet op het hoger onderwijs en wetenschappelijk onderzoek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 WIJZIGING VAN DE WET PARTICIPATIEBUDG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participatiebudg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definitie van “re-integratievoorziening” in artikel 1 vervalt “, alsmede een werkleeraanbod als bedoeld in artikel 13, eerste li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vierde lid vervalt onderdeel d onder vervanging van de puntkomma aan het slot van onderdeel c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In afwijking van het eerste en tweede lid wordt geen re-integratievoorziening aangeboden aan de persoon, bedoeld in artikel 7, derde lid, onderdeel a of b, van de Wet werk en bijst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I. WIJZIGING VAN DE WET STRUCTUUR UITVOERINGSORGANISATIE WERK EN INKO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structuur uitvoeringsorganisatie werk en inkom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 onderdeel l, onder 1, 9, eerste lid, 30, vijfde lid, onderdeel b, 34, tweede lid, onderdeel b, en 62, eerste en tweede lid,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0c, eerste lid, vervalt “of voor een werkleeraanbod op gron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V. WIJZIGING VAN DE WET WERK EN ARBEIDSONDERSTEUNING JONGGEHANDICAP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43, tweede lid, van de Wet werk en arbeidsondersteuning jonggehandicapten vervalt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 WIJZIGING VAN DE WET WERK EN INKOMEN NAAR ARBEIDSVERMO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6, tweede lid, van de Wet werk en inkomen naar arbeidsvermogen vervalt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 WIJZIGING VAN HET WETBOEK VAN BURGERLIJKE RECHTSVORD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75d, eerste tot en met derde lid, van het Wetboek van Burgerlijke Rechtvordering komt te luiden:</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beslagvrije voet bedraagt</w:t>
      </w:r>
    </w:p>
    <w:p>
      <w:pPr>
        <w:pStyle w:val="Normal"/>
        <w:tabs>
          <w:tab w:val="clear" w:pos="720"/>
          <w:tab w:val="left" w:pos="284" w:leader="none"/>
        </w:tabs>
        <w:rPr/>
      </w:pPr>
      <w:r>
        <w:rPr>
          <w:rFonts w:cs="Times New Roman;Times New Roman" w:ascii="Times New Roman;Times New Roman" w:hAnsi="Times New Roman;Times New Roman"/>
          <w:sz w:val="24"/>
        </w:rPr>
        <w:tab/>
        <w:t>a. voor schuldenaren die kunnen worden aangemerkt a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alleenstaande als bedoeld in artikel 4, eerste lid, onderdeel a, van de Wet werk en bijstand, die jonger is dan 21 jaar: 90 procent van de norm, genoemd in artikel 20, eerste lid, onderdeel a,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2°. een alleenstaande ouder als bedoeld in artikel 4, eerste lid, onderdeel b, van de Wet werk en bijstand, die jonger is dan 21 jaar: 90 procent van de norm, genoemd in artikel 20, tweede lid, onderdeel a,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b. voor schuldenaren die kunnen worden aangemerkt als een alleenstaande en een alleenstaande ouder als bedoeld in artikel 4, eerste lid, onderdeel a en b, van de Wet werk en bijstand die 21 jaar of ouder, doch jonger dan 65 jaar zijn:</w:t>
      </w:r>
    </w:p>
    <w:p>
      <w:pPr>
        <w:pStyle w:val="Normal"/>
        <w:tabs>
          <w:tab w:val="clear" w:pos="720"/>
          <w:tab w:val="left" w:pos="284" w:leader="none"/>
        </w:tabs>
        <w:rPr/>
      </w:pPr>
      <w:r>
        <w:rPr>
          <w:rFonts w:cs="Times New Roman;Times New Roman" w:ascii="Times New Roman;Times New Roman" w:hAnsi="Times New Roman;Times New Roman"/>
          <w:sz w:val="24"/>
        </w:rPr>
        <w:tab/>
        <w:t>1°. indien het periodieke inkomen bij de beslaglegger bekend is: 90 procent van dat inkomen inclusief de vakantie-aanspraak, doch ten minste 90 procent van de norm, genoemd in artikel 20, eerste lid, onderdeel b, en het tweede lid, onderdeel b, van de Wet werk en bijstand en ten hoogste 90 procent van die norm nadat deze eerst is verhoogd met het bedrag genoemd in artikel 25, tweede lid, van die wet;</w:t>
      </w:r>
    </w:p>
    <w:p>
      <w:pPr>
        <w:pStyle w:val="Normal"/>
        <w:tabs>
          <w:tab w:val="clear" w:pos="720"/>
          <w:tab w:val="left" w:pos="284" w:leader="none"/>
        </w:tabs>
        <w:rPr/>
      </w:pPr>
      <w:r>
        <w:rPr>
          <w:rFonts w:cs="Times New Roman;Times New Roman" w:ascii="Times New Roman;Times New Roman" w:hAnsi="Times New Roman;Times New Roman"/>
          <w:sz w:val="24"/>
        </w:rPr>
        <w:tab/>
        <w:t>2°. indien het periodieke inkomen niet bij de beslaglegger bekend is: 90 procent van de norm, genoemd in artikel 20, eerste lid, onderdeel b, en het tweede lid, onderdeel b,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c. een alleenstaande van 65 jaar of ouder en een alleenstaande ouder van 65 jaar of ouder: 90 procent van de norm, genoemd in artikel 22, onderdeel a en b, van die wet.</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beslagvrije voet bedraagt:</w:t>
      </w:r>
    </w:p>
    <w:p>
      <w:pPr>
        <w:pStyle w:val="Normal"/>
        <w:tabs>
          <w:tab w:val="clear" w:pos="720"/>
          <w:tab w:val="left" w:pos="284" w:leader="none"/>
        </w:tabs>
        <w:rPr/>
      </w:pPr>
      <w:r>
        <w:rPr>
          <w:rFonts w:cs="Times New Roman;Times New Roman" w:ascii="Times New Roman;Times New Roman" w:hAnsi="Times New Roman;Times New Roman"/>
          <w:bCs/>
          <w:sz w:val="24"/>
        </w:rPr>
        <w:tab/>
        <w:t>a.</w:t>
      </w:r>
      <w:r>
        <w:rPr>
          <w:rFonts w:cs="Times New Roman;Times New Roman" w:ascii="Times New Roman;Times New Roman" w:hAnsi="Times New Roman;Times New Roman"/>
          <w:sz w:val="24"/>
        </w:rPr>
        <w:t xml:space="preserve"> voor schuldenaren die kunnen worden aangemerkt als behorend tot een gezin als bedoeld in artikel 4, eerste lid, onderdeel c, van Wet werk en bijstand waarvan alle meerderjarige gezinsleden 18 jaar of ouder zijn doch jonger dan 65 jaar: 90 procent van de norm, genoemd in artikel 21, eerste lid, van die wet.</w:t>
      </w:r>
    </w:p>
    <w:p>
      <w:pPr>
        <w:pStyle w:val="Normal"/>
        <w:tabs>
          <w:tab w:val="clear" w:pos="720"/>
          <w:tab w:val="left" w:pos="284" w:leader="none"/>
        </w:tabs>
        <w:rPr/>
      </w:pPr>
      <w:r>
        <w:rPr>
          <w:rFonts w:cs="Times New Roman;Times New Roman" w:ascii="Times New Roman;Times New Roman" w:hAnsi="Times New Roman;Times New Roman"/>
          <w:sz w:val="24"/>
        </w:rPr>
        <w:tab/>
        <w:t>b. in afwijking van het bepaalde onder a voor schuldenaren die kunnen worden aangemerkt als behorende tot:</w:t>
      </w:r>
    </w:p>
    <w:p>
      <w:pPr>
        <w:pStyle w:val="Normal"/>
        <w:tabs>
          <w:tab w:val="clear" w:pos="720"/>
          <w:tab w:val="left" w:pos="284" w:leader="none"/>
        </w:tabs>
        <w:rPr/>
      </w:pPr>
      <w:r>
        <w:rPr>
          <w:rFonts w:cs="Times New Roman;Times New Roman" w:ascii="Times New Roman;Times New Roman" w:hAnsi="Times New Roman;Times New Roman"/>
          <w:sz w:val="24"/>
        </w:rPr>
        <w:tab/>
        <w:t>1°. een gezin dat bestaat uit twee meerderjarige personen van 18 tot en met 20 jaar en waarbij er geen ten laste komende kinderen tot het gezin behoren: 90 procent van de norm, genoemd in artikel 21, tweede lid, onderdeel a, onder 1,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2°. een gezin dat uit twee meerderjarige personen bestaat, waarvan een persoon 18, 19 of 20 jaar is en waarvan de andere persoon 21 jaar of ouder doch jonger dan 65 jaar is en waarbij er geen ten laste komende kinderen tot het gezin behoren: 90 procent van de norm, genoemd in artikel 21, tweede lid, onderdeel b, onder 1,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3°. een gezin dat bestaat uit twee meerderjarige personen van 18, 19 of 20 jaar en waarbij er een of meer ten laste komende kinderen tot het gezin behoren: 90 procent van de norm, genoemd in artikel 21, tweede lid, onderdeel a, onder 2,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4°. een gezin dat uit twee meerderjarige personen bestaat, waarvan een persoon 18, 19 of 20 jaar is en waarvan de andere persoon 21 jaar of ouder doch jonger dan 65 jaar is en waarbij er ten laste komende kinderen tot het gezin behoren: 90 procent van de norm, genoemd in artikel 21, tweede lid, onderdeel b, onder 2, van de Wet werk en bijstand;</w:t>
      </w:r>
    </w:p>
    <w:p>
      <w:pPr>
        <w:pStyle w:val="Normal"/>
        <w:tabs>
          <w:tab w:val="clear" w:pos="720"/>
          <w:tab w:val="left" w:pos="284" w:leader="none"/>
        </w:tabs>
        <w:rPr/>
      </w:pPr>
      <w:r>
        <w:rPr>
          <w:rFonts w:cs="Times New Roman;Times New Roman" w:ascii="Times New Roman;Times New Roman" w:hAnsi="Times New Roman;Times New Roman"/>
          <w:sz w:val="24"/>
        </w:rPr>
        <w:tab/>
        <w:t>5°. een gezin dat uit drie meerderjarige personen bestaat, waarvan twee personen, 18, 19 of 20 jaar zijn en waarvan een persoon 21 jaar of ouder doch jonger dan 65 jaar is en er geen ten laste komende kinderen tot het gezin behoren: 90 procent van de norm, genoemd in artikel 21, tweede lid, onderdeel c, van de Wet werk en bij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 schuldenaren die behoren tot een gezin waarvan een of meer gezinsleden 65 jaar of ouder zijn: 90 procent van de norm, genoemd in artikel 22, onderdeel c, van de Wet werk en bij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sz w:val="24"/>
        </w:rPr>
        <w:t xml:space="preserve"> Voor zover het een gezin betreft, wordt de beslagvrije voet voor ten hoogste de helft verminderd met het eigen, niet onder beslag liggende periodieke inkomen inclusief vakantie-aanspraak van de meerderjarige gezinsleden aan wie de bijstand samen met de schuldenaar zou kunnen toe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 WIJZIGING VAN DE ZIEKTE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Ziekte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9b, tweede lid, vervalt “of artikel 11, eerste lid, van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g, tweede lid, vervalt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I. WIJZIGING VAN DE WET OP DE RECHTSBIJST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eerste lid, van de Wet op de rechtsbijstand vervalt de definitie van “bijstandsn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X. WIJZIGING VAN DE WET OP DE HUURTOESL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huurtoesla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wordt “artikelen 21, onder a,” vervangen door: artikelen 20, eerst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b wordt “artikel 21, onder c,” vervangen door: artikel 2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7, vierde lid, wordt “artikel 21, onderdeel c,” vervangen door: artikel 2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XXX. WIJZIGING VAN DE WET STUDIEFINANCIERING 200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17, derde lid, onderdeel a, van de Wet studiefinanciering 2000 vervalt “, de Wet investeren in jon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 WIJZIGING VAN DE WET OP HET ONDERWIJS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4f, tweede lid, van de Wet op het onderwijstoezicht vervalt “, artikel 49 van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I. EENMALIGE AANPASSING BEDRA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1.</w:t>
      </w:r>
      <w:r>
        <w:rPr>
          <w:rFonts w:cs="Times New Roman;Times New Roman" w:ascii="Times New Roman;Times New Roman" w:hAnsi="Times New Roman;Times New Roman"/>
          <w:sz w:val="24"/>
        </w:rPr>
        <w:t xml:space="preserve"> Onze Minister kan de bedragen, genoemd in de artikelen I, onderdelen B, O, P, Y, Z en AA, III, onderdeel C, en IV, onderdeel C, van deze wet eenmalig aanpassen na de datum van inwerkingtreding van deze wet.</w:t>
      </w:r>
    </w:p>
    <w:p>
      <w:pPr>
        <w:pStyle w:val="Normal"/>
        <w:tabs>
          <w:tab w:val="clear" w:pos="720"/>
          <w:tab w:val="left" w:pos="284" w:leader="none"/>
        </w:tabs>
        <w:rP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2.</w:t>
      </w:r>
      <w:r>
        <w:rPr>
          <w:rFonts w:cs="Times New Roman;Times New Roman" w:ascii="Times New Roman;Times New Roman" w:hAnsi="Times New Roman;Times New Roman"/>
          <w:sz w:val="24"/>
        </w:rPr>
        <w:t xml:space="preserve"> Dit artikel vervalt zes maanden na zijn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II. SAMENLOOPBEPALING WETSVOORSTEL TOT INTREKKING VAN DE WWI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bij koninklijke boodschap van 18 maart 2011 ingediende voorstel van wet tot intrekking van de Wet werk en inkomen kunstenaars (Kamerstukken 32701), tot wet is of wordt verheven, en artikel II van die wet later in werking treedt dan artikel I van deze wet,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II, onderdeel 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II, onderdeel F, wordt “69, eerste lid, onderdeel c” vervangen door: 69, eerst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XXII, eerste lid, onderdeel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II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6, derde lid, vervalt “, of in artikel 55 van de Wet werk en inkomen kunstenaa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dien artikel II van het bij koninklijke boodschap van 18 maart 2011 ingediende voorstel van wet tot intrekking van de Wet werk en inkomen kunstenaars (Kamerstukken 32701) op de datum van inwerkingtreding van artikel I van deze wet niet in werking is getreden, wordt dez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I, onderdeel L, wordt aan artikel 13, tweede lid, onder vervanging van de punt aan het slot van onderdeel d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die uitkering op grond van de Wet werk en inkomen kunstenaars ontvangt of die gehuwd is met een persoon die een zodanige uitkering ontvan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I, onderdeel AX,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6, derde lid, wordt “, in artikel 52 van de Wet inkomensvoorziening oudere en gedeeltelijk arbeidsongeschikte gewezen zelfstandigen, in artikel 87 van de Wet investeren in jongeren” vervangen door: of in artikel 52 van de Wet inkomensvoorziening oudere en gedeeltelijk arbeidsongeschikte gewezen zelfstan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r wordt na artikel XXIV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VA. WIJZIGING VAN DE WET WERK EN INKOMEN KUNSTENAA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3, eerste lid, onderdeel c, van de Wet werk en inkomen kunstenaars vervalt “, de Wet investeren in jong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V. SAMENLOOPBEPALING WETSVOORSTEL HUISBEZOE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20 april 2009 ingediende voorstel van wet houdende een regeling in de sociale zekerheid van de rechtsgevolgen van het niet aantonen van de leefsituatie na het aanbod van een huisbezoek (Kamerstukken 31929) tot wet is of wordt verheven, en artikel VII van die wet in werking treedt of is getreden, wordt artikel 53a van de Wet werk en bijstand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en derde lid komen te luiden:</w:t>
      </w:r>
    </w:p>
    <w:p>
      <w:pPr>
        <w:pStyle w:val="Normal"/>
        <w:tabs>
          <w:tab w:val="clear" w:pos="720"/>
          <w:tab w:val="left" w:pos="284" w:leader="none"/>
        </w:tabs>
        <w:rPr/>
      </w:pPr>
      <w:r>
        <w:rPr>
          <w:rFonts w:cs="Times New Roman;Times New Roman" w:ascii="Times New Roman;Times New Roman" w:hAnsi="Times New Roman;Times New Roman"/>
          <w:sz w:val="24"/>
        </w:rPr>
        <w:tab/>
        <w:t>2. In aanvulling op het eerste lid kan het college de belanghebbende verzoeken aan te tonen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ij een belanghebbende is als bedoeld in artikel 20 of artikel 22, aanhef en onderdeel a of b;</w:t>
      </w:r>
    </w:p>
    <w:p>
      <w:pPr>
        <w:pStyle w:val="Normal"/>
        <w:tabs>
          <w:tab w:val="clear" w:pos="720"/>
          <w:tab w:val="left" w:pos="284" w:leader="none"/>
        </w:tabs>
        <w:rPr/>
      </w:pPr>
      <w:r>
        <w:rPr>
          <w:rFonts w:cs="Times New Roman;Times New Roman" w:ascii="Times New Roman;Times New Roman" w:hAnsi="Times New Roman;Times New Roman"/>
          <w:sz w:val="24"/>
        </w:rPr>
        <w:tab/>
        <w:t>b. de feitelijke woonsituatie van hemzelf, van zijn meerderjarige gezinsleden of van zijn ten laste komende kinderen in overeenstemming is met het door hem verstrekte adres van hemzelf, zijn meerderjarige gezinsleden of van zijn ten laste komende kinderen;</w:t>
      </w:r>
    </w:p>
    <w:p>
      <w:pPr>
        <w:pStyle w:val="Normal"/>
        <w:tabs>
          <w:tab w:val="clear" w:pos="720"/>
          <w:tab w:val="left" w:pos="284" w:leader="none"/>
        </w:tabs>
        <w:rPr/>
      </w:pPr>
      <w:r>
        <w:rPr>
          <w:rFonts w:cs="Times New Roman;Times New Roman" w:ascii="Times New Roman;Times New Roman" w:hAnsi="Times New Roman;Times New Roman"/>
          <w:sz w:val="24"/>
        </w:rPr>
        <w:tab/>
        <w:t>c. hij of het gezin waartoe hij behoort de algemeen noodzakelijke kosten van het bestaan niet geheel of gedeeltelijk kunnen delen met een an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eneinde hem daartoe in de gelegenheid te stellen biedt het college bij die verzoeken de belanghebbende aan met diens toestemming zijn woning binnen te treden.</w:t>
      </w:r>
    </w:p>
    <w:p>
      <w:pPr>
        <w:pStyle w:val="Normal"/>
        <w:tabs>
          <w:tab w:val="clear" w:pos="720"/>
          <w:tab w:val="left" w:pos="284" w:leader="none"/>
        </w:tabs>
        <w:rPr/>
      </w:pPr>
      <w:r>
        <w:rPr>
          <w:rFonts w:cs="Times New Roman;Times New Roman" w:ascii="Times New Roman;Times New Roman" w:hAnsi="Times New Roman;Times New Roman"/>
          <w:sz w:val="24"/>
        </w:rPr>
        <w:tab/>
        <w:t>3. Indien de belanghebbende niet desgevraagd aantoont dat hij een alleenstaande of een alleenstaande ouder is waarop de norm, bedoeld in artikel 20, eerste lid, of artikel 22, onderdeel a, respectievelijk artikel 20, tweede lid, of artikel 22, onderdeel b, van toepassing is, kent het college, onverminderd de toepassing van artikel 27, de uitkering toe respectievelijk herziet het de uitkering overeenkomstig de volgende norm:</w:t>
      </w:r>
    </w:p>
    <w:p>
      <w:pPr>
        <w:pStyle w:val="Normal"/>
        <w:tabs>
          <w:tab w:val="clear" w:pos="720"/>
          <w:tab w:val="left" w:pos="284" w:leader="none"/>
        </w:tabs>
        <w:rPr/>
      </w:pPr>
      <w:r>
        <w:rPr>
          <w:rFonts w:cs="Times New Roman;Times New Roman" w:ascii="Times New Roman;Times New Roman" w:hAnsi="Times New Roman;Times New Roman"/>
          <w:sz w:val="24"/>
        </w:rPr>
        <w:tab/>
        <w:t>a. indien de belanghebbende zich in de leeftijdscategorie van 18 jaar tot en met 20 jaar bevindt; de helft van de norm, bedoeld in artikel 21, tweede lid, onderdeel a, onder 1;</w:t>
      </w:r>
    </w:p>
    <w:p>
      <w:pPr>
        <w:pStyle w:val="Normal"/>
        <w:tabs>
          <w:tab w:val="clear" w:pos="720"/>
          <w:tab w:val="left" w:pos="284" w:leader="none"/>
        </w:tabs>
        <w:rPr/>
      </w:pPr>
      <w:r>
        <w:rPr>
          <w:rFonts w:cs="Times New Roman;Times New Roman" w:ascii="Times New Roman;Times New Roman" w:hAnsi="Times New Roman;Times New Roman"/>
          <w:sz w:val="24"/>
        </w:rPr>
        <w:tab/>
        <w:t>b. indien de belanghebbende zich in de leeftijdscategorie van 21 jaar tot en met 65 jaar bevindt; de helft van de norm, bedoeld in artikel 21, tweede lid, onderdeel b, onder 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de belanghebbende zich in de leeftijdscategorie van 65 jaar of ouder bevindt; de helft van de norm, bedoeld in artikel 22, onderdeel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vierde tot en met achtste lid tot zesde tot en met tiende lid, worden twee led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de belanghebbende niet desgevraagd aantoont dat hij een alleenstaande ouder is waarop de norm, bedoeld in artikel 20, tweede lid, of artikel 22, onderdeel b, van toepassing is maar hij wel heeft aangetoond dat hij een of meer tot zijn last komende kinderen heeft kent het college, onverminderd de toepassing van artikel 27, de uitkering toe respectievelijk herziet het de uitkering overeenkomstig de volgende norm:</w:t>
      </w:r>
    </w:p>
    <w:p>
      <w:pPr>
        <w:pStyle w:val="Normal"/>
        <w:tabs>
          <w:tab w:val="clear" w:pos="720"/>
          <w:tab w:val="left" w:pos="284" w:leader="none"/>
        </w:tabs>
        <w:rPr/>
      </w:pPr>
      <w:r>
        <w:rPr>
          <w:rFonts w:cs="Times New Roman;Times New Roman" w:ascii="Times New Roman;Times New Roman" w:hAnsi="Times New Roman;Times New Roman"/>
          <w:sz w:val="24"/>
        </w:rPr>
        <w:tab/>
        <w:t>a. indien de belanghebbende zich in de leeftijdscategorie van 18 jaar tot en met 20 jaar bevindt, de helft van de norm, bedoeld in artikel 21, tweede lid, onderdeel a, onder 2;</w:t>
      </w:r>
    </w:p>
    <w:p>
      <w:pPr>
        <w:pStyle w:val="Normal"/>
        <w:tabs>
          <w:tab w:val="clear" w:pos="720"/>
          <w:tab w:val="left" w:pos="284" w:leader="none"/>
        </w:tabs>
        <w:rPr/>
      </w:pPr>
      <w:r>
        <w:rPr>
          <w:rFonts w:cs="Times New Roman;Times New Roman" w:ascii="Times New Roman;Times New Roman" w:hAnsi="Times New Roman;Times New Roman"/>
          <w:sz w:val="24"/>
        </w:rPr>
        <w:tab/>
        <w:t>b. indien de belanghebbende zich in de leeftijdscategorie van 21 jaar tot en met 65 jaar bevindt, de helft van de norm, bedoeld in artikel 21, tweede lid, onderdeel b, onder 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de belanghebbende zich in de leeftijdscategorie van 65 jaar of ouder bevindt; de helft van de norm, bedoeld in artikel 22, onderdeel c.</w:t>
      </w:r>
    </w:p>
    <w:p>
      <w:pPr>
        <w:pStyle w:val="Normal"/>
        <w:tabs>
          <w:tab w:val="clear" w:pos="720"/>
          <w:tab w:val="left" w:pos="284" w:leader="none"/>
        </w:tabs>
        <w:rPr/>
      </w:pPr>
      <w:r>
        <w:rPr>
          <w:rFonts w:cs="Times New Roman;Times New Roman" w:ascii="Times New Roman;Times New Roman" w:hAnsi="Times New Roman;Times New Roman"/>
          <w:sz w:val="24"/>
        </w:rPr>
        <w:tab/>
        <w:t>5. In de gevallen, bedoeld in het derde en vierde lid, zijn de artikelen 25 en 30, tweede lid, aanhef en onderdeel a, niet van toepass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V.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Sociale Zaken en Werkgelegenheid,</w:t>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Times New Roman" w:hAnsi="Times New Roman;Times New Roman" w:cs="Times New Roman;Times New Roman"/>
      <w:b/>
      <w:bCs/>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Ol">
    <w:name w:val="ol"/>
    <w:basedOn w:val="Standaardalinealettertype"/>
    <w:qFormat/>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gegevens">
    <w:name w:val="Referentiegegevens"/>
    <w:basedOn w:val="Normal"/>
    <w:qFormat/>
    <w:pPr>
      <w:overflowPunct w:val="false"/>
      <w:autoSpaceDE w:val="false"/>
      <w:spacing w:lineRule="atLeast" w:line="240"/>
      <w:textAlignment w:val="baseline"/>
    </w:pPr>
    <w:rPr>
      <w:sz w:val="18"/>
      <w:szCs w:val="20"/>
      <w:lang w:val="en-US"/>
    </w:rPr>
  </w:style>
  <w:style w:type="paragraph" w:styleId="Kop12pt">
    <w:name w:val="Kop 12pt"/>
    <w:basedOn w:val="Normal"/>
    <w:next w:val="Tekst"/>
    <w:qFormat/>
    <w:pPr>
      <w:spacing w:lineRule="atLeast" w:line="240" w:before="0" w:after="300"/>
    </w:pPr>
    <w:rPr>
      <w:b/>
      <w:sz w:val="18"/>
      <w:szCs w:val="20"/>
    </w:rPr>
  </w:style>
  <w:style w:type="paragraph" w:styleId="Tekst">
    <w:name w:val="Tekst"/>
    <w:qFormat/>
    <w:pPr>
      <w:widowControl/>
      <w:numPr>
        <w:ilvl w:val="0"/>
        <w:numId w:val="2"/>
      </w:numPr>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Kop14pt">
    <w:name w:val="Kop 14pt"/>
    <w:basedOn w:val="Normal"/>
    <w:next w:val="Tekst"/>
    <w:qFormat/>
    <w:pPr>
      <w:spacing w:lineRule="atLeast" w:line="240" w:before="0" w:after="300"/>
    </w:pPr>
    <w:rPr>
      <w:b/>
      <w:sz w:val="28"/>
      <w:szCs w:val="20"/>
    </w:rPr>
  </w:style>
  <w:style w:type="paragraph" w:styleId="Adressering">
    <w:name w:val="Adressering"/>
    <w:basedOn w:val="Normal"/>
    <w:qFormat/>
    <w:pPr>
      <w:spacing w:lineRule="atLeast" w:line="240"/>
    </w:pPr>
    <w:rPr>
      <w:sz w:val="18"/>
      <w:szCs w:val="20"/>
    </w:rPr>
  </w:style>
  <w:style w:type="paragraph" w:styleId="RefGegevens">
    <w:name w:val="RefGegevens"/>
    <w:basedOn w:val="Normal"/>
    <w:qFormat/>
    <w:pPr>
      <w:spacing w:lineRule="atLeast" w:line="240"/>
    </w:pPr>
    <w:rPr>
      <w:sz w:val="18"/>
      <w:szCs w:val="20"/>
    </w:rPr>
  </w:style>
  <w:style w:type="paragraph" w:styleId="PagNummering">
    <w:name w:val="PagNummering"/>
    <w:basedOn w:val="Normal"/>
    <w:qFormat/>
    <w:pPr>
      <w:spacing w:lineRule="atLeast" w:line="240"/>
    </w:pPr>
    <w:rPr>
      <w:sz w:val="16"/>
      <w:szCs w:val="20"/>
    </w:rPr>
  </w:style>
  <w:style w:type="paragraph" w:styleId="DocNaam">
    <w:name w:val="DocNaam"/>
    <w:basedOn w:val="Normal"/>
    <w:qFormat/>
    <w:pPr>
      <w:spacing w:lineRule="atLeast" w:line="240"/>
    </w:pPr>
    <w:rPr>
      <w:rFonts w:ascii="Arial;Arial" w:hAnsi="Arial;Arial" w:cs="Arial;Arial"/>
      <w:b/>
      <w:i/>
      <w:sz w:val="18"/>
      <w:szCs w:val="20"/>
    </w:rPr>
  </w:style>
  <w:style w:type="paragraph" w:styleId="RefKop">
    <w:name w:val="RefKop"/>
    <w:qFormat/>
    <w:pPr>
      <w:widowControl/>
      <w:bidi w:val="0"/>
      <w:spacing w:lineRule="exact" w:line="300"/>
    </w:pPr>
    <w:rPr>
      <w:rFonts w:ascii="Arial;Arial" w:hAnsi="Arial;Arial" w:eastAsia="Times New Roman;Times New Roman" w:cs="Arial;Arial"/>
      <w:color w:val="auto"/>
      <w:sz w:val="16"/>
      <w:szCs w:val="20"/>
      <w:lang w:val="nl-NL" w:bidi="ar-SA" w:eastAsia="zh-CN"/>
    </w:rPr>
  </w:style>
  <w:style w:type="paragraph" w:styleId="AfzGegevens">
    <w:name w:val="AfzGegevens"/>
    <w:qFormat/>
    <w:pPr>
      <w:widowControl/>
      <w:bidi w:val="0"/>
      <w:spacing w:lineRule="atLeast" w:line="200"/>
    </w:pPr>
    <w:rPr>
      <w:rFonts w:ascii="Arial;Arial" w:hAnsi="Arial;Arial" w:eastAsia="Times New Roman;Times New Roman" w:cs="Arial;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Arial" w:hAnsi="Arial;Arial" w:cs="Arial;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Arial" w:hAnsi="Arial;Arial" w:cs="Arial;Arial"/>
      <w:b/>
      <w:sz w:val="16"/>
      <w:szCs w:val="20"/>
      <w:lang w:val="en-US"/>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Lidlabeled">
    <w:name w:val="lid labeled"/>
    <w:basedOn w:val="Normal"/>
    <w:qFormat/>
    <w:pPr>
      <w:spacing w:before="100" w:after="100"/>
    </w:pPr>
    <w:rPr>
      <w:rFonts w:ascii="Times New Roman;Times New Roman" w:hAnsi="Times New Roman;Times New Roman" w:cs="Times New Roman;Times New Roman"/>
      <w:sz w:val="24"/>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Kop31">
    <w:name w:val="Kop 31"/>
    <w:basedOn w:val="Normal"/>
    <w:qFormat/>
    <w:pPr>
      <w:spacing w:before="100" w:after="100"/>
      <w:outlineLvl w:val="3"/>
    </w:pPr>
    <w:rPr>
      <w:rFonts w:ascii="Times New Roman;Times New Roman" w:hAnsi="Times New Roman;Times New Roman" w:cs="Times New Roman;Times New Roman"/>
      <w:b/>
      <w:bCs/>
      <w:sz w:val="27"/>
      <w:szCs w:val="27"/>
    </w:rPr>
  </w:style>
  <w:style w:type="paragraph" w:styleId="Normaalweb5">
    <w:name w:val="Normaal (web)5"/>
    <w:basedOn w:val="Normal"/>
    <w:qFormat/>
    <w:pPr>
      <w:spacing w:before="100" w:after="100"/>
    </w:pPr>
    <w:rPr>
      <w:rFonts w:ascii="Times New Roman;Times New Roman" w:hAnsi="Times New Roman;Times New Roman" w:cs="Times New Roman;Times New Roman"/>
      <w:sz w:val="24"/>
    </w:rPr>
  </w:style>
  <w:style w:type="paragraph" w:styleId="CharChar">
    <w:name w:val="Char Char"/>
    <w:basedOn w:val="Normal"/>
    <w:qFormat/>
    <w:pPr>
      <w:spacing w:lineRule="exact" w:line="240" w:before="0" w:after="160"/>
    </w:pPr>
    <w:rPr>
      <w:rFonts w:ascii="Tahoma;Tahoma" w:hAnsi="Tahoma;Tahoma" w:cs="Tahoma;Tahoma"/>
      <w:szCs w:val="20"/>
      <w:lang w:val="en-US"/>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37:00Z</dcterms:created>
  <dc:creator/>
  <dc:description>------------------------</dc:description>
  <dc:language>en-US</dc:language>
  <cp:lastModifiedBy/>
  <cp:lastPrinted>2011-10-06T20:23:00Z</cp:lastPrinted>
  <dcterms:modified xsi:type="dcterms:W3CDTF">2011-10-06T1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