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sz w:val="24"/>
              </w:rPr>
              <w:t>28 juni 2011</w:t>
            </w:r>
          </w:p>
        </w:tc>
      </w:tr>
      <w:tr>
        <w:trPr/>
        <w:tc>
          <w:tcPr>
            <w:tcW w:w="2552" w:type="dxa"/>
            <w:tcBorders/>
          </w:tcPr>
          <w:p>
            <w:pPr>
              <w:pStyle w:val="Amendement"/>
              <w:snapToGrid w:val="false"/>
              <w:rPr>
                <w:rFonts w:ascii="Times New Roman" w:hAnsi="Times New Roman" w:cs="Times New Roman"/>
                <w:bCs/>
              </w:rPr>
            </w:pPr>
            <w:r>
              <w:rPr>
                <w:rFonts w:cs="Times New Roman" w:ascii="Times New Roman" w:hAnsi="Times New Roman"/>
                <w:bCs/>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bCs/>
                <w:sz w:val="24"/>
              </w:rPr>
              <w:t>Wijziging van de Wegenverkeerswet 1994 op een aantal punten van uiteenlopende aard, van de Wet personenvervoer 2000 ten aanzien van het openbaar-vervoerverbod en enkele technische wijzigingen, van de Wet advies en overleg verkeer en waterstaat in verband met wijzigingen in de vorm waarin betrokkenen en organisaties bij het beleidsproces worden betrokken, wijziging van de Wet op de economische delicten, de Wet luchtvaart, de Binnenvaartwet, de Wet capaciteitsbeheersing binnenvaartvloot, de Wet belastingen op milieugrondslag, de Waterwet, de Invoeringswet Waterwet, de Waterschapswet en de Crisis- en herstelwet op enkele punten van technische aard, alsmede van de Telecommunicatiewet ter herstel van een abuis (Verzamelwet Verkeer en Waterstaat 201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Wegenverkeerswet op een aantal punten van uiteenlopende aard te wijzigen, de Wet personenvervoer 2000 te wijzigen ten aanzien van het openbaar-vervoerverbod en op enkele punten van technische aard, de Wet advies en overleg verkeer en waterstaat te wijzigen aangezien het in verband met het raadplegen van betrokkenen en organisaties bij het beleidsproces wenselijk is een meer op maat gesneden vorm van overleg op het terrein van Verkeer en Waterstaat in te richten, de Wet op de economische delicten, de Wet luchtvaart, de Binnenvaartwet, de Wet capaciteitsbeheersing binnenvaartvloot, de Wet belastingen op milieugrondslag, de Waterwet, de Invoeringswet Waterwet, de Waterschapswet en de Crisis- en herstelwet te wijzigen op enkele punten van technische aard, alsmede een abuis in de Telecommunicatiewet te her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bookmarkStart w:id="0" w:name="Voorstel"/>
      <w:bookmarkEnd w:id="0"/>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genverkeerswet 199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8, derde lid, wordt “indien het voor het eerst afgegeven rijbewijs een rijbewijs betreft dat de bevoegdheid geeft tot het besturen van bromfietsen en dit rijbewijs </w:t>
      </w:r>
      <w:bookmarkStart w:id="1" w:name="OLE_LINK2"/>
      <w:bookmarkStart w:id="2" w:name="OLE_LINK1"/>
      <w:r>
        <w:rPr>
          <w:rFonts w:cs="Times New Roman" w:ascii="Times New Roman" w:hAnsi="Times New Roman"/>
          <w:sz w:val="24"/>
        </w:rPr>
        <w:t>is afgegeven aan een persoon die op het ogenblik van die afgifte de leeftijd van achttien jaren nog niet heeft bereikt</w:t>
      </w:r>
      <w:bookmarkEnd w:id="1"/>
      <w:bookmarkEnd w:id="2"/>
      <w:r>
        <w:rPr>
          <w:rFonts w:cs="Times New Roman" w:ascii="Times New Roman" w:hAnsi="Times New Roman"/>
          <w:sz w:val="24"/>
        </w:rPr>
        <w:t>,” vervangen door: indien het voor het eerst afgegeven rijbewijs een rijbewijs betreft dat is afgegeven aan een persoon die op het ogenblik van die afgifte de leeftijd van achttien jaren nog niet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 derde lid, onderdeel d, van de Wegenverkeerswet 1994 komt te luiden:</w:t>
      </w:r>
    </w:p>
    <w:p>
      <w:pPr>
        <w:pStyle w:val="Normal"/>
        <w:tabs>
          <w:tab w:val="clear" w:pos="720"/>
          <w:tab w:val="left" w:pos="284" w:leader="none"/>
        </w:tabs>
        <w:rPr/>
      </w:pPr>
      <w:r>
        <w:rPr>
          <w:rFonts w:cs="Times New Roman" w:ascii="Times New Roman" w:hAnsi="Times New Roman"/>
          <w:sz w:val="24"/>
        </w:rPr>
        <w:tab/>
      </w:r>
      <w:r>
        <w:rPr>
          <w:rStyle w:val="Ol"/>
          <w:rFonts w:cs="Times New Roman" w:ascii="Times New Roman" w:hAnsi="Times New Roman"/>
          <w:sz w:val="24"/>
        </w:rPr>
        <w:t xml:space="preserve">d. </w:t>
      </w:r>
      <w:r>
        <w:rPr>
          <w:rFonts w:cs="Times New Roman" w:ascii="Times New Roman" w:hAnsi="Times New Roman"/>
          <w:sz w:val="24"/>
        </w:rPr>
        <w:t>de aanstelling van verkeersregelaars, de verlenging en intrekking van die aanstelling, de afgifte van de aanstellingspas aan verkeersregelaars en de inname van die pas in gevallen waarin het verkeer in gevaar is of kan worden gebracht, alsmede de aanstelling van verkeersbrigadi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 vierde lid, wordt “worden aangewezen” geschrap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is verboden bij algemene maatregel van bestuur aan te wijzen categorieën voertuigen, systemen, onderdelen, technische eenheden, uitrustingsstukken en voorzieningen ter bescherming van weggebruikers en passagiers, die niet ingevolge artikel 22, 25a of 26 zijn toegelaten tot het verkeer op de weg, of andere voorzieningen die zijn bestemd om de opsporing van bij of krachtens deze wet strafbaar gestelde misdrijven of overtredingen te belemmeren, te vervaardigen, in te voeren, in voorraad te hebben, te koop aan te bieden, af te leveren of te vervoeren.</w:t>
      </w:r>
    </w:p>
    <w:p>
      <w:pPr>
        <w:pStyle w:val="Normal"/>
        <w:tabs>
          <w:tab w:val="clear" w:pos="720"/>
          <w:tab w:val="left" w:pos="284" w:leader="none"/>
        </w:tabs>
        <w:rPr/>
      </w:pPr>
      <w:r>
        <w:rPr>
          <w:rFonts w:cs="Times New Roman" w:ascii="Times New Roman" w:hAnsi="Times New Roman"/>
          <w:sz w:val="24"/>
        </w:rPr>
        <w:tab/>
        <w:t>2. Het is verboden bij algemene maatregel van bestuur aan te wijzen categorieën onderdelen en uitrustingsstukken te verkopen, te koop aan te bieden of in het verkeer te brengen, tenzij hiervoor ingevolge artikel 30 toestemming is verleend.</w:t>
      </w:r>
    </w:p>
    <w:p>
      <w:pPr>
        <w:pStyle w:val="Normal"/>
        <w:tabs>
          <w:tab w:val="clear" w:pos="720"/>
          <w:tab w:val="left" w:pos="284" w:leader="none"/>
        </w:tabs>
        <w:rPr/>
      </w:pPr>
      <w:r>
        <w:rPr>
          <w:rFonts w:cs="Times New Roman" w:ascii="Times New Roman" w:hAnsi="Times New Roman"/>
          <w:sz w:val="24"/>
        </w:rPr>
        <w:tab/>
        <w:t>3. Ter uitvoering van verdragen of van besluiten van volkenrechtelijke organisaties of van één of meer instellingen van de Europese Unie, al dan niet gezamenlijk, worden voor verboden als bedoeld in het eerste en tweede lid, de categorieën aangewezen bij ministeriële regeling.</w:t>
      </w:r>
    </w:p>
    <w:p>
      <w:pPr>
        <w:pStyle w:val="Normal"/>
        <w:tabs>
          <w:tab w:val="clear" w:pos="720"/>
          <w:tab w:val="left" w:pos="284" w:leader="none"/>
        </w:tabs>
        <w:rPr/>
      </w:pPr>
      <w:r>
        <w:rPr>
          <w:rFonts w:cs="Times New Roman" w:ascii="Times New Roman" w:hAnsi="Times New Roman"/>
          <w:sz w:val="24"/>
        </w:rPr>
        <w:tab/>
        <w:t>4. Bij ministeriële regeling kunnen nadere regels worden gesteld betreffende de categorie van voertuigen, systemen, onderdelen, technische eenheden, uitrustingsstukken of voorzieningen ter bescherming van weggebruikers en passagiers of de andere voorzieningen die zijn bestemd om de opsporing van bij of krachtens deze wet strafbaar gestelde misdrijven of overtredingen te belemmeren, waarop het verbod betrekking heeft, de handelingen waarop het verbod betrekking heeft alsmede de uitzonderingen op het verbo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2 wordt een nieuw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gegevens omtrent motorrijtuigen en aanhangwagens die de Dienst Wegverkeer verwerkt in het landsbelang, worden niet opgenomen in het kentekenreg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0, eerste lid, onderdeel a, vervalt de zinsnede: voor zover de aldaar bedoelde registratie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oofdstuk IV wordt na paragraaf 5 een nieuwe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t>§ 5a. Erkenningsregeling exportdienstverlenin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1. De Dienst Wegverkeer kan aan een natuurlijke persoon of rechtspersoon een erkenning verlenen waardoor deze gerechtigd is de tenaamstelling van motorrijtuigen en aanhangwagens ten behoeve van een derde in het kentekenregister te beëindigen indien het motorrijtuig of de aanhangwagen door die derde wordt geëxpor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kunnen voorschriften worden gesteld die aan een erkenning worden verbonden en kunnen met betrekking tot die voorschriften regels worden 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1. De erkenning wordt door de Dienst Wegverkeer op aanvraag en tegen betaling, op de door deze dienst vastgestelde wijze, van het daarvoor door deze dienst vastgestelde tarief verleend aan de natuurlijke persoon of rechtspersoon, die voldoet aan de bij ministeriële regeling gestelde eisen. Deze eisen betreffen onder meer de administratieve organisatie van de natuurlijke persoon of rechtspersoon alsmede de wijze waarop deze er voor zorgdraagt dat de aan de vervallenverklaring van de tenaamstelling wegens export verbonden procedures in acht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en nadere regels gesteld met betrekking tot de aanvraag van ee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ministeriële regeling worden regels gesteld ter uitvoering van het krachtens het tweede lid bepaal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erkenning wordt geweigerd indien een reeds aan de aanvrager verleende erkenning op grond van artikel 66d, juncto artikel 65, tweede lid, is ingetrokken binnen een direct aan de datum van indiening van de aanvraag voorafgaande periode van twaalf weken, dan wel van zes maanden ingeval reeds twee of meer malen een dergelijke aan de aanvrager verleende erkenning is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 xml:space="preserve">1. Met het toezicht op de naleving van de uit de erkenning voortvloeiende verplichtingen zijn belast de bij besluit van de Dienst Wegverkeer aangewezen ambtenaren. Van een zodanig besluit wordt mededeling gedaan door plaatsing in de </w:t>
      </w:r>
      <w:r>
        <w:rPr>
          <w:rStyle w:val="Nadrukcursief"/>
          <w:rFonts w:cs="Times New Roman" w:ascii="Times New Roman" w:hAnsi="Times New Roman"/>
          <w:sz w:val="24"/>
        </w:rPr>
        <w:t>Staatscourant</w:t>
      </w:r>
      <w:r>
        <w:rPr>
          <w:rFonts w:cs="Times New Roman" w:ascii="Times New Roman" w:hAnsi="Times New Roman"/>
          <w:sz w:val="24"/>
        </w:rPr>
        <w:t>. Het toezicht omvat in ieder geval het periodiek controleren van de ter zake van de vervallenverklaring van de tenaamstelling wegens export gevoerde administratie van degene aan wie de erkenning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gene aan wie een erkenning is verleend, is gehouden tot betaling, op de door de Dienst Wegverkeer vastgestelde wijze, van het door deze dienst ter zake van de kosten van het toezicht vastgestelde 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ministeriële regeling worden nadere regels vastgesteld betreffende de wijze waarop het toezicht wordt gehouden en de verplichting tot medewerking daaraan van degene aan wie een erkenning is verleend. Deze regels kunnen inhouden dat een verscherpt toezicht wordt gehouden indien blijkt dat wordt gehandeld in strijd met een of meer uit de erkenning voortvloeiende verp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1. De Dienst Wegverkeer trekt een erkenning in, indien degene aan wie de erkenning is verleend, daarom v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ienst Wegverkeer kan een erkenning intrekken of wijzigen indien degene aan wie de erkenning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iet meer voldoet aan de voor de erkenning gestelde 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plichtingen, vervat in artikel 5:20, eerste lid, van de Algemene wet bestuursrecht en artikel 66c, tweede lid niet nakom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andelt in strijd met een of meer andere uit de erkenning voortvloeiende verp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Dienst Wegverkeer kan in de gevallen, bedoeld in het tweede lid, een erkenning schorsen voor een door hem daarbij vast te stellen termijn die ten hoogste twaalf weken bedraagt.</w:t>
      </w:r>
    </w:p>
    <w:p>
      <w:pPr>
        <w:pStyle w:val="Normal"/>
        <w:tabs>
          <w:tab w:val="clear" w:pos="720"/>
          <w:tab w:val="left" w:pos="284" w:leader="none"/>
        </w:tabs>
        <w:rPr/>
      </w:pPr>
      <w:r>
        <w:rPr>
          <w:rFonts w:cs="Times New Roman" w:ascii="Times New Roman" w:hAnsi="Times New Roman"/>
          <w:sz w:val="24"/>
        </w:rPr>
        <w:tab/>
        <w:t>4. Bij ministeriële regeling kunnen regels worden gesteld met betrekking tot het intrekken, wijzigen en schorsen van de erken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Het is een ieder aan wie niet een erkenning als bedoeld in artikel 66a is verleend, verboden zich op zodanige wijze te gedragen, dat daardoor bij het publiek de indruk kan worden gewekt, dat zodanige erkenning aan hem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49 wordt een derde lid toegevoegd, luidende:</w:t>
      </w:r>
    </w:p>
    <w:p>
      <w:pPr>
        <w:pStyle w:val="Normal"/>
        <w:tabs>
          <w:tab w:val="clear" w:pos="720"/>
          <w:tab w:val="left" w:pos="284" w:leader="none"/>
        </w:tabs>
        <w:rPr/>
      </w:pPr>
      <w:r>
        <w:rPr>
          <w:rFonts w:cs="Times New Roman" w:ascii="Times New Roman" w:hAnsi="Times New Roman"/>
          <w:sz w:val="24"/>
        </w:rPr>
        <w:tab/>
        <w:t>3. Het op grond van het eerste lid tot het verlenen van een ontheffing bevoegde gezag kan van de kentekenplicht als bedoeld in artikel 36, eerste lid, ontheffing verlenen voor aanhangwagens die worden gebruikt ten behoeve van een evenement of optocht waarvoor een vergunning op grond van een gemeentelijke verordening is afgegeven. Bij ministeriële regeling kunnen terzake nadere regels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0, eerste lid, wordt onder vervanging van de punt aan het slot van onderdeel d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en gehandicaptenparkeerkaart of een kaart ten behoeve van het vervoer van gehandicapten, indien hij ter zake van het besturen van het motorrijtuig op grond van een bij of krachtens deze wet vastgesteld voorschrift dient te beschikken over een dergelijke k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7, tweede lid, wordt na “66” ingevoegd: , 66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6,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vanging van de punt aan het slot van onderdeel c door een puntkomma, wordt een onderdeel toegevoegd, luidende:</w:t>
      </w:r>
    </w:p>
    <w:p>
      <w:pPr>
        <w:pStyle w:val="Normal"/>
        <w:tabs>
          <w:tab w:val="clear" w:pos="720"/>
          <w:tab w:val="left" w:pos="284" w:leader="none"/>
        </w:tabs>
        <w:rPr/>
      </w:pPr>
      <w:r>
        <w:rPr>
          <w:rFonts w:cs="Times New Roman" w:ascii="Times New Roman" w:hAnsi="Times New Roman"/>
          <w:sz w:val="24"/>
        </w:rPr>
        <w:tab/>
        <w:t>d. de eisen ten aanzien van de vakbekwaamheid van bestuurders goederen- en personenvervoer over de w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tweede volzin wordt “hoofdstuk V, paragraaf 1 en hoofdstuk VI” vervangen door: hoofdstuk V, paragrafen 1 tot en met 6, hoofdstuk VI en hoofdstuk VIIA, paragraaf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personenvervoer 200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concessieverlener kan een ontheffing verlenen van het verbod, bedoeld in artikel 19, eerste lid, aan een ieder, die openbaar vervoer anders dan per trein wil verrichten of die verzoekt om door een ander dan de desbetreffende concessiehouder openbaar vervoer anders dan per trein te laten verrichten in een gebied waarvoor aan de verzoeker geen concessie is verleend. De ontheffing, bedoeld in de vorige zin, kan niet worden verleend aan de concessiehouder van het gebied waarvoor openbaar vervoer anders dan per trein wordt verzo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kan slechts worden geweigerd” vervangen door: wordt onverminderd het eerste lid, slecht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31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een voorgenomen wijziging van een dienstregeling, het tarief en overige in de concessie geregelde onderwerpen door de concessieverlener is geïnitieerd, vraagt in afwijking van het eerste lid die concessieverlener advies aan de in dat lid bedoelde consumentenorganisaties. Het tweede tot en met het zesde li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39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ministeriële regeling kunnen regels worden gesteld met betrekking tot de gegevens die de in het eerste lid bedoelde opgave ten minste moet beva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66 wordt een nieuw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Voorafgaand aan de verlening van een concessie voor het hoofdrailnet, stelt Onze Minister een programma van eisen vast als bedoeld in artikel 44,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dat Onze Minister het programma van eisen vaststelt, legt hij dit programma voor aan de Tweede Kamer der Staten-Genera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gebruik van het openbaar vervoer” vervangen door: gebruik van het gehele openbaar vervo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tot vierde lid 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regels worden gesteld over de duur van een ontzegg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is verboden in strijd te handelen met een op grond van het eerste lid opgelegde ontzeg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01, eerste lid, wordt “de artikelen 70 tot en met 73,” vervangen door: de artikelen 70 tot en met 73 en 98,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In artikel 1, onder 4°, van de Wet op de economische delicten komt de zinsnede met betrekking tot de Wegenverkeerswet 1994 te luiden: de Wegenverkeerswet 1994, de artikelen 34, eerste tot en met vierde lid, en 35;.</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luchtvaar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1, tweede lid, alsmede de aanduiding “1” voor het eerst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2, zesde lid wordt “het derde, vierde en vijfde lid” vervangen door: het eerste, derde, vierde en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bCs/>
          <w:sz w:val="24"/>
        </w:rPr>
        <w:t>De Binnenvaartwet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rtikel 1, eerste lid,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De begripsbepaling bunkerstation verval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In de begripsbepaling drijvend werktuig vervalt “bunkerstation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14, eerste lid, wordt na “personen of rechtspersonen” toegevoegd: of door de Commissie van de Europese Gemeenschappen erkende classificatiebureau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9f van de Binnenvaartwet wordt “artikel 4.4.1.2 van de Algemene wet bestuursrecht” vervangen door: artikel 4:86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De Wet advies en overleg verkeer en waterstaa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onderdeel c, komt te luiden:</w:t>
      </w:r>
    </w:p>
    <w:p>
      <w:pPr>
        <w:pStyle w:val="Normal"/>
        <w:tabs>
          <w:tab w:val="clear" w:pos="720"/>
          <w:tab w:val="left" w:pos="284" w:leader="none"/>
        </w:tabs>
        <w:rPr/>
      </w:pPr>
      <w:r>
        <w:rPr>
          <w:rFonts w:cs="Times New Roman" w:ascii="Times New Roman" w:hAnsi="Times New Roman"/>
          <w:sz w:val="24"/>
        </w:rPr>
        <w:tab/>
        <w:t>c. overlegorgaan: Overlegorgaan verkeer en waterstaat, bedoeld in artikel 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komt te lui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r>
      <w:r>
        <w:rPr>
          <w:rFonts w:cs="Times New Roman" w:ascii="Times New Roman" w:hAnsi="Times New Roman"/>
          <w:sz w:val="24"/>
        </w:rPr>
        <w:t>Er is een Overlegorgaan verkeer en waterstaat voor het voeren van overleg over het beleid inzake verkeer en wat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bCs/>
          <w:sz w:val="24"/>
        </w:rPr>
        <w:t>Door of namens Onze Minister en, waar daartoe aanleiding bestaat door of namens Onze Ministers wie het mede aangaat, worden in het overlegorgaan beleidsvoornemens aan de orde gesteld met betrekking tot onderdelen van het beleid inzake verkeer en waterstaa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bCs/>
          <w:sz w:val="24"/>
        </w:rPr>
        <w:t>In het overlegorgaan wordt door of namens Onze Minister en waar daartoe aanleiding bestaat, door of namens Onze Ministers wie het mede aangaat, overleg gevoerd met betrokkenen en hun organisatie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vervalt “, het overlegorgaan gehoord,” en wordt “een overlegorgaan” vervangen door: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pPr>
      <w:r>
        <w:rPr>
          <w:rFonts w:cs="Times New Roman" w:ascii="Times New Roman" w:hAnsi="Times New Roman"/>
          <w:sz w:val="24"/>
        </w:rPr>
        <w:tab/>
        <w:t>3. Door of namens Onze Minister en, waar daartoe aanleiding bestaat door of namens Onze Ministers wie het mede aangaat, kunnen andere betrokkenen of organisaties dan de betrokkenen of organisaties, bedoeld in het eerste lid, bij een vergadering van het overlegorgaan worden betrokken, voor zover dat voor een goede invulling van het overleg wens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benoemt, schorst en ontslaat personen als voorzitter van het overlegorgaan. Behoudens toepassing van het vijfde lid, wordt het voorzitterschap van een overlegvergadering steeds door een van deze personen bekle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jfde lid komt te luiden:</w:t>
      </w:r>
    </w:p>
    <w:p>
      <w:pPr>
        <w:pStyle w:val="Normal"/>
        <w:tabs>
          <w:tab w:val="clear" w:pos="720"/>
          <w:tab w:val="left" w:pos="284" w:leader="none"/>
        </w:tabs>
        <w:rPr/>
      </w:pPr>
      <w:r>
        <w:rPr>
          <w:rFonts w:cs="Times New Roman" w:ascii="Times New Roman" w:hAnsi="Times New Roman"/>
          <w:sz w:val="24"/>
        </w:rPr>
        <w:tab/>
        <w:t>5. In bijzondere omstandigheden kan een overlegvergadering worden voorgezeten door een andere persoon die door of namens Onze Minister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verlegorgaan komt bijeen, indien ten minste 5 van de betrokkenen of hun organisaties, bedoeld in artikel 7, eerste lid, daarom verzo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2 wordt “een overlegorgaan” vervangen door: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13 en 14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 overlegorganen hebben” vervangen door: Het overlegorgaan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de overlegorganen” telkens vervangen door: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erde lid wordt “geen lid van de overlegorganen en van de deelorganen” vervangen door: geen lid van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jfde lid wordt “benoemt” telkens vervangen door “stelt aan” en wordt “de overlegorganen” vervangen door: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16 en 17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r>
      <w:r>
        <w:rPr>
          <w:rFonts w:cs="Times New Roman" w:ascii="Times New Roman" w:hAnsi="Times New Roman"/>
          <w:sz w:val="24"/>
        </w:rPr>
        <w:t>In artikel 3 van de Wet capaciteitsbeheersing binnenvaartvloot, wordt “het Permanent overlegorgaan goederenvervoer” vervangen door: het Overlegorgaan  verkeer en waterstaat, bedoeld in artikel 4 van de Wet advies en overleg verkeer en wat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 xml:space="preserve"> </w:t>
      </w:r>
      <w:r>
        <w:rPr>
          <w:rFonts w:cs="Times New Roman" w:ascii="Times New Roman" w:hAnsi="Times New Roman"/>
          <w:sz w:val="24"/>
        </w:rPr>
        <w:t>In artikel 3, eerste lid, onderdeel c, van de Wet belastingen op milieugrondslag wordt “artikel 6.1 van de Waterwet” vervangen door: artikel 1.1 van de 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I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6, eerste lid, van de Waterwet wordt “de zorg van het waterschap of de provincie” vervangen door: de zorg van de beheerder of de provinc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RTIKEL X</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Invoeringswet Water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2, tweede lid, eerste volzin, wordt “laatstgenoemde wet” vervangen door “de Wet op de waterhuishouding” en wordt “voorbereiding en vaststelling” vervangen door: voorbereiding, vaststelling en goedkeu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5, tweede lid, onder a en b,  wordt “artikel 1, derde lid, van de Wet milieubeheer” telkens vervangen door: artikel 1.1, derde lid, va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De Waterschap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2c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onderdeel f komt de definitie van “drinkwater”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rinkwater: drinkwater als bedoeld in artikel 1, eerste lid, van de Drink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g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rinkwaterbedrijf: drinkwaterbedrijf als bedoeld in artikel 1, eerste lid, van de Drink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onderdeel j komt de definitie van “ingenomen water”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genomen water: geleverd drink- en industriewater en warm tapwater, onttrokken grond- en oppervlaktewater en opgevangen hemelwa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Na onderdeel j wordt een nieuw onderdeel toegevoegd, luidende:</w:t>
      </w:r>
    </w:p>
    <w:p>
      <w:pPr>
        <w:pStyle w:val="Normal"/>
        <w:tabs>
          <w:tab w:val="clear" w:pos="720"/>
          <w:tab w:val="left" w:pos="284" w:leader="none"/>
        </w:tabs>
        <w:rPr/>
      </w:pPr>
      <w:r>
        <w:rPr>
          <w:rFonts w:cs="Times New Roman" w:ascii="Times New Roman" w:hAnsi="Times New Roman"/>
          <w:sz w:val="24"/>
        </w:rPr>
        <w:tab/>
        <w:t>k. warm tapwater: warm tapwater als bedoeld in artikel 1, eerste lid, van de Drink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2h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kan bij verordening van het algemeen bestuur worden bepaald dat de vervuilingswaarde van de stoffen geheel of gedeeltelijk wordt bepaald aan de hand van de door het drinkwaterbedrijf geleverde hoeveelheid drinkwater en door de betrokken leverancier geleverde hoeveelheid warm tapwa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pPr>
      <w:r>
        <w:rPr>
          <w:rFonts w:cs="Times New Roman" w:ascii="Times New Roman" w:hAnsi="Times New Roman"/>
          <w:sz w:val="24"/>
        </w:rPr>
        <w:tab/>
        <w:t>3. De heffing met betrekking tot de in het tweede lid bedoelde woonruimten wordt geheven over het tijdvak van 12 maanden zoals dat door het betrokken drinkwaterbedrijf bij de levering van drinkwater of door de berokken leverancier bij de levering van warm tapwater ten behoeve van die woonruimten wordt gehan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Artikel 2.4, eerste lid, van de Crisis- en herstel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 verlettering van de onderdelen c tot en met j tot onderdelen d tot en met k,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et algemene bepalingen omgevi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2. In onderdeel j (nieuw) wordt “, of” vervangen door een puntkomm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i/>
          <w:i/>
          <w:iCs/>
          <w:sz w:val="24"/>
        </w:rPr>
      </w:pPr>
      <w:r>
        <w:rPr>
          <w:rFonts w:cs="Times New Roman" w:ascii="Times New Roman" w:hAnsi="Times New Roman"/>
          <w:b/>
          <w:bCs/>
          <w:sz w:val="24"/>
        </w:rPr>
        <w:t>ARTIKEL XIII</w:t>
      </w:r>
    </w:p>
    <w:p>
      <w:pPr>
        <w:pStyle w:val="Normal"/>
        <w:tabs>
          <w:tab w:val="clear" w:pos="720"/>
          <w:tab w:val="left" w:pos="284" w:leader="none"/>
        </w:tabs>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20"/>
          <w:tab w:val="left" w:pos="284" w:leader="none"/>
        </w:tabs>
        <w:rPr/>
      </w:pPr>
      <w:r>
        <w:rPr>
          <w:rFonts w:cs="Times New Roman" w:ascii="Times New Roman" w:hAnsi="Times New Roman"/>
          <w:sz w:val="24"/>
        </w:rPr>
        <w:tab/>
        <w:t>Indien artikel I, onderdeel C, van de wet van 24 oktober 2008 tot wijziging van de Wegenverkeerswet 1994 in verband met de invoering van een recidiveregeling voor ernstige verkeersdelicten (puntenstelsel) (Stb. 433) in werking is getreden voor het tijdstip waarop deze wet in werking treedt, wordt de Wegenverkeerswet 1994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b,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onderdeel g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1: het afgeven van een verklaring in verband met de aanvraag van een rijbe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n wordt na “149a, vierde lid,” ingevoegd: het vaststellen van het tarief voor de in onderdeel g1 bedoelde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insnede “of zijn geldigheid overeenkomstig artikel 123b, eerste lid, heeft verlore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aan het slot een volzin toegevoegd, luidende: Hetzelfde verbod geldt voor degene die weet of redelijkerwijs moet weten dat een op zijn naam gesteld rijbewijs zijn geldigheid heeft verloren en dat hij bij de aanvraag van een nieuw rijbewijs moet voldoen aan de bij algemene maatregel van bestuur als bedoeld in artikel 123b, derde lid, gestelde voorwaarden, tenzij aan hem, nadat hij aan deze voorwaarden heeft voldaan, een ander rijbewijs voor het besturen van een motorrijtuig van de betrokken categorie of categorieën is af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3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lid vervalt de zinsnede “door het verstrijken van de geldigheidsduur, of reeds eerder ongeldig is verklaard en deze ongeldigverklaring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het ongeldige rijbewijs” vervangen door: een rijbewijs dat op grond van dit artikel ongeldig is of ten aanzien waarvan een aantekening is geplaatst als bedoeld in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het slot wordt een lid toegevoegd, luidende:</w:t>
      </w:r>
    </w:p>
    <w:p>
      <w:pPr>
        <w:pStyle w:val="Normal"/>
        <w:tabs>
          <w:tab w:val="clear" w:pos="720"/>
          <w:tab w:val="left" w:pos="284" w:leader="none"/>
        </w:tabs>
        <w:rPr/>
      </w:pPr>
      <w:r>
        <w:rPr>
          <w:rFonts w:cs="Times New Roman" w:ascii="Times New Roman" w:hAnsi="Times New Roman"/>
          <w:sz w:val="24"/>
        </w:rPr>
        <w:tab/>
        <w:t>6. Bij algemene maatregel van bestuur kunnen regels worden gesteld ter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onderdeel f,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ontzeggingen van de bevoegdheid tot het besturen van motorrijtuigen, alsmede de uitvoering van artikel 123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toepassing van het tweede lid wordt onder rijbewijs mede verstaan een rijbewijs afgegeven door het daartoe bevoegde gezag buiten Nederland, waarvan de houder in Nederland woonacht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dien deze wet in werking treedt voor het tijdstip waarop artikel I, onderdeel C, van de wet van 24 oktober 2008 tot wijziging van de Wegenverkeerswet 1994 in verband met de invoering van een recidiveregeling voor ernstige verkeersdelicten (puntenstelsel) (Stb. 433) in werking treedt, wordt artikel I van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deel A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b,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onderdeel g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1: het afgeven van een verklaring in verband met de aanvraag van een rijbe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n wordt na “149a, vierde lid,” ingevoegd: het vaststellen van het tarief voor de in onderdeel g1 bedoelde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onderdeel AO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0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9, tweede lid, wordt aan het slot een volzin toegevoegd, luidende: Hetzelfde verbod geldt voor degene die weet of redelijkerwijs moet weten dat een op zijn naam gesteld rijbewijs zijn geldigheid heeft verloren en dat hij bij de aanvraag van een nieuw rijbewijs moet voldoen aan de bij algemene maatregel van bestuur als bedoeld in artikel 123b, derde lid, gestelde voorwaarden, tenzij aan hem, nadat hij aan deze voorwaarden heeft voldaan, een ander rijbewijsvoor het besturen van een motorrijtuig van de betrokken categorie of categorieën is af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onderdeel C wordt artikel 123b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lid vervalt de zinsnede “door het verstrijken van de geldigheidsduur, of reeds eerder ongeldig is verklaard en deze ongeldigverklaring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het ongeldige rijbewijs” vervangen door: een rijbewijs dat op grond van dit artikel ongeldig is of ten aanzien waarvan een aantekening is geplaatst als bedoeld in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het slot wordt een lid toegevoegd, luidende:</w:t>
      </w:r>
    </w:p>
    <w:p>
      <w:pPr>
        <w:pStyle w:val="Normal"/>
        <w:tabs>
          <w:tab w:val="clear" w:pos="720"/>
          <w:tab w:val="left" w:pos="284" w:leader="none"/>
        </w:tabs>
        <w:rPr/>
      </w:pPr>
      <w:r>
        <w:rPr>
          <w:rFonts w:cs="Times New Roman" w:ascii="Times New Roman" w:hAnsi="Times New Roman"/>
          <w:sz w:val="24"/>
        </w:rPr>
        <w:tab/>
        <w:t>6. Bij algemene maatregel van bestuur kunnen regels worden gesteld ter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onderdeel C wordt een onderdeel ingevoegd, dat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onderdeel f,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ontzeggingen van de bevoegdheid tot het besturen van motorrijtuigen, alsmede de uitvoering van artikel 123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toepassing van het tweede lid wordt onder rijbewijs mede verstaan een rijbewijs afgegeven door het daartoe bevoegde gezag buiten Nederland, waarvan de houder in Nederland woonacht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het bij koninklijke boodschap van 3 november 2010 ingediende voorstel van wet tot wijziging van de Telecommunicatiewet ter implementatie van de herziene telecommunicatierichtlijnen (Kamerstukken 32 549) tot wet is of wordt verheven, en artikel I, onderdeel AH, van die wet eerder in werking is getreden of treedt dan, onderscheidenlijk op dezelfde datum in werking treedt als, dit artikel, wordt artikel 7.4a, eerste lid, van de Telecommunicatiewet als volgt gewijzigd:</w:t>
      </w:r>
    </w:p>
    <w:p>
      <w:pPr>
        <w:pStyle w:val="Normal"/>
        <w:tabs>
          <w:tab w:val="clear" w:pos="720"/>
          <w:tab w:val="left" w:pos="284" w:leader="none"/>
        </w:tabs>
        <w:rPr/>
      </w:pPr>
      <w:r>
        <w:rPr>
          <w:rFonts w:cs="Times New Roman" w:ascii="Times New Roman" w:hAnsi="Times New Roman"/>
          <w:sz w:val="24"/>
        </w:rPr>
        <w:tab/>
        <w:t>a. de puntkomma aan het slot van onderdeel c wordt vervangen door “, of”;</w:t>
      </w:r>
    </w:p>
    <w:p>
      <w:pPr>
        <w:pStyle w:val="Normal"/>
        <w:tabs>
          <w:tab w:val="clear" w:pos="720"/>
          <w:tab w:val="left" w:pos="284" w:leader="none"/>
        </w:tabs>
        <w:rPr/>
      </w:pPr>
      <w:r>
        <w:rPr>
          <w:rFonts w:cs="Times New Roman" w:ascii="Times New Roman" w:hAnsi="Times New Roman"/>
          <w:sz w:val="24"/>
        </w:rPr>
        <w:tab/>
        <w:t>b. onder vervanging van de aanduiding “; of” aan het slot van onderdeel d door een punt vervalt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bij koninklijke boodschap van 3 november 2010 ingediende voorstel van wet tot wijziging van de Telecommunicatiewet ter implementatie van de herziene telecommunicatierichtlijnen (Kamerstukken 32 549) tot wet is of wordt verheven, en artikel I, onderdeel AH, van die wet later in werking treedt dan dit artikel, wordt in artikel I, onderdeel AH, van die wet artikel 7.4a, eerste lid, als volgt gewijzigd:</w:t>
      </w:r>
    </w:p>
    <w:p>
      <w:pPr>
        <w:pStyle w:val="Normal"/>
        <w:tabs>
          <w:tab w:val="clear" w:pos="720"/>
          <w:tab w:val="left" w:pos="284" w:leader="none"/>
        </w:tabs>
        <w:rPr/>
      </w:pPr>
      <w:r>
        <w:rPr>
          <w:rFonts w:cs="Times New Roman" w:ascii="Times New Roman" w:hAnsi="Times New Roman"/>
          <w:sz w:val="24"/>
        </w:rPr>
        <w:tab/>
        <w:t>a. de puntkomma aan het slot van onderdeel c wordt vervangen door “, of”;</w:t>
      </w:r>
    </w:p>
    <w:p>
      <w:pPr>
        <w:pStyle w:val="Normal"/>
        <w:tabs>
          <w:tab w:val="clear" w:pos="720"/>
          <w:tab w:val="left" w:pos="284" w:leader="none"/>
        </w:tabs>
        <w:rPr/>
      </w:pPr>
      <w:r>
        <w:rPr>
          <w:rFonts w:cs="Times New Roman" w:ascii="Times New Roman" w:hAnsi="Times New Roman"/>
          <w:sz w:val="24"/>
        </w:rPr>
        <w:tab/>
        <w:t>b. onder vervanging van de aanduiding “; of” aan het slot van onderdeel d door een punt vervalt onderdeel 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ze wet treedt in werking met ingang van de dag na de datum van uitgifte van het Staatsblad waarin het wordt geplaatst, met uitzondering van de artikelen I, onderdelen Aa en E, en X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rtikelen I, onderdelen Aa en E, en XI treden in werking op een bij koninklijk besluit te bepalen tijdstip, dat voor de verschillende artikelen of onderdelen daarvan verschillend kan worden vastgesteld.</w:t>
      </w:r>
    </w:p>
    <w:p>
      <w:pPr>
        <w:pStyle w:val="Normal"/>
        <w:tabs>
          <w:tab w:val="clear" w:pos="720"/>
          <w:tab w:val="left" w:pos="284" w:leader="none"/>
        </w:tabs>
        <w:rPr/>
      </w:pPr>
      <w:r>
        <w:rPr>
          <w:rFonts w:cs="Times New Roman" w:ascii="Times New Roman" w:hAnsi="Times New Roman"/>
          <w:sz w:val="24"/>
        </w:rPr>
        <w:tab/>
        <w:t>3. Artikel II, onderdeel Ca, werkt terug tot en met 1 januari 2011.</w:t>
      </w:r>
    </w:p>
    <w:p>
      <w:pPr>
        <w:pStyle w:val="Normal"/>
        <w:tabs>
          <w:tab w:val="clear" w:pos="720"/>
          <w:tab w:val="left" w:pos="284" w:leader="none"/>
        </w:tabs>
        <w:rPr/>
      </w:pPr>
      <w:r>
        <w:rPr>
          <w:rFonts w:cs="Times New Roman" w:ascii="Times New Roman" w:hAnsi="Times New Roman"/>
          <w:sz w:val="24"/>
        </w:rPr>
        <w:tab/>
        <w:t xml:space="preserve">4. Artikel V, onderdeel A, werkt terug tot en met 1 juli 2009.  </w:t>
      </w:r>
    </w:p>
    <w:p>
      <w:pPr>
        <w:pStyle w:val="Normal"/>
        <w:tabs>
          <w:tab w:val="clear" w:pos="720"/>
          <w:tab w:val="left" w:pos="284" w:leader="none"/>
        </w:tabs>
        <w:rPr/>
      </w:pPr>
      <w:r>
        <w:rPr>
          <w:rFonts w:cs="Times New Roman" w:ascii="Times New Roman" w:hAnsi="Times New Roman"/>
          <w:sz w:val="24"/>
        </w:rPr>
        <w:tab/>
        <w:t>5. Indien de Wet algemene bepalingen omgevingsrecht eerder in werking treedt dan artikel XII van deze wet, werkt artikel XII terug tot en met het tijdstip van inwerkingtreding van de Wet algemene bepalingen omgevi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V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Deze wet wordt aangehaald als: Verzamelwet Verkeer en Waterstaat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Nadrukcursief">
    <w:name w:val="Nadruk (cursief)"/>
    <w:qFormat/>
    <w:rPr>
      <w:i/>
      <w:iCs/>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46:00Z</dcterms:created>
  <dc:creator/>
  <dc:description>------------------------</dc:description>
  <dc:language>en-US</dc:language>
  <cp:lastModifiedBy/>
  <cp:lastPrinted>2011-07-12T10:05:00Z</cp:lastPrinted>
  <dcterms:modified xsi:type="dcterms:W3CDTF">2011-07-12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