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het Wetboek van Strafvordering, het Wetboek van Strafrecht en enige andere wetten tot versterking van de positie van de rechter-commissaris (Wet versterking positie rechter-commissari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wenselijk is de positie van de </w:t>
        <w:br/>
        <w:t>rechter-commissaris in het voorbereidende onderzoek in strafzaken te verster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i, derde lid, wordt na “artikel 181” ingevoegd “teneinde de rechter-commissaris bepaalde onderzoekshandelingen te laten verrichten,” en vervalt de zinsnede “of artikel 241,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Tijdens het voorbereidende onderzoek staat het openbaar ministerie aan de verdachte op diens verzoek toe kennis te nemen van de processtu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vervalt “de rechter-commissaris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 vervalt de zinsnede “of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vervalt “</w:t>
      </w:r>
      <w:r>
        <w:rPr/>
        <w:t>zodra het gerechtelijk vooronderzoek is gesloten of geëindigd of, indien een gerechtelijk vooronderzoek niet heeft plaatsgehad,</w:t>
      </w:r>
      <w:r>
        <w:rPr>
          <w:szCs w:val="24"/>
        </w:rPr>
        <w:t>” en “de kennisgeving van verdere vervolging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 eerste lid, wordt na “verdachte” ingevoegd: of op voordracht van de rechter-commissaris op de voet van artikel 18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36a tot en met 36e, 56, vijfde lid, 207, 208, 240, de zevende afdeling van titel III van het Tweede Boek, de artikelen 244 tot en met 245a, 246, derde lid, 248 tot en met 254, 257, en 509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39, derde lid, wordt “in geval van een gerechtelijk vooronderzoek, den rechter-commissaris” vervangen door: </w:t>
      </w:r>
      <w:r>
        <w:rPr/>
        <w:t>indien deze uit hoofde van de artikelen 181 tot en met 183 onderzoekshandelingen verricht, de rechter-commissaris</w:t>
      </w:r>
      <w:r>
        <w:rPr>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 tweede lid, wordt “</w:t>
      </w:r>
      <w:r>
        <w:rPr/>
        <w:t>tot het eerste verhoor tijdens een gerechtelijk vooronderzoek</w:t>
      </w:r>
      <w:r>
        <w:rPr>
          <w:szCs w:val="24"/>
        </w:rPr>
        <w:t>” vervangen door: tot het eerste verhoor door de rechter-commissaris die uit hoofde van de artikelen 181 tot en met 183 onderzoekshandelingen verr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47 wordt “in geval van een gerechtelijk vooronderzoek” vervangen door: in geval deze uit hoofde van de artikelen 181 tot en met 183 onderzoekshandelingen verr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Artikel 5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tijdens het gerechtelijk vooronderzoek de rechter-commissaris, en overig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vervalt de zinsnede “rechter-commissaris of 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vervalt “het gerechtelijk vooronderzoek is gesloten of geëindigd, of, ingeval een gerechtelijk vooronderzoek niet heeft plaats gehad, zodra de kennisgeving van verdere vervolging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2a, eerste lid, vervalt “tijdens het gerechtelijk vooronderzoek door de rechter-commissaris en an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Artikel 6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een der artikelen 250 en 262” vervangen door: artikel 26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artikelen 250 en 262” vervangen door: artikel 2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La</w:t>
      </w:r>
    </w:p>
    <w:p>
      <w:pPr>
        <w:pStyle w:val="Normal"/>
        <w:tabs>
          <w:tab w:val="clear" w:pos="709"/>
          <w:tab w:val="left" w:pos="284" w:leader="none"/>
        </w:tabs>
        <w:rPr/>
      </w:pPr>
      <w:r>
        <w:rPr/>
      </w:r>
    </w:p>
    <w:p>
      <w:pPr>
        <w:pStyle w:val="Normal"/>
        <w:tabs>
          <w:tab w:val="clear" w:pos="709"/>
          <w:tab w:val="left" w:pos="284" w:leader="none"/>
        </w:tabs>
        <w:rPr>
          <w:b/>
          <w:b/>
          <w:szCs w:val="24"/>
        </w:rPr>
      </w:pPr>
      <w:r>
        <w:rPr/>
        <w:t xml:space="preserve">   </w:t>
      </w:r>
      <w:r>
        <w:rPr/>
        <w:t>In artikel 95, tweede lid, wordt “artikel 56, eerste tot en met vierde lid” vervangen door: 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4, eerste lid, komt de tweede volzin te luiden: Buiten het geval hij uit hoofde van de artikelen 181 tot en met 183 onderzoekshandelingen verricht, vindt inbeslagneming door de rechter-commissaris slechts plaats op vordering van de officier van justi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05, eerste lid, en 110, eerste lid, wordt “in het gerechtelijk vooronderzoek” telkens vervangen door: indien hij uit hoofde van de artikelen 181 tot en met 183 onderzoekshandelingen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4, eerste lid, komt te luiden:</w:t>
      </w:r>
    </w:p>
    <w:p>
      <w:pPr>
        <w:pStyle w:val="Normal"/>
        <w:tabs>
          <w:tab w:val="clear" w:pos="709"/>
          <w:tab w:val="left" w:pos="284" w:leader="none"/>
        </w:tabs>
        <w:rPr/>
      </w:pPr>
      <w:r>
        <w:rPr>
          <w:szCs w:val="24"/>
        </w:rPr>
        <w:tab/>
        <w:t>1. De artikelen 100 tot en met 102 zijn van overeenkomstige toepassing op de rechter-commissaris</w:t>
      </w:r>
      <w:r>
        <w:rPr>
          <w:b/>
          <w:szCs w:val="24"/>
        </w:rPr>
        <w:t xml:space="preserve"> </w:t>
      </w:r>
      <w:r>
        <w:rPr>
          <w:szCs w:val="24"/>
        </w:rPr>
        <w:t>die uit hoofde van de artikelen 181 tot en met 183 onderzoekshandelingen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7a wordt “tijdens een lopend gerechtelijk vooronderzoek” vervangen door: terwijl de rechter-commissaris uit hoofde van de artikelen 181 tot en met 183 onderzoekshandelingen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5o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 tijdens het gerechtelijk vooronderzoek, de rechter-commissaris” vervangen door: indien deze de doorzoeking verricht,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2. In het derde lid wordt “tijdens het gerechtelijk vooronderzoek, de rechter-commissaris” vervangen door: indien deze de doorzoeking heeft verricht,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6b, derde lid, wordt “als tijdens het gerechtelijk vooronderzoek” vervangen door: als in het geval hij in een zaak onderzoekshandelingen verricht uit hoofde van artikel 18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9 vervalt “en vordert, zoo daartoe termen zijn, dat tot het instellen van een gerechtelijk vooronderzoek worde overge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a</w:t>
      </w:r>
    </w:p>
    <w:p>
      <w:pPr>
        <w:pStyle w:val="Normal"/>
        <w:tabs>
          <w:tab w:val="clear" w:pos="709"/>
          <w:tab w:val="left" w:pos="284" w:leader="none"/>
        </w:tabs>
        <w:rPr/>
      </w:pPr>
      <w:r>
        <w:rPr/>
      </w:r>
    </w:p>
    <w:p>
      <w:pPr>
        <w:pStyle w:val="Normal"/>
        <w:tabs>
          <w:tab w:val="clear" w:pos="709"/>
          <w:tab w:val="left" w:pos="284" w:leader="none"/>
        </w:tabs>
        <w:rPr/>
      </w:pPr>
      <w:r>
        <w:rPr/>
        <w:t xml:space="preserve">     </w:t>
      </w:r>
      <w:r>
        <w:rPr/>
        <w:t>Artikel 170 wordt als volgt gewijzigd:</w:t>
      </w:r>
    </w:p>
    <w:p>
      <w:pPr>
        <w:pStyle w:val="Normal"/>
        <w:tabs>
          <w:tab w:val="clear" w:pos="709"/>
          <w:tab w:val="left" w:pos="284" w:leader="none"/>
        </w:tabs>
        <w:rPr/>
      </w:pPr>
      <w:r>
        <w:rPr/>
      </w:r>
    </w:p>
    <w:p>
      <w:pPr>
        <w:pStyle w:val="Normal"/>
        <w:tabs>
          <w:tab w:val="clear" w:pos="709"/>
          <w:tab w:val="left" w:pos="284" w:leader="none"/>
        </w:tabs>
        <w:rPr/>
      </w:pPr>
      <w:r>
        <w:rPr/>
        <w:tab/>
        <w:t>1. Voor de tekst wordt de aanduiding “1.” geplaatst.</w:t>
      </w:r>
    </w:p>
    <w:p>
      <w:pPr>
        <w:pStyle w:val="Normal"/>
        <w:tabs>
          <w:tab w:val="clear" w:pos="709"/>
          <w:tab w:val="left" w:pos="284" w:leader="none"/>
        </w:tabs>
        <w:rPr/>
      </w:pPr>
      <w:r>
        <w:rPr/>
      </w:r>
    </w:p>
    <w:p>
      <w:pPr>
        <w:pStyle w:val="Normal"/>
        <w:tabs>
          <w:tab w:val="clear" w:pos="709"/>
          <w:tab w:val="left" w:pos="284" w:leader="none"/>
        </w:tabs>
        <w:rPr/>
      </w:pPr>
      <w:r>
        <w:rPr/>
        <w:tab/>
        <w:t>2. Er wordt een lid toegevoegd, luidende:</w:t>
      </w:r>
    </w:p>
    <w:p>
      <w:pPr>
        <w:pStyle w:val="Normal"/>
        <w:tabs>
          <w:tab w:val="clear" w:pos="709"/>
          <w:tab w:val="left" w:pos="284" w:leader="none"/>
        </w:tabs>
        <w:rPr/>
      </w:pPr>
      <w:r>
        <w:rPr/>
        <w:tab/>
        <w:t>2. De rechter-commissaris is in het bijzonder belast met de uitoefening van toezichthoudende bevoegdheden met betrekking tot het opsporingsonderzoek, ambtshalve in door de wet bepaalde gevallen en voorts op vordering van de officier van justitie of op verzoek van de verdachte of diens raadsman.</w:t>
      </w:r>
    </w:p>
    <w:p>
      <w:pPr>
        <w:pStyle w:val="Normal"/>
        <w:tabs>
          <w:tab w:val="clear" w:pos="709"/>
          <w:tab w:val="left" w:pos="284" w:leader="none"/>
        </w:tabs>
        <w:rPr/>
      </w:pPr>
      <w:r>
        <w:rPr/>
      </w:r>
    </w:p>
    <w:p>
      <w:pPr>
        <w:pStyle w:val="Normal"/>
        <w:tabs>
          <w:tab w:val="clear" w:pos="709"/>
          <w:tab w:val="left" w:pos="284" w:leader="none"/>
        </w:tabs>
        <w:rPr/>
      </w:pPr>
      <w:r>
        <w:rPr/>
        <w:t>Sb</w:t>
      </w:r>
    </w:p>
    <w:p>
      <w:pPr>
        <w:pStyle w:val="Normal"/>
        <w:tabs>
          <w:tab w:val="clear" w:pos="709"/>
          <w:tab w:val="left" w:pos="284" w:leader="none"/>
        </w:tabs>
        <w:rPr/>
      </w:pPr>
      <w:r>
        <w:rPr/>
      </w:r>
    </w:p>
    <w:p>
      <w:pPr>
        <w:pStyle w:val="Normal"/>
        <w:tabs>
          <w:tab w:val="clear" w:pos="709"/>
          <w:tab w:val="left" w:pos="284" w:leader="none"/>
        </w:tabs>
        <w:rPr>
          <w:szCs w:val="24"/>
        </w:rPr>
      </w:pPr>
      <w:r>
        <w:rPr/>
        <w:t xml:space="preserve">    </w:t>
      </w:r>
      <w:r>
        <w:rPr/>
        <w:t>In artikel 176, tweede volzin, wordt “een verzoek op grond van artikel 36a” vervangen door: een verzoek op grond van artikel 18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7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fficier van justitie draagt er zorg voor dat de rechter-commissaris tot wie hij een vordering richt, tijdig alle relevante stukken ontvangt en voorziet de rechter-commissaris van de inlichtingen die nodig zijn voor een goede uitoefening van diens t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79 wordt “het gerechtelijk vooronderzoek” vervangen door: de door hem verrichte onderzoekshande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oodelooze” vervangen door “nodeloz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Het tweede en derde lid komen te luiden:</w:t>
      </w:r>
    </w:p>
    <w:p>
      <w:pPr>
        <w:pStyle w:val="Normal"/>
        <w:tabs>
          <w:tab w:val="clear" w:pos="709"/>
          <w:tab w:val="left" w:pos="284" w:leader="none"/>
        </w:tabs>
        <w:rPr/>
      </w:pPr>
      <w:r>
        <w:rPr/>
        <w:tab/>
      </w:r>
    </w:p>
    <w:p>
      <w:pPr>
        <w:pStyle w:val="Normal"/>
        <w:tabs>
          <w:tab w:val="clear" w:pos="709"/>
          <w:tab w:val="left" w:pos="284" w:leader="none"/>
        </w:tabs>
        <w:rPr/>
      </w:pPr>
      <w:r>
        <w:rPr/>
        <w:tab/>
        <w:t xml:space="preserve">2. De rechter-commissaris kan op verzoek van de verdachte of diens raadsman, en indien hij uit hoofde van de artikelen 181 tot en met 183 onderzoekshandelingen verricht tevens ambtshalve, de voortgang van het opsporingsonderzoek beoordelen. De rechter-commissaris kan zich daartoe de processtukken doen overleggen. Indien hij dit nodig acht hoort de rechter-commissaris de officier van justitie en de verdachte of diens raadsman. </w:t>
      </w:r>
    </w:p>
    <w:p>
      <w:pPr>
        <w:pStyle w:val="Normal"/>
        <w:tabs>
          <w:tab w:val="clear" w:pos="709"/>
          <w:tab w:val="left" w:pos="284" w:leader="none"/>
        </w:tabs>
        <w:rPr/>
      </w:pPr>
      <w:r>
        <w:rPr/>
        <w:tab/>
        <w:t>3. De rechter-commissaris kan de officier van justitie een termijn stellen voor beëindiging van het opsporingsonderzoek. De rechter-commissaris kan de zaak tevens voorleggen aan de rechtbank, met het oog op toepassing van artikel 3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opschriften van titel III van het Tweede Boek en van de eerste afdeling van titel III van het Tweede Boek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III. ONDERZOEK DOOR DE RECHTER-COMMISSARI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ERSTE AFDELING. AANLEIDING TOT HET VERRICHTEN VAN ONDERZOEKSHANDE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81 tot en met 184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fficier van justitie kan vorderen dat de rechter-commissaris met het oog op de opsporing van een strafbaar feit onderzoekshandelingen verricht. Hij geeft daarbij een omschrijving van het feit waarop het onderzoek betrekking dient te hebben en van de door hem gewenste onderzoekshandelingen. De vordering wijst indien deze bekend is de verdachte aan.</w:t>
      </w:r>
    </w:p>
    <w:p>
      <w:pPr>
        <w:pStyle w:val="Normal"/>
        <w:tabs>
          <w:tab w:val="clear" w:pos="709"/>
          <w:tab w:val="left" w:pos="284" w:leader="none"/>
        </w:tabs>
        <w:rPr>
          <w:szCs w:val="24"/>
        </w:rPr>
      </w:pPr>
      <w:r>
        <w:rPr>
          <w:szCs w:val="24"/>
        </w:rPr>
        <w:tab/>
        <w:t>2. De rechter-commissaris beslist bij een met redenen omklede beschikking.</w:t>
      </w:r>
    </w:p>
    <w:p>
      <w:pPr>
        <w:pStyle w:val="Normal"/>
        <w:tabs>
          <w:tab w:val="clear" w:pos="709"/>
          <w:tab w:val="left" w:pos="284" w:leader="none"/>
        </w:tabs>
        <w:rPr/>
      </w:pPr>
      <w:r>
        <w:rPr>
          <w:szCs w:val="24"/>
        </w:rPr>
        <w:tab/>
        <w:t xml:space="preserve">3. De rechter-commissaris doet de vordering van de officier van justitie en zijn beslissing daaromtrent, indien deze bekend is aan de verdachte toekomen, tenzij het belang van het onderzoek zich daartegen verzet.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tab/>
        <w:t>1. Een persoon die als verdachte van een strafbaar feit is verhoord, of die reeds terzake van een strafbaar feit wordt vervolgd, kan de rechter-commissaris verzoeken dienaangaande onderzoekshandelingen te verrichten.</w:t>
      </w:r>
    </w:p>
    <w:p>
      <w:pPr>
        <w:pStyle w:val="Normal"/>
        <w:tabs>
          <w:tab w:val="clear" w:pos="709"/>
          <w:tab w:val="left" w:pos="284" w:leader="none"/>
        </w:tabs>
        <w:rPr>
          <w:szCs w:val="24"/>
        </w:rPr>
      </w:pPr>
      <w:r>
        <w:rPr>
          <w:szCs w:val="24"/>
        </w:rPr>
        <w:tab/>
        <w:t>2. Het verzoek wordt schriftelijk gedaan en gericht aan de rechter-commissaris in wiens rechtsgebied de vervolging plaatsvindt of waar het verhoor heeft plaatsgevonden.</w:t>
      </w:r>
    </w:p>
    <w:p>
      <w:pPr>
        <w:pStyle w:val="Normal"/>
        <w:tabs>
          <w:tab w:val="clear" w:pos="709"/>
          <w:tab w:val="left" w:pos="284" w:leader="none"/>
        </w:tabs>
        <w:rPr/>
      </w:pPr>
      <w:r>
        <w:rPr>
          <w:szCs w:val="24"/>
        </w:rPr>
        <w:tab/>
        <w:t>3. Het verzoek behelst een opgave van het feit en van de onderzoekshandelingen die door de rechter-commissaris dienen te worden verricht, en is met redenen omkleed. De rechter-commissaris zendt de officier van justitie onverwijld een afschrift van het verzoek. De officier van justitie kan schriftelijk zijn zienswijze mededelen omtrent het verzoek.</w:t>
      </w:r>
    </w:p>
    <w:p>
      <w:pPr>
        <w:pStyle w:val="Normal"/>
        <w:tabs>
          <w:tab w:val="clear" w:pos="709"/>
          <w:tab w:val="left" w:pos="284" w:leader="none"/>
        </w:tabs>
        <w:rPr/>
      </w:pPr>
      <w:r>
        <w:rPr>
          <w:szCs w:val="24"/>
        </w:rPr>
        <w:tab/>
        <w:t>4. De rechter-commissaris kan de verdachte horen omtrent het verzoek. De verdachte kan zich daarbij door een raadsman doen bijstaan. De rechter-commissaris stelt de officier van justitie op de hoogte van de tijd en plaats van het horen. De officier van justitie is bevoegd bij het horen aanwezig te zijn en de nodige opmerkingen te maken.</w:t>
      </w:r>
    </w:p>
    <w:p>
      <w:pPr>
        <w:pStyle w:val="Normal"/>
        <w:tabs>
          <w:tab w:val="clear" w:pos="709"/>
          <w:tab w:val="left" w:pos="284" w:leader="none"/>
        </w:tabs>
        <w:rPr>
          <w:szCs w:val="24"/>
        </w:rPr>
      </w:pPr>
      <w:r>
        <w:rPr>
          <w:szCs w:val="24"/>
        </w:rPr>
        <w:tab/>
        <w:t>5. De rechter-commissaris beslist zo spoedig mogelijk over het verzoek. De beschikking is met redenen omkleed en wordt schriftelijk ter kennis van de verdachte en de officier van justitie gebracht. In geval van toewijzing van het verzoek, vermeldt de beschikking het feit waarop het onderzoek betrekking heeft en verricht de rechter-commissaris zo spoedig mogelijk de verzochte onderzoekshandelingen.</w:t>
      </w:r>
    </w:p>
    <w:p>
      <w:pPr>
        <w:pStyle w:val="Normal"/>
        <w:tabs>
          <w:tab w:val="clear" w:pos="709"/>
          <w:tab w:val="left" w:pos="284" w:leader="none"/>
        </w:tabs>
        <w:rPr/>
      </w:pPr>
      <w:r>
        <w:rPr>
          <w:szCs w:val="24"/>
        </w:rPr>
        <w:tab/>
        <w:t>6. Indien de rechter-commissaris weigert de door de verdachte gewenste onderzoekshandelingen te verrichten, kan de verdachte binnen veertien dagen een bezwaarschrift indienen bij de rechtbank.</w:t>
      </w:r>
    </w:p>
    <w:p>
      <w:pPr>
        <w:pStyle w:val="Normal"/>
        <w:tabs>
          <w:tab w:val="clear" w:pos="709"/>
          <w:tab w:val="left" w:pos="284" w:leader="none"/>
        </w:tabs>
        <w:rPr/>
      </w:pPr>
      <w:r>
        <w:rPr>
          <w:szCs w:val="24"/>
        </w:rPr>
        <w:tab/>
        <w:t>7. Indien de verdachte in voorlopige hechtenis is gesteld, kan de rechter-commissaris indien hij dit noodzakelijk acht, ten aanzien van het feit waarvoor de voorlopige hechtenis is bevolen, ambtshalve onderzoekshandelingen verrichten. Hij doet van zijn beslissing om onderzoekshandelingen te verrichten onverwijld mededeling aan de officier van justitie en aan de verdachte, onder vermelding van de betreffende onderzoekshandelingen en het feit waarop deze betrekking hebb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w:t>
      </w:r>
      <w:r>
        <w:rPr>
          <w:b/>
          <w:szCs w:val="24"/>
        </w:rPr>
        <w:t xml:space="preserve"> </w:t>
      </w:r>
      <w:r>
        <w:rPr>
          <w:szCs w:val="24"/>
        </w:rPr>
        <w:t>In het kader van een uit hoofde van de artikelen 181 of 182 ingesteld onderzoek, kan de verdachte schriftelijk wensen tot onderzoek kenbaar maken aan de rechter-commissaris. De rechter-commissaris doet de officier van justitie een afschrift van het verzoek toekomen.</w:t>
      </w:r>
    </w:p>
    <w:p>
      <w:pPr>
        <w:pStyle w:val="Normal"/>
        <w:tabs>
          <w:tab w:val="clear" w:pos="709"/>
          <w:tab w:val="left" w:pos="284" w:leader="none"/>
        </w:tabs>
        <w:rPr>
          <w:szCs w:val="24"/>
        </w:rPr>
      </w:pPr>
      <w:r>
        <w:rPr/>
        <w:tab/>
        <w:t>2. De rechter-commissaris beslist bij een met redenen omklede schriftelijke beschikking die hij doet toekomen aan de verdachte en tevens in afschrift aan de officier van justitie.</w:t>
      </w:r>
    </w:p>
    <w:p>
      <w:pPr>
        <w:pStyle w:val="Normal"/>
        <w:tabs>
          <w:tab w:val="clear" w:pos="709"/>
          <w:tab w:val="left" w:pos="284" w:leader="none"/>
        </w:tabs>
        <w:rPr>
          <w:szCs w:val="24"/>
        </w:rPr>
      </w:pPr>
      <w:r>
        <w:rPr>
          <w:szCs w:val="24"/>
        </w:rPr>
        <w:tab/>
      </w:r>
      <w:r>
        <w:rPr/>
        <w:t>3. Indien de rechter-commissaris weigert de door de verdachte gewenste onderzoekshandelingen te verrichten, kan de verdachte binnen veertien dagen een bezwaarschrift indienen bij de rechtban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rechter-commissaris van zijn beslissing mededeling doet om in een zaak op grond van de artikelen 181 tot en met 183 onderzoekshandelingen te verrichten, doet de officier van justitie hem zo spoedig mogelijk een afschrift van de processtukken toekomen. De officier van justitie informeert de rechter-commissaris die onderzoekshandelingen verricht, uit eigen beweging of op diens verzoek, over het verloop van het opsporingsonderzoek.</w:t>
      </w:r>
    </w:p>
    <w:p>
      <w:pPr>
        <w:pStyle w:val="Normal"/>
        <w:tabs>
          <w:tab w:val="clear" w:pos="709"/>
          <w:tab w:val="left" w:pos="284" w:leader="none"/>
        </w:tabs>
        <w:rPr>
          <w:szCs w:val="24"/>
        </w:rPr>
      </w:pPr>
      <w:r>
        <w:rPr/>
        <w:tab/>
        <w:t>2. De rechter-commissaris verstrekt de officier van justitie op diens vordering, of ambtshalve, schriftelijk inlichtingen over de door hem verrichte of te verrichten onderzoekshandelingen. Op diens verzoek, of ambtshalve, verstrekt de rechter-commissaris tevens schriftelijk inlichtingen aan de verdachte, tenzij het belang van het onderzoek zich hiertegen verz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Y</w:t>
      </w:r>
    </w:p>
    <w:p>
      <w:pPr>
        <w:pStyle w:val="Normal"/>
        <w:tabs>
          <w:tab w:val="clear" w:pos="709"/>
          <w:tab w:val="left" w:pos="284" w:leader="none"/>
        </w:tabs>
        <w:rPr/>
      </w:pPr>
      <w:r>
        <w:rPr/>
      </w:r>
    </w:p>
    <w:p>
      <w:pPr>
        <w:pStyle w:val="Normal"/>
        <w:tabs>
          <w:tab w:val="clear" w:pos="709"/>
          <w:tab w:val="left" w:pos="284" w:leader="none"/>
        </w:tabs>
        <w:rPr/>
      </w:pPr>
      <w:r>
        <w:rPr/>
        <w:t xml:space="preserve">   </w:t>
      </w:r>
      <w:r>
        <w:rPr/>
        <w:t>Het opschrift van de tweede afdeling van titel III van het Tweede Boek</w:t>
      </w:r>
    </w:p>
    <w:p>
      <w:pPr>
        <w:pStyle w:val="Normal"/>
        <w:tabs>
          <w:tab w:val="clear" w:pos="709"/>
          <w:tab w:val="left" w:pos="284" w:leader="none"/>
        </w:tabs>
        <w:rPr/>
      </w:pPr>
      <w:r>
        <w:rPr/>
        <w:t>komt te luiden:</w:t>
      </w:r>
    </w:p>
    <w:p>
      <w:pPr>
        <w:pStyle w:val="Normal"/>
        <w:tabs>
          <w:tab w:val="clear" w:pos="709"/>
          <w:tab w:val="left" w:pos="284" w:leader="none"/>
        </w:tabs>
        <w:rPr/>
      </w:pPr>
      <w:r>
        <w:rPr/>
      </w:r>
    </w:p>
    <w:p>
      <w:pPr>
        <w:pStyle w:val="Normal"/>
        <w:tabs>
          <w:tab w:val="clear" w:pos="709"/>
          <w:tab w:val="left" w:pos="284" w:leader="none"/>
        </w:tabs>
        <w:rPr/>
      </w:pPr>
      <w:r>
        <w:rPr/>
        <w:t>TWEEDE AFDELING. HET VERRICHTEN VAN ONDERZOEKSHANDELINGEN DOOR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Z</w:t>
      </w:r>
    </w:p>
    <w:p>
      <w:pPr>
        <w:pStyle w:val="Normal"/>
        <w:tabs>
          <w:tab w:val="clear" w:pos="709"/>
          <w:tab w:val="left" w:pos="284" w:leader="none"/>
        </w:tabs>
        <w:rPr/>
      </w:pPr>
      <w:r>
        <w:rPr/>
      </w:r>
    </w:p>
    <w:p>
      <w:pPr>
        <w:pStyle w:val="Normal"/>
        <w:tabs>
          <w:tab w:val="clear" w:pos="709"/>
          <w:tab w:val="left" w:pos="284" w:leader="none"/>
        </w:tabs>
        <w:rPr/>
      </w:pPr>
      <w:r>
        <w:rPr/>
        <w:tab/>
        <w:t>Artikel 185 komt te luiden:</w:t>
      </w:r>
    </w:p>
    <w:p>
      <w:pPr>
        <w:pStyle w:val="Normal"/>
        <w:tabs>
          <w:tab w:val="clear" w:pos="709"/>
          <w:tab w:val="left" w:pos="284" w:leader="none"/>
        </w:tabs>
        <w:rPr/>
      </w:pPr>
      <w:r>
        <w:rPr/>
      </w:r>
    </w:p>
    <w:p>
      <w:pPr>
        <w:pStyle w:val="Normal"/>
        <w:tabs>
          <w:tab w:val="clear" w:pos="709"/>
          <w:tab w:val="left" w:pos="284" w:leader="none"/>
        </w:tabs>
        <w:rPr>
          <w:b/>
          <w:b/>
        </w:rPr>
      </w:pPr>
      <w:r>
        <w:rPr>
          <w:b/>
        </w:rPr>
        <w:t xml:space="preserve">    </w:t>
      </w:r>
      <w:r>
        <w:rPr>
          <w:b/>
        </w:rPr>
        <w:t>Artikel 185</w:t>
      </w:r>
    </w:p>
    <w:p>
      <w:pPr>
        <w:pStyle w:val="Normal"/>
        <w:tabs>
          <w:tab w:val="clear" w:pos="709"/>
          <w:tab w:val="left" w:pos="284" w:leader="none"/>
        </w:tabs>
        <w:rPr>
          <w:b/>
          <w:b/>
        </w:rPr>
      </w:pPr>
      <w:r>
        <w:rPr>
          <w:b/>
        </w:rPr>
      </w:r>
    </w:p>
    <w:p>
      <w:pPr>
        <w:pStyle w:val="Normal"/>
        <w:tabs>
          <w:tab w:val="clear" w:pos="709"/>
          <w:tab w:val="left" w:pos="284" w:leader="none"/>
        </w:tabs>
        <w:rPr/>
      </w:pPr>
      <w:r>
        <w:rPr/>
        <w:tab/>
        <w:t>1. Indien de rechter-commissaris dit voor het goede verloop van het onderzoek noodzakelijk acht, roept hij de officier van justitie en de verdachte op voor</w:t>
      </w:r>
    </w:p>
    <w:p>
      <w:pPr>
        <w:pStyle w:val="Normal"/>
        <w:tabs>
          <w:tab w:val="clear" w:pos="709"/>
          <w:tab w:val="left" w:pos="284" w:leader="none"/>
        </w:tabs>
        <w:rPr/>
      </w:pPr>
      <w:r>
        <w:rPr/>
        <w:t>hem te verschijnen, teneinde de stand van zaken in het onderzoek te bespreken.</w:t>
      </w:r>
    </w:p>
    <w:p>
      <w:pPr>
        <w:pStyle w:val="Normal"/>
        <w:tabs>
          <w:tab w:val="clear" w:pos="709"/>
          <w:tab w:val="left" w:pos="284" w:leader="none"/>
        </w:tabs>
        <w:rPr>
          <w:szCs w:val="24"/>
        </w:rPr>
      </w:pPr>
      <w:r>
        <w:rPr/>
        <w:tab/>
        <w:t>2. De rechter-commissaris kan ten behoeve van het goede verloop van het onderzoek, bij gelegenheid van of in aansluiting op de regiebijeenkomst bedoeld in het eerste lid, de officier van justitie en de verdachte een termijn stellen voor het indienen van een vordering of verzoek tot verrichten van onderzoekshandelingen, of voor de onderbouwing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 199 en 200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rechter-commissaris blijkt dat in het opsporingsonderzoek vormen zijn verzuimd, beveelt hij, hetzij ambtshalve, hetzij op de vordering van de officier van justitie of op het verzoek van de verdachte, zo mogelijk het herstel van het verzuim, onder aanwijzing van de verrichtingen welke daartoe opnieuw zullen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chter-commissaris doet, indien hij dit nodig acht, de verdachte voor zich verschijnen. Hij kan de dagvaarding bevelen van de verdachte die in vrijheid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2, tweede lid, komt te luiden:</w:t>
      </w:r>
    </w:p>
    <w:p>
      <w:pPr>
        <w:pStyle w:val="Normal"/>
        <w:tabs>
          <w:tab w:val="clear" w:pos="709"/>
          <w:tab w:val="left" w:pos="284" w:leader="none"/>
        </w:tabs>
        <w:rPr/>
      </w:pPr>
      <w:r>
        <w:rPr>
          <w:szCs w:val="24"/>
        </w:rPr>
        <w:tab/>
        <w:t>2. De rechtbank kan echter op verslag van de rechter-commissaris of op de vordering van de officier van justitie, telkens, nadat de getuige opnieuw door haar is gehoord, dat bevel met twaalf dagen verl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 223, vierde lid, wordt “het gerechtelijk vooronderzoek is gesloten of geëindigd” vervangen door: het onderzoek door de rechter-commissaris is beëi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226g, eerste lid, wordt “gerechtelijk vooronderzoek” vervangen door: </w:t>
      </w:r>
      <w:r>
        <w:rPr/>
        <w:t>opsporingsonderzoek</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26j, vierde lid, wordt “voor de sluiting van het gerechtelijk vooronderzoek” vervangen door: voor de beëindiging van het onderzoek door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zesde afdeling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ESDE AFDELING. BEEINDIGING VAN HET 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237 en 238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rechter-commissaris de onderzoekshandelingen heeft voltooid, of indien tot voorzetting van het onderzoek geen grond bestaat, beëindigt hij het onderzoek. Hij zendt de daarop betrekking hebbende stukken aan de officier van justitie en in afschrift tevens aan de verdach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officier van justitie de rechter-commissaris schriftelijk mededeelt dat hij van verdere vervolging afziet, beëindigt de rechter-commissaris het onderzoek.</w:t>
      </w:r>
    </w:p>
    <w:p>
      <w:pPr>
        <w:pStyle w:val="Normal"/>
        <w:tabs>
          <w:tab w:val="clear" w:pos="709"/>
          <w:tab w:val="left" w:pos="284" w:leader="none"/>
        </w:tabs>
        <w:rPr>
          <w:szCs w:val="24"/>
        </w:rPr>
      </w:pPr>
      <w:r>
        <w:rPr>
          <w:szCs w:val="24"/>
        </w:rPr>
        <w:tab/>
        <w:t xml:space="preserve">2. De officier van justitie die voornemens is de verdachte te dagvaarden terwijl de rechter-commissaris nog onderzoekshandelingen verricht, stelt de rechter-commissaris hiervan zo spoedig mogelijk in kennis. </w:t>
      </w:r>
      <w:r>
        <w:rPr>
          <w:szCs w:val="18"/>
        </w:rPr>
        <w:t>De rechter-commissaris kan, zonodig na de officier van justitie en de verdachte of diens raadsman te hebben gehoord, het onderzoek beëindigen. Indien hij zijn onderzoek voortzet, doet hij een proces-verbaal in het dossier opnemen met de mededeling dat het onderzoek uit hoofde van deze Titel nog niet is afger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chtste en negende afdeling van titel III van het Tweede Boek worden vernummerd tot zevende en achtste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officier van justitie afziet van verdere vervolging, doet hij de verdachte daarvan onverwijld schriftelijk mededeling.</w:t>
      </w:r>
    </w:p>
    <w:p>
      <w:pPr>
        <w:pStyle w:val="Normal"/>
        <w:tabs>
          <w:tab w:val="clear" w:pos="709"/>
          <w:tab w:val="left" w:pos="284" w:leader="none"/>
        </w:tabs>
        <w:rPr>
          <w:szCs w:val="24"/>
        </w:rPr>
      </w:pPr>
      <w:r>
        <w:rPr/>
        <w:tab/>
        <w:t>2. Indien terzake van het feit aan de verdachte een bestuurlijke boete is opgelegd, dan wel een mededeling als bedoeld in artikel 5:50, tweede lid, onderdeel a, van de Algemene wet bestuursrecht is verzonden, heeft dit dezelfde rechtsgevolgen als een kennisgeving van niet verdere vervolging.</w:t>
      </w:r>
    </w:p>
    <w:p>
      <w:pPr>
        <w:pStyle w:val="Normal"/>
        <w:tabs>
          <w:tab w:val="clear" w:pos="709"/>
          <w:tab w:val="left" w:pos="284" w:leader="none"/>
        </w:tabs>
        <w:rPr/>
      </w:pPr>
      <w:r>
        <w:rPr>
          <w:szCs w:val="24"/>
        </w:rPr>
        <w:tab/>
        <w:t>3. De kennisgeving van niet verdere vervolging wordt aan de verdachte betekend.</w:t>
      </w:r>
    </w:p>
    <w:p>
      <w:pPr>
        <w:pStyle w:val="Normal"/>
        <w:tabs>
          <w:tab w:val="clear" w:pos="709"/>
          <w:tab w:val="left" w:pos="284" w:leader="none"/>
        </w:tabs>
        <w:rPr/>
      </w:pPr>
      <w:r>
        <w:rPr>
          <w:szCs w:val="24"/>
        </w:rPr>
        <w:tab/>
        <w:t>4. De officier van justitie doet in geval van vervolging wegens een misdrijf aan de rechtstreeks belanghebbende die hem bekend is, onverwijld schriftelijk mededeling van de kennisgeving van niet verdere vervolging.</w:t>
      </w:r>
    </w:p>
    <w:p>
      <w:pPr>
        <w:pStyle w:val="Normal"/>
        <w:tabs>
          <w:tab w:val="clear" w:pos="709"/>
          <w:tab w:val="left" w:pos="284" w:leader="none"/>
        </w:tabs>
        <w:rPr/>
      </w:pPr>
      <w:r>
        <w:rPr>
          <w:szCs w:val="24"/>
        </w:rPr>
        <w:tab/>
        <w:t xml:space="preserve">5. Indien in de zaak een bevel krachtens de </w:t>
      </w:r>
      <w:r>
        <w:fldChar w:fldCharType="begin"/>
      </w:r>
      <w:r>
        <w:rPr>
          <w:rStyle w:val="InternetLink"/>
          <w:u w:val="none"/>
          <w:szCs w:val="24"/>
          <w:color w:val="000000"/>
        </w:rPr>
        <w:instrText xml:space="preserve"> HYPERLINK "http://cd0.bistro.ro.minjus/cgi1frnt.exe?CmdL=&amp;Drel=0&amp;Ut=3&amp;Frm=b&amp;Dbname=*U&amp;Ses=3726424&amp;Dbname=*U&amp;Tref=01A1F9687BEEE31AF3" \l "start"</w:instrText>
      </w:r>
      <w:r>
        <w:rPr>
          <w:rStyle w:val="InternetLink"/>
          <w:u w:val="none"/>
          <w:szCs w:val="24"/>
          <w:color w:val="000000"/>
        </w:rPr>
        <w:fldChar w:fldCharType="separate"/>
      </w:r>
      <w:r>
        <w:rPr>
          <w:rStyle w:val="InternetLink"/>
          <w:color w:val="000000"/>
          <w:szCs w:val="24"/>
          <w:u w:val="none"/>
        </w:rPr>
        <w:t>artikelen 12 of 13</w:t>
      </w:r>
      <w:r>
        <w:rPr>
          <w:rStyle w:val="InternetLink"/>
          <w:u w:val="none"/>
          <w:szCs w:val="24"/>
          <w:color w:val="000000"/>
        </w:rPr>
        <w:fldChar w:fldCharType="end"/>
      </w:r>
      <w:r>
        <w:rPr>
          <w:szCs w:val="24"/>
        </w:rPr>
        <w:t xml:space="preserve"> is gevraagd of gegeven, doet de officier van justitie een mededeling dat van verdere vervolging wordt afgezien niet dan nadat daarin is bewilligd door het gerechtshof binnen wiens rechtsgebied de vervolging is ingesteld. De officier van justitie doet te dien einde de processtukken, vergezeld van een verslag houdende de gronden voor de mededeling dat van verdere vervolging wordt afgezien, toekomen aan het gerechtsh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dier” vervangen door “van deze” en wordt “gerechtelijk vooronderzoek” vervangen door “opsporingsonderz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pPr>
      <w:r>
        <w:rPr>
          <w:szCs w:val="24"/>
        </w:rPr>
        <w:tab/>
        <w:t>4. Tot de instelling van een opsporingsonderzoek als bedoeld in het derde lid wordt niet overgegaan dan na machtiging door de rechter-commissaris, verleend op vordering van de officier van justitie die met de opsporing van het strafbare feit is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JJa</w:t>
      </w:r>
    </w:p>
    <w:p>
      <w:pPr>
        <w:pStyle w:val="Normal"/>
        <w:tabs>
          <w:tab w:val="clear" w:pos="709"/>
          <w:tab w:val="left" w:pos="284" w:leader="none"/>
        </w:tabs>
        <w:rPr/>
      </w:pPr>
      <w:r>
        <w:rPr/>
      </w:r>
    </w:p>
    <w:p>
      <w:pPr>
        <w:pStyle w:val="Normal"/>
        <w:tabs>
          <w:tab w:val="clear" w:pos="709"/>
          <w:tab w:val="left" w:pos="284" w:leader="none"/>
        </w:tabs>
        <w:rPr>
          <w:szCs w:val="24"/>
        </w:rPr>
      </w:pPr>
      <w:r>
        <w:rPr/>
        <w:t xml:space="preserve">   </w:t>
      </w:r>
      <w:r>
        <w:rPr/>
        <w:t>In artikel 256, tweede lid, vervalt “behoudens het bepaalde bij artikel 25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8 vervallen het tweede tot en met vierde lid. Het vijf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 voor zoover deze betreft een feit ten aanzien waarvan eene kennisgeving van verdere vervolging niet is voorafgegaan,” en wordt “beteekening” vervangen door “beteke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tot en met zevende lid komen te luiden:</w:t>
      </w:r>
    </w:p>
    <w:p>
      <w:pPr>
        <w:pStyle w:val="Normal"/>
        <w:tabs>
          <w:tab w:val="clear" w:pos="709"/>
          <w:tab w:val="left" w:pos="284" w:leader="none"/>
        </w:tabs>
        <w:rPr>
          <w:szCs w:val="24"/>
        </w:rPr>
      </w:pPr>
      <w:r>
        <w:rPr>
          <w:szCs w:val="24"/>
        </w:rPr>
        <w:tab/>
        <w:t xml:space="preserve">2. Zolang de in het eerste lid gestelde termijn niet is verstreken, kan de rechtbank alleen met toestemming van de verdachte het onderzoek op de terechtzitting een aanvang doen nemen. Door het geven van toestemming doet de verdachte tevens afstand van het recht om een bezwaarschrift in te dienen. In het andere geval stelt de rechtbank de aanvang van het onderzoek op de terechtzitting voor bepaalde of onbepaalde tijd uit. Behoudens ingeval de verdachte ten aanzien van de gehele tenlastelegging buiten vervolging is gesteld, wordt de verdachte, met verwijzing naar de inhoud van de dagvaarding, opgeroepen en worden de getuigen, deskundigen en tolken opnieuw gedagvaard of opgeroepen voor de dag van de terechtzitting bepaald, zodra op het gehele bezwaarschrift onherroepelijk is beslist. De artikelen </w:t>
      </w:r>
      <w:r>
        <w:fldChar w:fldCharType="begin"/>
      </w:r>
      <w:r>
        <w:rPr>
          <w:rStyle w:val="InternetLink"/>
          <w:szCs w:val="24"/>
        </w:rPr>
        <w:instrText xml:space="preserve"> HYPERLINK "http://cd0.bistro.ro.minjus/cgi1frnt.exe?CmdL=&amp;Drel=0&amp;Ut=3&amp;Frm=b&amp;Dbname=*U&amp;Ses=7063332&amp;Dbname=*U&amp;Tref=01A6B8CCC3F8852713" \l "start"</w:instrText>
      </w:r>
      <w:r>
        <w:rPr>
          <w:rStyle w:val="InternetLink"/>
          <w:szCs w:val="24"/>
        </w:rPr>
        <w:fldChar w:fldCharType="separate"/>
      </w:r>
      <w:r>
        <w:rPr>
          <w:rStyle w:val="InternetLink"/>
          <w:szCs w:val="24"/>
        </w:rPr>
        <w:t>263</w:t>
      </w:r>
      <w:r>
        <w:rPr>
          <w:rStyle w:val="InternetLink"/>
          <w:szCs w:val="24"/>
        </w:rPr>
        <w:fldChar w:fldCharType="end"/>
      </w:r>
      <w:r>
        <w:rPr>
          <w:szCs w:val="24"/>
        </w:rPr>
        <w:t xml:space="preserve"> en </w:t>
      </w:r>
      <w:r>
        <w:fldChar w:fldCharType="begin"/>
      </w:r>
      <w:r>
        <w:rPr>
          <w:rStyle w:val="InternetLink"/>
          <w:szCs w:val="24"/>
        </w:rPr>
        <w:instrText xml:space="preserve"> HYPERLINK "http://cd0.bistro.ro.minjus/cgi1frnt.exe?CmdL=&amp;Drel=0&amp;Ut=3&amp;Frm=b&amp;Dbname=*U&amp;Ses=7063332&amp;Dbname=*U&amp;Tref=01FF9716A5EF0EB3B5" \l "start"</w:instrText>
      </w:r>
      <w:r>
        <w:rPr>
          <w:rStyle w:val="InternetLink"/>
          <w:szCs w:val="24"/>
        </w:rPr>
        <w:fldChar w:fldCharType="separate"/>
      </w:r>
      <w:r>
        <w:rPr>
          <w:rStyle w:val="InternetLink"/>
          <w:szCs w:val="24"/>
        </w:rPr>
        <w:t>265</w:t>
      </w:r>
      <w:r>
        <w:rPr>
          <w:rStyle w:val="InternetLink"/>
          <w:szCs w:val="24"/>
        </w:rPr>
        <w:fldChar w:fldCharType="end"/>
      </w:r>
      <w:r>
        <w:rPr>
          <w:szCs w:val="24"/>
        </w:rPr>
        <w:t xml:space="preserve"> zijn van overeenkomstige toepassing.</w:t>
      </w:r>
    </w:p>
    <w:p>
      <w:pPr>
        <w:pStyle w:val="Normal"/>
        <w:tabs>
          <w:tab w:val="clear" w:pos="709"/>
          <w:tab w:val="left" w:pos="284" w:leader="none"/>
        </w:tabs>
        <w:rPr>
          <w:szCs w:val="24"/>
        </w:rPr>
      </w:pPr>
      <w:r>
        <w:rPr>
          <w:szCs w:val="24"/>
        </w:rPr>
        <w:tab/>
        <w:t xml:space="preserve">3. De rechtbank kan, alvorens te beslissen, door de rechter-commissaris een onderzoek doen instellen en zich de daartoe betrekkelijke stukken doen overleggen. Dit onderzoek wordt overeenkomstig de bepalingen van de </w:t>
      </w:r>
      <w:r>
        <w:fldChar w:fldCharType="begin"/>
      </w:r>
      <w:r>
        <w:rPr>
          <w:rStyle w:val="InternetLink"/>
          <w:szCs w:val="24"/>
        </w:rPr>
        <w:instrText xml:space="preserve"> HYPERLINK "http://cd0.bistro.ro.minjus/cgi1frnt.exe?CmdL=&amp;Drel=0&amp;Ut=3&amp;Frm=b&amp;Dbname=*U&amp;Ses=7063332&amp;Dbname=*U&amp;Tref=01A34CBB56D6DFCBE2" \l "start"</w:instrText>
      </w:r>
      <w:r>
        <w:rPr>
          <w:rStyle w:val="InternetLink"/>
          <w:szCs w:val="24"/>
        </w:rPr>
        <w:fldChar w:fldCharType="separate"/>
      </w:r>
      <w:r>
        <w:rPr>
          <w:rStyle w:val="InternetLink"/>
          <w:szCs w:val="24"/>
        </w:rPr>
        <w:t>tweede tot en met de vijfde</w:t>
      </w:r>
      <w:r>
        <w:rPr>
          <w:rStyle w:val="InternetLink"/>
          <w:szCs w:val="24"/>
        </w:rPr>
        <w:fldChar w:fldCharType="end"/>
      </w:r>
      <w:r>
        <w:rPr>
          <w:szCs w:val="24"/>
        </w:rPr>
        <w:t xml:space="preserve"> en </w:t>
      </w:r>
      <w:r>
        <w:fldChar w:fldCharType="begin"/>
      </w:r>
      <w:r>
        <w:rPr>
          <w:rStyle w:val="InternetLink"/>
          <w:szCs w:val="24"/>
        </w:rPr>
        <w:instrText xml:space="preserve"> HYPERLINK "http://cd0.bistro.ro.minjus/cgi1frnt.exe?CmdL=&amp;Drel=0&amp;Ut=3&amp;Frm=b&amp;Dbname=*U&amp;Ses=7063332&amp;Dbname=*U&amp;Tref=0126FD90C1D669FA51" \l "start"</w:instrText>
      </w:r>
      <w:r>
        <w:rPr>
          <w:rStyle w:val="InternetLink"/>
          <w:szCs w:val="24"/>
        </w:rPr>
        <w:fldChar w:fldCharType="separate"/>
      </w:r>
      <w:r>
        <w:rPr>
          <w:rStyle w:val="InternetLink"/>
          <w:szCs w:val="24"/>
        </w:rPr>
        <w:t>zevende afdeling van de Derde Titel</w:t>
      </w:r>
      <w:r>
        <w:rPr>
          <w:rStyle w:val="InternetLink"/>
          <w:szCs w:val="24"/>
        </w:rPr>
        <w:fldChar w:fldCharType="end"/>
      </w:r>
      <w:r>
        <w:rPr>
          <w:szCs w:val="24"/>
        </w:rPr>
        <w:t xml:space="preserve"> van dit Boek gevoerd.</w:t>
      </w:r>
    </w:p>
    <w:p>
      <w:pPr>
        <w:pStyle w:val="Normal"/>
        <w:tabs>
          <w:tab w:val="clear" w:pos="709"/>
          <w:tab w:val="left" w:pos="284" w:leader="none"/>
        </w:tabs>
        <w:rPr>
          <w:szCs w:val="24"/>
        </w:rPr>
      </w:pPr>
      <w:r>
        <w:rPr>
          <w:szCs w:val="24"/>
        </w:rPr>
        <w:tab/>
        <w:t>4. Indien het feit niet tot de kennisneming der rechtbank behoort, verklaart zij zich onbevoegd.</w:t>
      </w:r>
    </w:p>
    <w:p>
      <w:pPr>
        <w:pStyle w:val="Normal"/>
        <w:tabs>
          <w:tab w:val="clear" w:pos="709"/>
          <w:tab w:val="left" w:pos="284" w:leader="none"/>
        </w:tabs>
        <w:rPr>
          <w:szCs w:val="24"/>
        </w:rPr>
      </w:pPr>
      <w:r>
        <w:rPr>
          <w:szCs w:val="24"/>
        </w:rPr>
        <w:tab/>
        <w:t>5. Is de officier van justitie niet ontvankelijk, het feit waarop de kennisgeving van verdere vervolging betrekking had, of de verdachte niet strafbaar, of onvoldoende aanwijzing van schuld aanwezig, dan stelt zij de verdachte ten aanzien van de gehele tenlastelegging of voor een bij de beschikking nader aan te duiden gedeelte van de tenlastelegging buiten vervolging.</w:t>
      </w:r>
    </w:p>
    <w:p>
      <w:pPr>
        <w:pStyle w:val="Normal"/>
        <w:tabs>
          <w:tab w:val="clear" w:pos="709"/>
          <w:tab w:val="left" w:pos="284" w:leader="none"/>
        </w:tabs>
        <w:rPr>
          <w:szCs w:val="24"/>
        </w:rPr>
      </w:pPr>
      <w:r>
        <w:rPr>
          <w:szCs w:val="24"/>
        </w:rPr>
        <w:tab/>
        <w:t>6. In alle andere gevallen verklaart de rechtbank hetzij de verdachte niet-ontvankelijk hetzij het bezwaarschrift ongegrond, zo nodig onder aanduiding van de wijzigingen die in de tenlastelegging moeten worden aangebracht.</w:t>
      </w:r>
    </w:p>
    <w:p>
      <w:pPr>
        <w:pStyle w:val="Normal"/>
        <w:tabs>
          <w:tab w:val="clear" w:pos="709"/>
          <w:tab w:val="left" w:pos="284" w:leader="none"/>
        </w:tabs>
        <w:rPr/>
      </w:pPr>
      <w:r>
        <w:rPr>
          <w:szCs w:val="24"/>
        </w:rPr>
        <w:tab/>
        <w:t>7. Indien de beschikking tot onbevoegdverklaring of buitenvervolgingstelling ten aanzien van de gehele tenlastelegging onherroepelijk is geworden, vervalt een reeds uitgebrachte dagvaarding. Indien de beschikking tot onbevoegdverklaring of buitenvervolgingstelling ten aanzien van een gedeelte van de tenlastelegging onherroepelijk is geworden, moet de tenlastelegging in overeenstemming met die beschikking worden 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62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geval van onbevoegdverklaring of buitenvervolgingstelling staat voor het openbaar ministerie binnen veertien dagen na de beschikking hoger beroep bij het gerechtshof en daarna beroep in cassatie open.</w:t>
      </w:r>
    </w:p>
    <w:p>
      <w:pPr>
        <w:pStyle w:val="Normal"/>
        <w:tabs>
          <w:tab w:val="clear" w:pos="709"/>
          <w:tab w:val="left" w:pos="284" w:leader="none"/>
        </w:tabs>
        <w:rPr/>
      </w:pPr>
      <w:r>
        <w:rPr>
          <w:rStyle w:val="Lidnr"/>
          <w:szCs w:val="24"/>
        </w:rPr>
        <w:tab/>
        <w:t>2.</w:t>
      </w:r>
      <w:r>
        <w:rPr>
          <w:szCs w:val="24"/>
        </w:rPr>
        <w:t xml:space="preserve"> Tegen de beschikking van het gerechtshof staat voor de verdachte binnen veertien dagen na de betekening van die beschikking beroep in cassatie open.</w:t>
      </w:r>
    </w:p>
    <w:p>
      <w:pPr>
        <w:pStyle w:val="Normal"/>
        <w:tabs>
          <w:tab w:val="clear" w:pos="709"/>
          <w:tab w:val="left" w:pos="284" w:leader="none"/>
        </w:tabs>
        <w:rPr/>
      </w:pPr>
      <w:r>
        <w:rPr>
          <w:rStyle w:val="Lidnr"/>
          <w:szCs w:val="24"/>
        </w:rPr>
        <w:tab/>
        <w:t>3.</w:t>
      </w:r>
      <w:r>
        <w:rPr>
          <w:szCs w:val="24"/>
        </w:rPr>
        <w:t xml:space="preserve"> Het gerechtshof en de Hoge Raad beslissen zo spoedig moge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Ma</w:t>
      </w:r>
    </w:p>
    <w:p>
      <w:pPr>
        <w:pStyle w:val="Normal"/>
        <w:tabs>
          <w:tab w:val="clear" w:pos="709"/>
          <w:tab w:val="left" w:pos="284" w:leader="none"/>
        </w:tabs>
        <w:rPr/>
      </w:pPr>
      <w:r>
        <w:rPr/>
      </w:r>
    </w:p>
    <w:p>
      <w:pPr>
        <w:pStyle w:val="Normal"/>
        <w:tabs>
          <w:tab w:val="clear" w:pos="709"/>
          <w:tab w:val="left" w:pos="284" w:leader="none"/>
        </w:tabs>
        <w:rPr>
          <w:szCs w:val="24"/>
        </w:rPr>
      </w:pPr>
      <w:r>
        <w:rPr/>
        <w:t xml:space="preserve">     </w:t>
      </w:r>
      <w:r>
        <w:rPr/>
        <w:t>In artikel 267, eerste lid, wordt “Artikel 255, vierde en vijfde lid,” vervangen door: Artikel 255,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5, vierde lid, komt te luiden:</w:t>
      </w:r>
    </w:p>
    <w:p>
      <w:pPr>
        <w:pStyle w:val="Normal"/>
        <w:tabs>
          <w:tab w:val="clear" w:pos="709"/>
          <w:tab w:val="left" w:pos="284" w:leader="none"/>
        </w:tabs>
        <w:rPr/>
      </w:pPr>
      <w:r>
        <w:rPr>
          <w:szCs w:val="24"/>
        </w:rPr>
        <w:tab/>
        <w:t>4. De rechtbank kan tevens bevelen dat door de officier van justitie de vordering zal worden gedaan als bedoeld in artikel 181, teneinde de rechter-commissaris bepaalde onderzoekshandelingen te laten verrich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NNa</w:t>
      </w:r>
    </w:p>
    <w:p>
      <w:pPr>
        <w:pStyle w:val="Normal"/>
        <w:tabs>
          <w:tab w:val="clear" w:pos="709"/>
          <w:tab w:val="left" w:pos="284" w:leader="none"/>
        </w:tabs>
        <w:rPr/>
      </w:pPr>
      <w:r>
        <w:rPr/>
      </w:r>
    </w:p>
    <w:p>
      <w:pPr>
        <w:pStyle w:val="Normal"/>
        <w:tabs>
          <w:tab w:val="clear" w:pos="709"/>
          <w:tab w:val="left" w:pos="284" w:leader="none"/>
        </w:tabs>
        <w:rPr/>
      </w:pPr>
      <w:r>
        <w:rPr/>
        <w:tab/>
        <w:t>Artikel 315 wordt als volgt gewijzigd:</w:t>
      </w:r>
    </w:p>
    <w:p>
      <w:pPr>
        <w:pStyle w:val="Normal"/>
        <w:tabs>
          <w:tab w:val="clear" w:pos="709"/>
          <w:tab w:val="left" w:pos="284" w:leader="none"/>
        </w:tabs>
        <w:rPr/>
      </w:pPr>
      <w:r>
        <w:rPr/>
      </w:r>
    </w:p>
    <w:p>
      <w:pPr>
        <w:pStyle w:val="Normal"/>
        <w:tabs>
          <w:tab w:val="clear" w:pos="709"/>
          <w:tab w:val="left" w:pos="284" w:leader="none"/>
        </w:tabs>
        <w:rPr/>
      </w:pPr>
      <w:r>
        <w:rPr/>
        <w:tab/>
        <w:t>1.</w:t>
        <w:tab/>
        <w:t>In het eerste lid vervalt telkens “of deskundigen” en vervalt de komma voor de zinsnede: of van de overlegging van bescheiden of stukken van overtuiging.</w:t>
      </w:r>
    </w:p>
    <w:p>
      <w:pPr>
        <w:pStyle w:val="Normal"/>
        <w:tabs>
          <w:tab w:val="clear" w:pos="709"/>
          <w:tab w:val="left" w:pos="284" w:leader="none"/>
        </w:tabs>
        <w:rPr/>
      </w:pPr>
      <w:r>
        <w:rPr/>
      </w:r>
    </w:p>
    <w:p>
      <w:pPr>
        <w:pStyle w:val="Normal"/>
        <w:tabs>
          <w:tab w:val="clear" w:pos="709"/>
          <w:tab w:val="left" w:pos="284" w:leader="none"/>
        </w:tabs>
        <w:rPr/>
      </w:pPr>
      <w:r>
        <w:rPr/>
        <w:tab/>
        <w:t>2.</w:t>
        <w:tab/>
        <w:t>In het tweede lid vervalt de zinsnede “en deskundigen”.</w:t>
      </w:r>
    </w:p>
    <w:p>
      <w:pPr>
        <w:pStyle w:val="Normal"/>
        <w:tabs>
          <w:tab w:val="clear" w:pos="709"/>
          <w:tab w:val="left" w:pos="284" w:leader="none"/>
        </w:tabs>
        <w:rPr/>
      </w:pPr>
      <w:r>
        <w:rPr/>
      </w:r>
    </w:p>
    <w:p>
      <w:pPr>
        <w:pStyle w:val="Normal"/>
        <w:tabs>
          <w:tab w:val="clear" w:pos="709"/>
          <w:tab w:val="left" w:pos="284" w:leader="none"/>
        </w:tabs>
        <w:rPr/>
      </w:pPr>
      <w:r>
        <w:rPr/>
        <w:tab/>
        <w:t>3.</w:t>
        <w:tab/>
        <w:t>Er wordt een derde lid toegevoegd, luidende:</w:t>
      </w:r>
    </w:p>
    <w:p>
      <w:pPr>
        <w:pStyle w:val="Normal"/>
        <w:tabs>
          <w:tab w:val="clear" w:pos="709"/>
          <w:tab w:val="left" w:pos="284" w:leader="none"/>
        </w:tabs>
        <w:rPr/>
      </w:pPr>
      <w:r>
        <w:rPr/>
        <w:t xml:space="preserve">    </w:t>
      </w:r>
      <w:r>
        <w:rPr/>
        <w:tab/>
        <w:t xml:space="preserve">3. Indien de rechtbank het noodzakelijk acht een nog niet op de terechtzitting gehoorde deskundige omtrent door hem uitgebrachte rapportage te horen, beveelt zij diens oproeping overeenkomstig het bepaalde in het eerste lid. Indien de rechtbank een nieuwe deskundige onderzoek wenst op te dragen, benoemt zij, gehoord de officier van justitie en de verdachte, een deskundige en verleent zij hem de opdracht tot het uitbrengen van een schriftelijk verslag. De rechtbank kan de zaak, al dan niet met toepassing van artikel 316, tweede lid, voorts in handen stellen van de rechter-commissaris.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OO</w:t>
      </w:r>
    </w:p>
    <w:p>
      <w:pPr>
        <w:pStyle w:val="Normal"/>
        <w:tabs>
          <w:tab w:val="clear" w:pos="709"/>
          <w:tab w:val="left" w:pos="284" w:leader="none"/>
        </w:tabs>
        <w:rPr/>
      </w:pPr>
      <w:r>
        <w:rPr/>
      </w:r>
    </w:p>
    <w:p>
      <w:pPr>
        <w:pStyle w:val="Normal"/>
        <w:tabs>
          <w:tab w:val="clear" w:pos="709"/>
          <w:tab w:val="left" w:pos="284" w:leader="none"/>
        </w:tabs>
        <w:rPr/>
      </w:pPr>
      <w:r>
        <w:rPr/>
        <w:t xml:space="preserve">     </w:t>
      </w:r>
      <w:r>
        <w:rPr/>
        <w:t>Artikel 316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tweede lid komt de eerste volzin te luiden: In het geval het onderzoek uitsluitend zal bestaan in het horen van getuigen of het verlenen van een opdracht aan, het benoemen en horen van deskundigen kan de rechtbank de zaak verwijzen naar de rechter-commissaris dan wel,  indien de officier van justitie en de verdachte daarmee instemmen, de voorzitter of een der rechters die over de zaak oordelen als rechter-commissaris aanwijzen.</w:t>
      </w:r>
    </w:p>
    <w:p>
      <w:pPr>
        <w:pStyle w:val="Normal"/>
        <w:tabs>
          <w:tab w:val="clear" w:pos="709"/>
          <w:tab w:val="left" w:pos="284" w:leader="none"/>
        </w:tabs>
        <w:rPr/>
      </w:pPr>
      <w:r>
        <w:rPr/>
      </w:r>
    </w:p>
    <w:p>
      <w:pPr>
        <w:pStyle w:val="Normal"/>
        <w:tabs>
          <w:tab w:val="clear" w:pos="709"/>
          <w:tab w:val="left" w:pos="284" w:leader="none"/>
        </w:tabs>
        <w:rPr/>
      </w:pPr>
      <w:r>
        <w:rPr/>
        <w:tab/>
        <w:t>2. In het derde lid vervalt “geldt als een gerechtelijk vooronderzoek en” en wordt “de tweede tot en met de vijfde en achtste afdeling” vervangen door: de tweede tot en met de vijfde en zevende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70, tweede lid, vervalt “artikel 250, eerste lid,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71, onder a, vervalt “in artikel 250, eerste lid, of” en wordt “artikel 262, derde lid” gewijzigd in: artikel 262,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8, onderdeel 4º, vervalt “wordt geen gerechtelijk vooronderzoek gelast, doc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S</w:t>
      </w:r>
    </w:p>
    <w:p>
      <w:pPr>
        <w:pStyle w:val="Normal"/>
        <w:tabs>
          <w:tab w:val="clear" w:pos="709"/>
          <w:tab w:val="left" w:pos="284" w:leader="none"/>
        </w:tabs>
        <w:rPr/>
      </w:pPr>
      <w:r>
        <w:rPr/>
      </w:r>
    </w:p>
    <w:p>
      <w:pPr>
        <w:pStyle w:val="Normal"/>
        <w:tabs>
          <w:tab w:val="clear" w:pos="709"/>
          <w:tab w:val="left" w:pos="284" w:leader="none"/>
        </w:tabs>
        <w:rPr/>
      </w:pPr>
      <w:r>
        <w:rPr/>
        <w:tab/>
        <w:t>Artikel 411a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411a</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   </w:t>
      </w:r>
      <w:r>
        <w:rPr/>
        <w:tab/>
        <w:t>1. Indien tegen het vonnis in eerste aanleg hoger beroep is ingesteld, doch het onderzoek op de terechtzitting in hoger beroep nog niet is aangevangen, kan de rechter-commissaris behorende bij de rechtbank die in eerste aanleg heeft gevonnist of de raadsheer-commissaris behorende bij het gerechtshof, op de vordering van het openbaar ministerie of op het verzoek van de verdachte of diens raadsman, nader onderzoek verrichten.</w:t>
      </w:r>
    </w:p>
    <w:p>
      <w:pPr>
        <w:pStyle w:val="Normal"/>
        <w:tabs>
          <w:tab w:val="clear" w:pos="709"/>
          <w:tab w:val="left" w:pos="284" w:leader="none"/>
        </w:tabs>
        <w:rPr/>
      </w:pPr>
      <w:r>
        <w:rPr/>
        <w:t xml:space="preserve">   </w:t>
      </w:r>
      <w:r>
        <w:rPr/>
        <w:tab/>
        <w:t xml:space="preserve">2. Het onderzoek door de rechter-commissaris of raadsheer-commissaris vindt plaats overeenkomstig de tweede tot en met vijfde en zevende afdeling van de Derde Titel van het Tweede Boek.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Sa</w:t>
      </w:r>
    </w:p>
    <w:p>
      <w:pPr>
        <w:pStyle w:val="Normal"/>
        <w:tabs>
          <w:tab w:val="clear" w:pos="709"/>
          <w:tab w:val="left" w:pos="284" w:leader="none"/>
        </w:tabs>
        <w:rPr/>
      </w:pPr>
      <w:r>
        <w:rPr/>
      </w:r>
    </w:p>
    <w:p>
      <w:pPr>
        <w:pStyle w:val="Normal"/>
        <w:tabs>
          <w:tab w:val="clear" w:pos="709"/>
          <w:tab w:val="left" w:pos="284" w:leader="none"/>
        </w:tabs>
        <w:rPr/>
      </w:pPr>
      <w:r>
        <w:rPr/>
        <w:t xml:space="preserve">     </w:t>
      </w:r>
      <w:r>
        <w:rPr/>
        <w:t>In artikelen 412, eerste lid, en 511b, tweede lid, wordt “Artikel 258, vijfde lid” vervangen door: Artikel 258,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TT</w:t>
      </w:r>
    </w:p>
    <w:p>
      <w:pPr>
        <w:pStyle w:val="Normal"/>
        <w:tabs>
          <w:tab w:val="clear" w:pos="709"/>
          <w:tab w:val="left" w:pos="284" w:leader="none"/>
        </w:tabs>
        <w:rPr/>
      </w:pPr>
      <w:r>
        <w:rPr/>
      </w:r>
    </w:p>
    <w:p>
      <w:pPr>
        <w:pStyle w:val="Normal"/>
        <w:tabs>
          <w:tab w:val="clear" w:pos="709"/>
          <w:tab w:val="left" w:pos="284" w:leader="none"/>
        </w:tabs>
        <w:rPr/>
      </w:pPr>
      <w:r>
        <w:rPr/>
        <w:tab/>
        <w:t>In artikel 420, tweede lid, vervalt “, geldt als een gerechtelijk vooronderzoek en” en wordt “de tweede tot en met de vijfde en achtste afdeling” vervangen door: de tweede tot en met de vijfde en de zevende afdeling.</w:t>
      </w:r>
    </w:p>
    <w:p>
      <w:pPr>
        <w:pStyle w:val="Normal"/>
        <w:tabs>
          <w:tab w:val="clear" w:pos="709"/>
          <w:tab w:val="left" w:pos="284" w:leader="none"/>
        </w:tabs>
        <w:rPr/>
      </w:pPr>
      <w:r>
        <w:rPr/>
      </w:r>
    </w:p>
    <w:p>
      <w:pPr>
        <w:pStyle w:val="Normal"/>
        <w:tabs>
          <w:tab w:val="clear" w:pos="709"/>
          <w:tab w:val="left" w:pos="284" w:leader="none"/>
        </w:tabs>
        <w:rPr/>
      </w:pPr>
      <w:r>
        <w:rPr/>
        <w:t>TTa</w:t>
      </w:r>
    </w:p>
    <w:p>
      <w:pPr>
        <w:pStyle w:val="Normal"/>
        <w:tabs>
          <w:tab w:val="clear" w:pos="709"/>
          <w:tab w:val="left" w:pos="284" w:leader="none"/>
        </w:tabs>
        <w:rPr/>
      </w:pPr>
      <w:r>
        <w:rPr/>
      </w:r>
    </w:p>
    <w:p>
      <w:pPr>
        <w:pStyle w:val="Normal"/>
        <w:tabs>
          <w:tab w:val="clear" w:pos="709"/>
          <w:tab w:val="left" w:pos="284" w:leader="none"/>
        </w:tabs>
        <w:rPr/>
      </w:pPr>
      <w:r>
        <w:rPr/>
        <w:tab/>
        <w:t>In artikel 466, eerste lid, vervalt “, geldt als een gerechtelijk vooronderzoek en” en wordt “de tweede tot en met de vijfde en de achtste afdeling” vervangen door: de tweede tot en met de vijfde en de zevende afdeling.</w:t>
      </w:r>
    </w:p>
    <w:p>
      <w:pPr>
        <w:pStyle w:val="Normal"/>
        <w:tabs>
          <w:tab w:val="clear" w:pos="709"/>
          <w:tab w:val="left" w:pos="284" w:leader="none"/>
        </w:tabs>
        <w:rPr/>
      </w:pPr>
      <w:r>
        <w:rPr/>
      </w:r>
    </w:p>
    <w:p>
      <w:pPr>
        <w:pStyle w:val="Normal"/>
        <w:tabs>
          <w:tab w:val="clear" w:pos="709"/>
          <w:tab w:val="left" w:pos="284" w:leader="none"/>
        </w:tabs>
        <w:rPr/>
      </w:pPr>
      <w:r>
        <w:rPr/>
        <w:t>TTb</w:t>
      </w:r>
    </w:p>
    <w:p>
      <w:pPr>
        <w:pStyle w:val="Normal"/>
        <w:tabs>
          <w:tab w:val="clear" w:pos="709"/>
          <w:tab w:val="left" w:pos="284" w:leader="none"/>
        </w:tabs>
        <w:rPr/>
      </w:pPr>
      <w:r>
        <w:rPr/>
      </w:r>
    </w:p>
    <w:p>
      <w:pPr>
        <w:pStyle w:val="Normal"/>
        <w:tabs>
          <w:tab w:val="clear" w:pos="709"/>
          <w:tab w:val="left" w:pos="284" w:leader="none"/>
        </w:tabs>
        <w:rPr/>
      </w:pPr>
      <w:r>
        <w:rPr/>
        <w:tab/>
        <w:t>Artikel 484, eerste lid, onder 5º, komt te luiden:</w:t>
      </w:r>
    </w:p>
    <w:p>
      <w:pPr>
        <w:pStyle w:val="Normal"/>
        <w:tabs>
          <w:tab w:val="clear" w:pos="709"/>
          <w:tab w:val="left" w:pos="284" w:leader="none"/>
        </w:tabs>
        <w:rPr>
          <w:szCs w:val="24"/>
        </w:rPr>
      </w:pPr>
      <w:r>
        <w:rPr/>
        <w:tab/>
        <w:t>5º. In geval van vervolging, bedoeld in artikel 483, zijn niet van toepassing de artikelen 237, 238, 241c tot en met 255, 262, 313 en 314, en behelst de dagvaarding een opgave van het feit in de last tot vervolging uitgedru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9b, eerste lid, vervalt “den rechter-commissaris, zoolang deze met het gerechtelijk vooronderzoek is belast,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526, vierde lid, wordt “</w:t>
      </w:r>
      <w:r>
        <w:rPr/>
        <w:t>een aanhangig gerechtelijk vooronderzoek</w:t>
      </w:r>
      <w:r>
        <w:rPr>
          <w:szCs w:val="24"/>
        </w:rPr>
        <w:t>” vervangen door: het onderzoek dat de rechter-commissaris verricht uit hoofde van de artikelen 181 tot en met 18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42, tweede lid, vervalt “geldt als een gerechtelijk vooronderzoek en” en wordt “</w:t>
      </w:r>
      <w:r>
        <w:rPr/>
        <w:t>de tweede tot en met de vijfde alsmede de achtste afdeeling</w:t>
      </w:r>
      <w:r>
        <w:rPr>
          <w:szCs w:val="24"/>
        </w:rPr>
        <w:t>” vervangen door: de tweede tot en met de vijfde en de zevende afd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XX</w:t>
      </w:r>
    </w:p>
    <w:p>
      <w:pPr>
        <w:pStyle w:val="Normal"/>
        <w:tabs>
          <w:tab w:val="clear" w:pos="709"/>
          <w:tab w:val="left" w:pos="284" w:leader="none"/>
        </w:tabs>
        <w:rPr/>
      </w:pPr>
      <w:r>
        <w:rPr/>
      </w:r>
    </w:p>
    <w:p>
      <w:pPr>
        <w:pStyle w:val="Normal"/>
        <w:tabs>
          <w:tab w:val="clear" w:pos="709"/>
          <w:tab w:val="left" w:pos="284" w:leader="none"/>
        </w:tabs>
        <w:rPr/>
      </w:pPr>
      <w:r>
        <w:rPr/>
        <w:tab/>
        <w:t xml:space="preserve">In artikel 552n, eerste lid, onderdeel d, wordt na “in beslag worden genomen” ingevoegd “en de rechter-commissaris daartoe bevoegdheden dient uit te oefenen” en wordt de puntkomma aan het einde van de zin vervangen door een pun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2o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eerste lid wordt “dezelfde rechtsgevolgen als een vordering tot het instellen van een gerechtelijk vooronderzoek” vervangen door: dezelfde rechtsgevolgen als de vordering tot het verrichten van onderzoekshandelingen door de rechter-commissaris uit hoofde van artikel 18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vordering tot het instellen van een gerechtelijk vooronderzoek” vervangen door: een vordering tot het verrichten van onderzoekshandelingen door de rechter-commissaris uit hoofde van artikel 18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2p, tweede lid, komt te luiden:</w:t>
      </w:r>
    </w:p>
    <w:p>
      <w:pPr>
        <w:pStyle w:val="Normal"/>
        <w:tabs>
          <w:tab w:val="clear" w:pos="709"/>
          <w:tab w:val="left" w:pos="284" w:leader="none"/>
        </w:tabs>
        <w:rPr/>
      </w:pPr>
      <w:r>
        <w:rPr>
          <w:szCs w:val="24"/>
        </w:rPr>
        <w:tab/>
        <w:t>2. De officier van justitie kan inbeslaggenomen stukken van overtuiging en onder hem berustende gegevensdragers waarop gegevens zijn opgenomen die zijn vergaard met gebruikmaking van enige strafvorderlijke bevoegdheid, afgeven aan de buitenlandse autoriteiten voor zover de rechtbank, met inachtneming van het toepasselijke verdrag, daartoe verlof verle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2t, tweede lid, komt te luiden:</w:t>
      </w:r>
    </w:p>
    <w:p>
      <w:pPr>
        <w:pStyle w:val="Normal"/>
        <w:tabs>
          <w:tab w:val="clear" w:pos="709"/>
          <w:tab w:val="left" w:pos="284" w:leader="none"/>
        </w:tabs>
        <w:rPr/>
      </w:pPr>
      <w:r>
        <w:rPr>
          <w:szCs w:val="24"/>
        </w:rPr>
        <w:tab/>
        <w:t>2. Indien voorlopige hechtenis is toegepast en de officier van justitie een voorstel doet ingevolge het eerste lid, doet hij de verdachte die zich in Nederland bevindt of die een bekende woon- of verblijfplaats buiten Nederland heeft, kennis geven dat hij de vervolging waarop het opsporingsonderzoek betrekking had voor overdracht aan een vreemde staat heeft voorgedragen. Deze kennisgeving wordt aan de verdachte bet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91a, tweede lid wordt “het gerechtelijk vooronderzoek” vervangen door: de vervol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w:t>
      </w:r>
      <w:r>
        <w:rPr/>
        <w:t>de artikelen 53, eerste lid, 54, eerste lid, 418 en 419</w:t>
      </w:r>
      <w:r>
        <w:rPr>
          <w:szCs w:val="24"/>
        </w:rPr>
        <w:t xml:space="preserve"> wordt “nadat tot het instellen van het gerechtelijk vooronderzoek is overgegaan” vervangen door: van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voeringswet Internationaal Strafho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 eerste lid, onderdeel d, wordt na “in beslag worden genomen” ingevoegd: en daartoe bevoegdheidsuitoefening door de rechter-commissaris nodi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eerste lid wordt “dezelfde rechtsgevolgen als een vordering tot het instellen van een gerechtelijk vooronderzoek” vervangen door: dezelfde rechtsgevolgen als de vordering tot het verrichten van onderzoekshandelingen door de rechter-commissaris, als bedoeld in artikel 181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zelfde rechtsgevolgen als een vordering tot het instellen van een gerechtelijk vooronderzoek” vervangen door: dezelfde rechtsgevolgen als een vordering tot het verrichten van onderzoekshandelingen door de rechter-commissaris, als bedoeld in artikel 181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64, eerste lid, wordt in de tweede volzin “de bevoegdheden uitoefenen welke hem uit hoofde van een gerechtelijk vooronderzoek toekomen” vervangen door: </w:t>
      </w:r>
      <w:r>
        <w:rPr>
          <w:rFonts w:eastAsia="Arial Unicode MS"/>
          <w:szCs w:val="24"/>
        </w:rPr>
        <w:t>de bevoegdheden uitoefenen welke hem als gevolg van het toewijzen van een vordering als bedoeld in artikel 181 van het Wetboek van Strafvordering toe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Wet op de economische delic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8, derde lid, 29, eerste en derde lid, vervalt telkens “, op de voordracht van de rechter-commissaris, met het gerechtelijk vooronderzoek bel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Nationale ombudsma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tweede lid, wordt “indien tegen hem een gerechtelijk vooronderzoek ter zake van misdrijf wordt ingesteld” vervangen door: indien hij wordt vervolgd wegens een misdrijf.</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roepen in de individuele gezondheidszorg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96b wordt “op de voordracht van de rechter-commissaris, met het gerechtelijk vooronderzoek belast” vervangen door: op de voordracht van de rechter-commissaris, met onderzoek in de zaak bel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Wet op de inlichtingen- en veiligheidsdiensten 200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7, tweede lid, wordt “indien tegen hem een gerechtelijk vooronderzoek ter zake van een misdrijf wordt ingesteld” vervangen door: indien hij wordt vervolgd wegens een misdrij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ijkbezorging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7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bevoegdheden die </w:t>
      </w:r>
      <w:r>
        <w:fldChar w:fldCharType="begin"/>
      </w:r>
      <w:r>
        <w:rPr>
          <w:rStyle w:val="InternetLink"/>
          <w:szCs w:val="24"/>
        </w:rPr>
        <w:instrText xml:space="preserve"> HYPERLINK "http://cd0.bistro.ro.minjus/cgi1frnt.exe?CmdL=&amp;Drel=0&amp;Ut=3&amp;Frm=b&amp;Dbname=*U&amp;Ses=498824&amp;Dbname=*U&amp;Tref=0175DE21A6EF54351C" \l "start"</w:instrText>
      </w:r>
      <w:r>
        <w:rPr>
          <w:rStyle w:val="InternetLink"/>
          <w:szCs w:val="24"/>
        </w:rPr>
        <w:fldChar w:fldCharType="separate"/>
      </w:r>
      <w:r>
        <w:rPr>
          <w:rStyle w:val="InternetLink"/>
          <w:szCs w:val="24"/>
        </w:rPr>
        <w:t>artikel 76</w:t>
      </w:r>
      <w:r>
        <w:rPr>
          <w:rStyle w:val="InternetLink"/>
          <w:szCs w:val="24"/>
        </w:rPr>
        <w:fldChar w:fldCharType="end"/>
      </w:r>
      <w:r>
        <w:rPr>
          <w:szCs w:val="24"/>
        </w:rPr>
        <w:t xml:space="preserve"> aan de officier van justitie toekent, komen mede toe aan de rechter-commissaris die onderzoekshandelingen in de zaak verr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verdracht tenuitvoerlegging strafvonniss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d, eerst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rechtspositie rechterlijke ambtenar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f, tweede lid, onderdeel a, komt te luiden:</w:t>
      </w:r>
    </w:p>
    <w:p>
      <w:pPr>
        <w:pStyle w:val="Normal"/>
        <w:tabs>
          <w:tab w:val="clear" w:pos="709"/>
          <w:tab w:val="left" w:pos="284" w:leader="none"/>
        </w:tabs>
        <w:rPr/>
      </w:pPr>
      <w:r>
        <w:rPr>
          <w:szCs w:val="24"/>
        </w:rPr>
        <w:tab/>
        <w:t>a. hij wordt vervolgd wegens een misdrij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strafzaken waarin ten tijde van de inwerkingtreding van deze wet reeds een gerechtelijk vooronderzoek is ingesteld of dit gerechtelijk vooronderzoek nog niet onherroepelijk is gesloten, blijven de op dat tijdstip vervallen bepaling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XII</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   </w:t>
      </w:r>
      <w:r>
        <w:rPr/>
        <w:t>Indien het op 31 augustus 2010 bij koninklijke boodschap ingediende voorstel tot wijziging van het Wetboek van Strafvordering in verband met de herziening van de regels inzake de processtukken, de verslaglegging door de opsporingsambtenaar en enkele andere onderwerpen (herziening regels betreffende de processtukken in strafzaken) (32 468) tot wet is verheven en die wet in werking getreden is op het tijdstip waarop deze wet in werking treedt, vervalt Artikel I, onderdeel B,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versterking positi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eiligheid e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Utopia;Times New Roman" w:hAnsi="Utopia;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CharChar">
    <w:name w:val=" Char Char"/>
    <w:basedOn w:val="Standaardalinealettertype"/>
    <w:qFormat/>
    <w:rPr>
      <w:lang w:val="nl-NL" w:bidi="ar-SA"/>
    </w:rPr>
  </w:style>
  <w:style w:type="character" w:styleId="InternetLink">
    <w:name w:val="Hyperlink"/>
    <w:basedOn w:val="Standaardalinealettertype"/>
    <w:rPr>
      <w:color w:val="0000FF"/>
      <w:u w:val="single"/>
    </w:rPr>
  </w:style>
  <w:style w:type="character" w:styleId="Lidnr">
    <w:name w:val="lidnr"/>
    <w:basedOn w:val="Standaardalinealettertype"/>
    <w:qFormat/>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l1">
    <w:name w:val="al1"/>
    <w:basedOn w:val="Normal"/>
    <w:qFormat/>
    <w:pPr/>
    <w:rPr>
      <w:szCs w:val="24"/>
    </w:rPr>
  </w:style>
  <w:style w:type="paragraph" w:styleId="Lidlabeled">
    <w:name w:val="lid labeled"/>
    <w:basedOn w:val="Normal"/>
    <w:qFormat/>
    <w:pPr>
      <w:spacing w:before="100" w:after="100"/>
    </w:pPr>
    <w:rPr>
      <w:szCs w:val="24"/>
    </w:rPr>
  </w:style>
  <w:style w:type="paragraph" w:styleId="Al">
    <w:name w:val="al"/>
    <w:basedOn w:val="Normal"/>
    <w:qFormat/>
    <w:pPr>
      <w:spacing w:before="100" w:after="100"/>
    </w:pPr>
    <w:rPr>
      <w:szCs w:val="24"/>
    </w:rPr>
  </w:style>
  <w:style w:type="paragraph" w:styleId="Labeled">
    <w:name w:val="labeled"/>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3:00Z</dcterms:created>
  <dc:creator/>
  <dc:description>------------------------</dc:description>
  <dc:language>en-US</dc:language>
  <cp:lastModifiedBy/>
  <dcterms:modified xsi:type="dcterms:W3CDTF">2011-07-04T08:56:00Z</dcterms:modified>
  <cp:revision>0</cp:revision>
  <dc:subject/>
  <dc:title/>
</cp:coreProperties>
</file>