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ota van wijziging d.d. 11 jul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8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overleg huurders verhuurder en de Uitvoeringswet huurprijzen woonruimte (uitbreiding geschillenbeslechting huurcommiss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at geschillen die uit de Wet op het overleg huurders verhuurder voortvloeien, aan de huurcommissie kunnen worden voorgelegd;</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overleg huurders verhuurd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 eerste lid, komt te luiden:</w:t>
      </w:r>
    </w:p>
    <w:p>
      <w:pPr>
        <w:pStyle w:val="Normal"/>
        <w:tabs>
          <w:tab w:val="clear" w:pos="720"/>
          <w:tab w:val="left" w:pos="284" w:leader="none"/>
        </w:tabs>
        <w:rPr/>
      </w:pPr>
      <w:r>
        <w:rPr>
          <w:rFonts w:cs="Times New Roman" w:ascii="Times New Roman" w:hAnsi="Times New Roman"/>
          <w:sz w:val="24"/>
        </w:rPr>
        <w:tab/>
        <w:t>1. Geschillen die voortvloeien uit deze wet worden hetzij met een schriftelijk verzoek ingediend bij de huurcommissie, bedoeld in artikel 3a van de Uitvoeringswet huurprijzen woonruimte, hetzij met een verzoekschrift voorgelegd aan de kantonrech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Wanneer de huurcommissie, bedoeld in artikel 3a van de Uitvoeringswet huurprijzen woonruimte, op een verzoek van de huurdersorganisatie, bewonerscommissie, huurder of verhuurder uitspraak heeft gedaan, worden partijen geacht te zijn overeengekomen wat in die uitspraak is vastgesteld, tenzij een van hen binnen acht weken nadat aan hen afschrift van die uitspraak is verzonden, een beslissing van de rechter heeft gevorderd over het punt waarover de huurcommissie om een uitspraak was verzo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gen een beslissing krachtens dit artikel is geen hogere voorziening toege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Uitvoeringswet huurprijzen woonruimt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a, tweede lid, wordt na de tweede volzin een volzin ingevoegd, luidende: Voor de behandeling van geschillen als bedoeld in artikel 4a kunnen ook personen van buiten de kring van huurders onderscheidenlijk de kring van verhuurders zittingsli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b, derde lid, wordt “vereniging, vennootschap of stichting, die daarbij is betrokken.” vervangen door: vereniging, vennootschap of stichting die daarbij is betrokken, of aangesloten te zijn bij een bewonerscommissie als bedoeld in artikel 1, eerste lid, onderdeel g,  van de Wet op het overleg huurders verhuur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g, eerste lid, derde volzin, en vijfde lid, eerste volzin, wordt na “huurgeschillenbeslechting” ingevoegd: en de beslechting van de geschillen, bedoeld in artikel 4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i, eerste lid, wordt  “de betrokken huurders en verhuurders” vervangen door: de betrokken huurders, verhuurders, bewonerscommissies als bedoeld in artikel 1, eerste lid, onderdeel g, van de Wet op het overleg huurders verhuurder en huurdersorganisaties als bedoeld in artikel 1, eerste lid, onderdeel f,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 eerste lid, wordt “artikel 5” vervangen door: de artikelen 4a en 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huurcommissie doet uitspraak in geschillen over:</w:t>
      </w:r>
    </w:p>
    <w:p>
      <w:pPr>
        <w:pStyle w:val="Normal"/>
        <w:tabs>
          <w:tab w:val="clear" w:pos="720"/>
          <w:tab w:val="left" w:pos="284" w:leader="none"/>
        </w:tabs>
        <w:rPr/>
      </w:pPr>
      <w:r>
        <w:rPr>
          <w:rFonts w:cs="Times New Roman" w:ascii="Times New Roman" w:hAnsi="Times New Roman"/>
          <w:sz w:val="24"/>
        </w:rPr>
        <w:tab/>
        <w:t>a. het voeren van overleg en het verschaffen van informatie als bedoeld in de Wet op het overleg huurders verhuurder;</w:t>
      </w:r>
    </w:p>
    <w:p>
      <w:pPr>
        <w:pStyle w:val="Normal"/>
        <w:tabs>
          <w:tab w:val="clear" w:pos="720"/>
          <w:tab w:val="left" w:pos="284" w:leader="none"/>
        </w:tabs>
        <w:rPr/>
      </w:pPr>
      <w:r>
        <w:rPr>
          <w:rFonts w:cs="Times New Roman" w:ascii="Times New Roman" w:hAnsi="Times New Roman"/>
          <w:sz w:val="24"/>
        </w:rPr>
        <w:tab/>
        <w:t>b. het bevorderen van de werkzaamheden van een bewonerscommmissie als bedoeld in die wet;</w:t>
      </w:r>
    </w:p>
    <w:p>
      <w:pPr>
        <w:pStyle w:val="Normal"/>
        <w:tabs>
          <w:tab w:val="clear" w:pos="720"/>
          <w:tab w:val="left" w:pos="284" w:leader="none"/>
        </w:tabs>
        <w:rPr/>
      </w:pPr>
      <w:r>
        <w:rPr>
          <w:rFonts w:cs="Times New Roman" w:ascii="Times New Roman" w:hAnsi="Times New Roman"/>
          <w:sz w:val="24"/>
        </w:rPr>
        <w:tab/>
        <w:t>c. het vergoeden van kosten van een huurdersorganisatie als bedoeld in die wet;</w:t>
      </w:r>
    </w:p>
    <w:p>
      <w:pPr>
        <w:pStyle w:val="Normal"/>
        <w:tabs>
          <w:tab w:val="clear" w:pos="720"/>
          <w:tab w:val="left" w:pos="284" w:leader="none"/>
        </w:tabs>
        <w:rPr/>
      </w:pPr>
      <w:r>
        <w:rPr>
          <w:rFonts w:cs="Times New Roman" w:ascii="Times New Roman" w:hAnsi="Times New Roman"/>
          <w:sz w:val="24"/>
        </w:rPr>
        <w:tab/>
        <w:t>d. overige verplichtingen die voortvloeien uit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 eerste lid, onderdeel a, wordt na “aangegeven gevallen” ingevoegd: en over geschillen als bedoeld in artikel 4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 eerste lid, eerste volzin, wordt “een uitspraak, met uitzondering van een uitspraak als bedoeld in artikel 4, vierde lid, en 5, eerste lid” vervangen door: een uitspraak als bedoeld in artikel 4, tweede of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7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het door de huurcommissie doen van een uitspraak als bedoeld in artikel 4a, is door de verzoeker een vergoeding aan de Staat verschuldigd.</w:t>
      </w:r>
    </w:p>
    <w:p>
      <w:pPr>
        <w:pStyle w:val="Normal"/>
        <w:tabs>
          <w:tab w:val="clear" w:pos="720"/>
          <w:tab w:val="left" w:pos="284" w:leader="none"/>
        </w:tabs>
        <w:rPr/>
      </w:pPr>
      <w:r>
        <w:rPr>
          <w:rFonts w:cs="Times New Roman" w:ascii="Times New Roman" w:hAnsi="Times New Roman"/>
          <w:sz w:val="24"/>
        </w:rPr>
        <w:tab/>
        <w:t>2. Het bedrag van de in het eerste lid bedoelde vergoeding wordt bij algemene maatregel van bestuur vastgesteld.</w:t>
      </w:r>
    </w:p>
    <w:p>
      <w:pPr>
        <w:pStyle w:val="Normal"/>
        <w:tabs>
          <w:tab w:val="clear" w:pos="720"/>
          <w:tab w:val="left" w:pos="284" w:leader="none"/>
        </w:tabs>
        <w:rPr/>
      </w:pPr>
      <w:r>
        <w:rPr>
          <w:rFonts w:cs="Times New Roman" w:ascii="Times New Roman" w:hAnsi="Times New Roman"/>
          <w:sz w:val="24"/>
        </w:rPr>
        <w:tab/>
        <w:t>3. Op verzoek van een verzoeker die een natuurlijk persoon is, is de voorzitter bevoegd vrijstelling te verlenen van de aan de Staat verschuldigde vergoeding, bedoeld in het eerste lid. Bij ministeriële regeling wordt bepaald in welke gevallen de voorzitter van de bevoegdheid, bedoeld in de eerste volzin, gebruik kan maken. Artikel 6, twee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vierde, vijfde en zesde lid van artikel 7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 tweede lid, wordt na “Burgerlijk Wetboek” ingevoegd: , bij de Wet op het overleg huurders verhuur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9 wordt een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10. Geschillen die voortvloeien uit de Wet op het overleg huurders verhuurd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huurcommissie constateert dat sprake is van een schending door de verhuurder van een verplichting die voortvloeit uit de Wet op het overleg huurders verhuurder waardoor de verzoeker is benadeeld, kan zij bepalen dat, voor zover het geschil betrekking heeft op voorgenomen beleid van een verhuurder als bedoeld in artikel 1, eerste lid, onderdeel d, van de Wet op het overleg huurders verhuurder, de uitvoering van dat beleid wordt opgeschort totdat het verzuim is hersteld.</w:t>
      </w:r>
    </w:p>
    <w:p>
      <w:pPr>
        <w:pStyle w:val="Normal"/>
        <w:tabs>
          <w:tab w:val="clear" w:pos="720"/>
          <w:tab w:val="left" w:pos="284" w:leader="none"/>
        </w:tabs>
        <w:rPr/>
      </w:pPr>
      <w:r>
        <w:rPr>
          <w:rFonts w:cs="Times New Roman" w:ascii="Times New Roman" w:hAnsi="Times New Roman"/>
          <w:sz w:val="24"/>
        </w:rPr>
        <w:tab/>
        <w:t>2. Indien de huurcommissie wordt verzocht te bepalen dat een genomen besluit van een verhuurder als bedoeld in artikel 1, eerste lid, onderdeel d, van de Wet op het overleg huurders verhuurder, tot wijziging van zijn beleid niet mag worden uitgevoerd, kan de huurcommissie bepalen dat een zodanig besluit niet mag worden uitgevoerd, indien:</w:t>
      </w:r>
    </w:p>
    <w:p>
      <w:pPr>
        <w:pStyle w:val="Normal"/>
        <w:tabs>
          <w:tab w:val="clear" w:pos="720"/>
          <w:tab w:val="left" w:pos="284" w:leader="none"/>
        </w:tabs>
        <w:rPr/>
      </w:pPr>
      <w:r>
        <w:rPr>
          <w:rFonts w:cs="Times New Roman" w:ascii="Times New Roman" w:hAnsi="Times New Roman"/>
          <w:sz w:val="24"/>
        </w:rPr>
        <w:tab/>
        <w:t>a. dat besluit afwijkt van een advies als bedoeld in artikel 5, eerste lid, van die wet, en</w:t>
      </w:r>
    </w:p>
    <w:p>
      <w:pPr>
        <w:pStyle w:val="Normal"/>
        <w:tabs>
          <w:tab w:val="clear" w:pos="720"/>
          <w:tab w:val="left" w:pos="284" w:leader="none"/>
        </w:tabs>
        <w:rPr/>
      </w:pPr>
      <w:r>
        <w:rPr>
          <w:rFonts w:cs="Times New Roman" w:ascii="Times New Roman" w:hAnsi="Times New Roman"/>
          <w:sz w:val="24"/>
        </w:rPr>
        <w:tab/>
        <w:t>b. die verhuurder de beslissing tot afwijking van dat advies niet heeft onderbouwd, of hij naar het oordeel van de huurcommissie onder afweging van de betrokken belangen niet in redelijkheid tot afwijking van dat advies had kunnen 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huurcommissie doet in geval van een geschil over de hoogte van de vergoeding, bedoeld in artikel 7, eerste lid, van de Wet op het overleg huurders verhuurder, uitspraak over de redelijkheid van die vergoeding. De huurcommissie spreekt uit welke vergoeding zij redelijk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7 dan wel, voor geschillen als bedoeld in artikel 4a, artikel 7a is van overeenkomstige toepassing, met dien verstande dat voor het door de huurcommissie doen van een uitspraak op het verzet, bedoeld in het zesde en zevende lid, niet opnieuw de in artikel 7 onderscheidenlijk artikel 7a bedoelde vergoeding aan de Staat verschuldi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a. Het vij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bestuur zendt onverwijld een afschrift van de voorzittersuitspraak aan partij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zesde lid wordt “kan de huurder of de verhuurder” vervangen door: kan de huurder, verhuurder, huurdersorganisatie of bewoners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acht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Indien geen van de in het zesde lid genoemde partijen binnen de in dat lid genoemde termijn in verzet is gegaan, is hetgeen in artikel 7:262 van het Burgerlijk Wetboek dan wel artikel 8a van de Wet op het overleg huurders verhuurder is bepaald met betrekking tot een uitspraak van de huurcommissie, van overeenkomstige toepassing op de uitspraak van 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21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estuur wijst bij bestuursreglement als bedoeld in artikel 3f ten minste drie zittingslocaties als bedoeld in artikel 3f, tweede lid, aan waar een zittingscommissie geschillen als bedoeld in artikel 4a kan behan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22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eerste lid kunnen personen die niet uit de kring van huurders onderscheidenlijk de kring van verhuurders voortkomen, zittingslid zijn van een zittingscommissie die geschillen behandelt als bedoeld in artikel 4a. Artikel 3d, d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8,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eerste volzin wordt na “artikel 4, tweede of derde lid,” ingevoegd: of artikel 4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tweede volzin wordt na “artikel 4, tweede of derde lid,” ingevoegd: artikel 4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na de eerste volzin een volzin ingevoegd, luidende: In geval van een geschil als bedoeld in artikel 4a doet de huurcommissie uitspraak binnen acht weken na het verstrijken van de in artikel 7, vierde lid, genoemde term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derde volzin (nieuw),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a “van de eerste” ingevoegd “en tweed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a “in de eerste” telkens ingevoegd: , dan wel, twe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estuur zendt onverwijld een afschrift van de uitspraak van de huurcommissie aan partij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9, eerste lid, wordt na “de artikelen 4, tweede tot en met vierde lid,” ingevoegd: 4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is niet van toepassing op geschillen als bedoeld in artikel 4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6 wordt na “7, eerste lid, “ ingevoegd: 7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5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zendt binnen drie jaar na inwerkingtreding van artikel 4a van de Uitvoeringswet huurprijzen woonruimte aan de Staten-Generaal een verslag over de doeltreffendheid en de effecten van de beslechting van de geschillen, bedoeld in artikel 4a, door de huur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0:00Z</dcterms:created>
  <dc:creator/>
  <dc:description>------------------------</dc:description>
  <dc:language>en-US</dc:language>
  <cp:lastModifiedBy/>
  <cp:lastPrinted>2009-12-07T15:10:00Z</cp:lastPrinted>
  <dcterms:modified xsi:type="dcterms:W3CDTF">2011-07-20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