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Veiligheid e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Aan de minister van Veiligheid e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Veiligheid e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>Aan de minister van Veiligheid e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20 juli 201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deelname WODC aan rondetafelgesprek over drugsbel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11Z15672/2011D384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20 juli 2011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deelname WODC aan rondetafelgesprek over drugsbel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11Z15672/2011D384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Opstelte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e vaste commissies voor Veiligheid en Justitie en voor Volksgezondheid, Welzijn en Sport zijn voornemens op maandag 3 oktober 2011 openbare rondetafelgesprekken te voeren naar aanleiding van de kabinetsbrief over het drugsbeleid (Kamerstuk </w:t>
            </w:r>
            <w:r>
              <w:rPr>
                <w:szCs w:val="22"/>
              </w:rPr>
              <w:t>24 077, nr. 259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 dit kader willen zij graag spreken met mevrouw M. van Ooyen-Houben, verbonden aan het Wetenschappelijk Onderzoek- en Documentatiecentrum. Namens de commissie verzoek ik u daartoe toestemming te verlenen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Veiligheid en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CO Bestuur en Onderwijs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Commissie Justiti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CO Bestuur en Onderwijs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mmissie Justiti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9-Just-B-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9:00Z</dcterms:created>
  <dc:creator/>
  <dc:description>------------------------</dc:description>
  <dc:language>en-US</dc:language>
  <cp:lastModifiedBy/>
  <cp:lastPrinted>2009-04-17T15:21:00Z</cp:lastPrinted>
  <dcterms:modified xsi:type="dcterms:W3CDTF">2011-07-20T08:54:00Z</dcterms:modified>
  <cp:revision>0</cp:revision>
  <dc:subject/>
  <dc:title/>
</cp:coreProperties>
</file>