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Aan de Voorzitter van de Tweede Kamer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r Staten-Generaal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stbus 20018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2500 EA  DEN HAAG </w:t>
            </w:r>
          </w:p>
          <w:p>
            <w:pPr>
              <w:pStyle w:val="Kixcod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uli 2011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 overleg geannoteerde agenda</w:t>
              <w:br/>
              <w:t>Informele JBZ-Raad, 18-19 juli 201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Europese en Internationale Aangelegenhed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4312/11/DEIA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Europese en Internationale Aangelegenhed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4312/11/DEIA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doe ik u toekomen de antwoorden op de vragen van de vaste commissie voor Veiligheid en Justitie over de brief van 11 juli 2011 inzake de geannoteerde agenda van de Informele JBZ-Raad d.d. 18-19 juli 2011 (32317, nr. 65)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Europese en Internationale Aangelegenhed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ul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xxxxx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Europese en Internationale Aangelegenhed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ul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xxxx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5:00Z</dcterms:created>
  <dc:creator/>
  <dc:description>------------------------</dc:description>
  <dc:language>en-US</dc:language>
  <cp:lastModifiedBy/>
  <cp:lastPrinted>2011-07-15T15:51:00Z</cp:lastPrinted>
  <dcterms:modified xsi:type="dcterms:W3CDTF">2011-07-15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sss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5 jul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Europese en Internationale Aangelegenheden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Europese en Internationale Aangelegenheden</vt:lpwstr>
  </property>
  <property fmtid="{D5CDD505-2E9C-101B-9397-08002B2CF9AE}" pid="27" name="functie">
    <vt:lpwstr>Plv. hoofd EU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Schriftelijk overleg geannoteerde agendaInformele JBZ-Raad, 18-19 juli 2011</vt:lpwstr>
  </property>
  <property fmtid="{D5CDD505-2E9C-101B-9397-08002B2CF9AE}" pid="35" name="onskenmerk">
    <vt:lpwstr>xxxxx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