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Den Haag, 11 juli 2011</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pPr>
      <w:r>
        <w:rPr>
          <w:rFonts w:cs="Times New Roman" w:ascii="Times New Roman" w:hAnsi="Times New Roman"/>
          <w:sz w:val="24"/>
          <w:szCs w:val="24"/>
        </w:rPr>
        <w:t xml:space="preserve">De vaste commissie voor Veiligheid en Justitie van uw Kamer vroeg mij om een reactie naar aanleiding van een brief van de heer of mevrouw N. (hierna: N.) aan deze vaste commissie. </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pPr>
      <w:r>
        <w:rPr>
          <w:rFonts w:cs="Times New Roman" w:ascii="Times New Roman" w:hAnsi="Times New Roman"/>
          <w:sz w:val="24"/>
          <w:szCs w:val="24"/>
        </w:rPr>
        <w:t xml:space="preserve">N. vraagt de aandacht van de vaste commissie voor de trage afwikkeling van (brand)schade door verzekeringsmaatschappijen en hun werkwijze daarbij. N. stelt onder meer dat een door de verzekeraar ingeschakeld onderzoeksbureau niet onafhankelijk is. </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pPr>
      <w:r>
        <w:rPr>
          <w:rFonts w:cs="Times New Roman" w:ascii="Times New Roman" w:hAnsi="Times New Roman"/>
          <w:sz w:val="24"/>
          <w:szCs w:val="24"/>
        </w:rPr>
        <w:t>N. doet een aantal voorstellen ter verbetering van schadeafwikkeling:</w:t>
      </w:r>
    </w:p>
    <w:p>
      <w:pPr>
        <w:pStyle w:val="Broodtekst"/>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en er geen strafbare feiten zijn geconstateerd, moet een verzekeraar binnen een bepaalde termijn uitkeren. Bij overschrijding van de termijn moet de verzekeraar de schade dubbel vergoeden;</w:t>
      </w:r>
    </w:p>
    <w:p>
      <w:pPr>
        <w:pStyle w:val="Broodtekst"/>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en zwarte lijst moet worden opgesteld met verzekeraars die niet of traag hun verplichtingen nakomen;</w:t>
      </w:r>
    </w:p>
    <w:p>
      <w:pPr>
        <w:pStyle w:val="Broodtekst"/>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t Klachteninstituut Financiële Dienstverlening (Kifid) moet onafhankelijk van verzekeraars worden;</w:t>
      </w:r>
    </w:p>
    <w:p>
      <w:pPr>
        <w:pStyle w:val="Broodtekst"/>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utoriteit Financiële Markten (AFM) moet vergunningen van verzekeraars kunnen intrekken.</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Duur van de schadeafwikkeling</w:t>
      </w:r>
    </w:p>
    <w:p>
      <w:pPr>
        <w:pStyle w:val="Normal"/>
        <w:rPr>
          <w:i/>
          <w:i/>
        </w:rPr>
      </w:pPr>
      <w:r>
        <w:rPr>
          <w:i/>
        </w:rPr>
      </w:r>
    </w:p>
    <w:p>
      <w:pPr>
        <w:pStyle w:val="Normal"/>
        <w:rPr/>
      </w:pPr>
      <w:r>
        <w:rPr/>
        <w:t xml:space="preserve">Verzekeraars dienen ingediende schadeclaims te toetsen. Dat doen zij niet alleen in hun eigen belang maar ook in dat van de overige verzekerden die premie betalen. In ieder geval dient te worden nagegaan wat de oorzaak van de schade is, of de schade het gevolg is van een gedekt evenement, en wat de omvang van de schade is. Het toetsen van een vordering van een verzekerde neemt dus altijd enige tijd in beslag. Verzekeraars hebben geen financieel belang bij een trage schadeafwikkeling. Een verzekerde maakt namelijk aanspraak op vertragingsschade, waarvan de omvang toeneemt naarmate de verzekeraar langer met het doen van een uitkering wacht. Voorts zullen voor een verzekerde de buitengerechtelijke kosten van rechtsbijstand ook omvangrijker zijn naarmate een verzekeraar langer uitkering weigert. De verzekeraar is, voor zover deze kosten redelijk zijn, ingevolge artikel 6:96 lid 2 BW verplicht om deze kosten (volledig) te vergoeden. </w:t>
      </w:r>
    </w:p>
    <w:p>
      <w:pPr>
        <w:pStyle w:val="Normal"/>
        <w:rPr/>
      </w:pPr>
      <w:r>
        <w:rPr/>
      </w:r>
    </w:p>
    <w:p>
      <w:pPr>
        <w:pStyle w:val="Normal"/>
        <w:rPr/>
      </w:pPr>
      <w:r>
        <w:rPr/>
      </w:r>
    </w:p>
    <w:p>
      <w:pPr>
        <w:pStyle w:val="Broodtekst"/>
        <w:rPr>
          <w:rFonts w:ascii="Times New Roman" w:hAnsi="Times New Roman" w:cs="Times New Roman"/>
          <w:i/>
          <w:i/>
          <w:sz w:val="24"/>
          <w:szCs w:val="24"/>
        </w:rPr>
      </w:pPr>
      <w:r>
        <w:rPr>
          <w:rFonts w:cs="Times New Roman" w:ascii="Times New Roman" w:hAnsi="Times New Roman"/>
          <w:i/>
          <w:sz w:val="24"/>
          <w:szCs w:val="24"/>
        </w:rPr>
      </w:r>
    </w:p>
    <w:p>
      <w:pPr>
        <w:pStyle w:val="Broodtekst"/>
        <w:rPr>
          <w:rFonts w:ascii="Times New Roman" w:hAnsi="Times New Roman" w:cs="Times New Roman"/>
          <w:i/>
          <w:i/>
          <w:sz w:val="24"/>
          <w:szCs w:val="24"/>
        </w:rPr>
      </w:pPr>
      <w:r>
        <w:rPr>
          <w:rFonts w:cs="Times New Roman" w:ascii="Times New Roman" w:hAnsi="Times New Roman"/>
          <w:i/>
          <w:sz w:val="24"/>
          <w:szCs w:val="24"/>
        </w:rPr>
        <w:t>Onafhankelijkheid onderzoeksbureaus</w:t>
      </w:r>
    </w:p>
    <w:p>
      <w:pPr>
        <w:pStyle w:val="Broodtekst"/>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Om een juiste voorstelling van zaken te krijgen, kan een verzekeraar een onderzoeksbureau inschakelen. Verzekeraars die lid zijn van het Verbond van Verzekeraars en onderzoeksbureaus die werken in opdracht van deze verzekeraars moeten aan een aantal gedragscodes voldoen. Het Verbond van Verzekeraars heeft de Gedragscode Expertiseorganisaties opgesteld. In deze gedragscode zijn basisregels opgenomen omtrent de betrouwbaarheid, professionaliteit, helderheid en integriteit van expertiseorganisaties. Uiteraard bestaat de mogelijkheid dat de verzekerde het niet eens is met het oordeel van het door de verzekeraar ingestelde onderzoeksbureau. De verzekerde kan dan een eigen (contra) expert inschakelen. De meeste verzekeraars hebben in hun polisvoorwaarden opgenomen dat een verzekerde het recht heeft een dergelijke eigen expert in te schakelen, wiens kosten eveneens door de verzekeraar worden vergoe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i/>
          <w:i/>
        </w:rPr>
      </w:pPr>
      <w:r>
        <w:rPr>
          <w:i/>
        </w:rPr>
        <w:t>Dubbele vergoeding bij trage afwikkeling</w:t>
      </w:r>
    </w:p>
    <w:p>
      <w:pPr>
        <w:pStyle w:val="Normal"/>
        <w:rPr>
          <w:i/>
          <w:i/>
        </w:rPr>
      </w:pPr>
      <w:r>
        <w:rPr>
          <w:i/>
        </w:rPr>
      </w:r>
    </w:p>
    <w:p>
      <w:pPr>
        <w:pStyle w:val="Normal"/>
        <w:rPr/>
      </w:pPr>
      <w:r>
        <w:rPr/>
        <w:t xml:space="preserve">Het Nederlandse recht biedt verschillende instrumenten om verzekeraars te ontmoedigen om tegen beter weten in te weigeren tot uitkering over te gaan. In de eerste plaats hebben verzekeraars als gezegd geen financieel belang bij een trage schadeafwikkeling. In de tweede plaats kan een verzekerde zich bij een klacht of een geschil wenden tot de Geschillencommissie Financiële Dienstverlening als geschillenbeslechter. Indien een verzekerde daarmee instemt, oordeelt de Geschillencommissie in de vorm van een bindend advies. Het betreft hier een laagdrempelige procedure, zonder verplichte procesvertegenwoordiging en zonder kostenveroordeling. In de derde plaats staat de weg naar de rechter open. Indien de verzekeraar in het ongelijk wordt gesteld, wordt hij in de proceskosten veroordeeld. Dit omvat in beginsel niet de volledige kosten. Onder bijzondere omstandigheden, zoals bij misbruik van procesrecht, kan de verliezende partij wel veroordeeld worden de volledige proceskosten te vergoeden. Zo zou een verzekeraar die wetende dat hij tot uitkering verplicht is het toch tot een proces laat komen, veroordeeld kunnen worden tot vergoeding van de volledige advocaatkosten. Dat geldt eveneens voor de buitengerechtelijke kosten van rechtsbijstand. Om deze redenen acht ik een dubbele vergoeding voor trage afwikkeling niet nodig. </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i/>
          <w:i/>
          <w:sz w:val="24"/>
          <w:szCs w:val="24"/>
        </w:rPr>
      </w:pPr>
      <w:r>
        <w:rPr>
          <w:rFonts w:cs="Times New Roman" w:ascii="Times New Roman" w:hAnsi="Times New Roman"/>
          <w:i/>
          <w:sz w:val="24"/>
          <w:szCs w:val="24"/>
        </w:rPr>
      </w:r>
    </w:p>
    <w:p>
      <w:pPr>
        <w:pStyle w:val="Broodtekst"/>
        <w:rPr>
          <w:rFonts w:ascii="Times New Roman" w:hAnsi="Times New Roman" w:cs="Times New Roman"/>
          <w:i/>
          <w:i/>
          <w:sz w:val="24"/>
          <w:szCs w:val="24"/>
        </w:rPr>
      </w:pPr>
      <w:r>
        <w:rPr>
          <w:rFonts w:cs="Times New Roman" w:ascii="Times New Roman" w:hAnsi="Times New Roman"/>
          <w:i/>
          <w:sz w:val="24"/>
          <w:szCs w:val="24"/>
        </w:rPr>
        <w:t>AFM en Kifid</w:t>
      </w:r>
    </w:p>
    <w:p>
      <w:pPr>
        <w:pStyle w:val="Broodtekst"/>
        <w:rPr>
          <w:rFonts w:ascii="Times New Roman" w:hAnsi="Times New Roman" w:cs="Times New Roman"/>
          <w:i/>
          <w:i/>
          <w:sz w:val="24"/>
          <w:szCs w:val="24"/>
        </w:rPr>
      </w:pPr>
      <w:r>
        <w:rPr>
          <w:rFonts w:cs="Times New Roman" w:ascii="Times New Roman" w:hAnsi="Times New Roman"/>
          <w:i/>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Op grond van artikel 2:27 Wet op het financieel toezicht (Wft) heeft een verzekeraar met zetel in Nederland een vergunning van de Nederlandsche Bank (DNB) nodig om zijn bedrijf uit te oefenen. De Autoriteit Financiële Markten (AFM) kan op grond van de Wft onder bepaalde omstandigheden een vergunning intrekken. Dat kan bijvoorbeeld wanneer de AFM vaststelt dat een verzekeraar niet aan bepaalde normen voldoet en er geen andere middelen ter beschikking staan om naleving van die normen af te dwingen.</w:t>
      </w:r>
    </w:p>
    <w:p>
      <w:pPr>
        <w:pStyle w:val="Broodtekst"/>
        <w:rPr>
          <w:rFonts w:ascii="Times New Roman" w:hAnsi="Times New Roman" w:cs="Times New Roman"/>
          <w:sz w:val="24"/>
          <w:szCs w:val="24"/>
        </w:rPr>
      </w:pPr>
      <w:r>
        <w:rPr>
          <w:rFonts w:cs="Times New Roman" w:ascii="Times New Roman" w:hAnsi="Times New Roman"/>
          <w:sz w:val="24"/>
          <w:szCs w:val="24"/>
        </w:rPr>
        <w:t>Financiële dienstverleners zoals verzekeraars zijn wettelijk verplicht zich aan te sluiten bij een financieel klachteninstituut. Het Klachteninstituut Financiële Dienstverlening (Kifid) bemiddelt en beslist in geschillen tussen consumenten en financiële dienstverleners. De ‘rechters’ van het Kifid zijn onafhankelijk. Daarnaast geldt dat het bestuur van het Kifid niet alleen bestaat uit leden op voordracht van financiële dienstverleners (verzekeraars en banken) maar ook uit leden op voordracht van de Consumentenbond en de Vereniging Effectenbezitters.</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De Minister van Veiligheid en Justitie,</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 xml:space="preserve">I.W. Opstelten </w:t>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p>
            <w:pPr>
              <w:pStyle w:val="Intabl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Intable">
    <w:name w:val="in-table"/>
    <w:basedOn w:val="Broodtekst"/>
    <w:qFormat/>
    <w:pPr>
      <w:spacing w:lineRule="atLeast" w:line="0"/>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33:00Z</dcterms:created>
  <dc:creator/>
  <dc:description>------------------------</dc:description>
  <dc:language>en-US</dc:language>
  <cp:lastModifiedBy/>
  <dcterms:modified xsi:type="dcterms:W3CDTF">2011-07-27T09:34:00Z</dcterms:modified>
  <cp:revision>0</cp:revision>
  <dc:subject/>
  <dc:title/>
</cp:coreProperties>
</file>