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219"/>
        <w:gridCol w:w="2411"/>
        <w:gridCol w:w="2707"/>
        <w:gridCol w:w="951"/>
      </w:tblGrid>
      <w:tr>
        <w:trPr>
          <w:trHeight w:val="42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bCs/>
                <w:sz w:val="18"/>
                <w:szCs w:val="18"/>
                <w:lang w:val="nl-NL" w:eastAsia="en-US" w:bidi="ar-SA"/>
              </w:rPr>
              <w:t>Aanbevelingen (samenvatting) van commissie Gunn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bCs/>
                <w:sz w:val="18"/>
                <w:szCs w:val="18"/>
                <w:lang w:val="nl-NL" w:eastAsia="en-US" w:bidi="ar-SA"/>
              </w:rPr>
              <w:t>Verantwoordelijke(n) volgens commissie Gunning</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b/>
                <w:bCs/>
                <w:sz w:val="18"/>
                <w:szCs w:val="18"/>
                <w:lang w:val="nl-NL" w:eastAsia="en-US" w:bidi="ar-SA"/>
              </w:rPr>
              <w:t>Stand van zaken begin juli 20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
                <w:b/>
                <w:bCs/>
                <w:sz w:val="18"/>
                <w:szCs w:val="18"/>
                <w:lang w:val="nl-NL" w:eastAsia="en-US" w:bidi="ar-SA"/>
              </w:rPr>
            </w:pPr>
            <w:r>
              <w:rPr>
                <w:rFonts w:eastAsia="Calibri" w:cs="Verdana" w:ascii="Verdana" w:hAnsi="Verdana"/>
                <w:b/>
                <w:bCs/>
                <w:sz w:val="18"/>
                <w:szCs w:val="18"/>
                <w:lang w:val="nl-NL" w:eastAsia="en-US" w:bidi="ar-SA"/>
              </w:rPr>
              <w:t xml:space="preserve">Volgnr. </w:t>
            </w:r>
          </w:p>
        </w:tc>
      </w:tr>
      <w:tr>
        <w:trPr>
          <w:trHeight w:val="76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tel verplicht dat er altijd twee volwassen op de groep zijn die de kinderen kunnen zien of hor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Wetgever/branche-organisatie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e convenantpartijen komen binnen 6 maanden met een voorstel. Als zij daarin niet slagen, zal het kabinet regelgeving voorbereid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46</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Vraag tweejaarlijks een geactualiseerde VOG aa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inderdagverblijve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Het kabinet onderzoekt momenteel op welke wijze de continue screening uit de taxibranche in de kinderopvang kan worden geïntroduceerd. Zie verder bijgaande brief.</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56</w:t>
            </w:r>
          </w:p>
        </w:tc>
      </w:tr>
      <w:tr>
        <w:trPr>
          <w:trHeight w:val="229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derzoek om veroordelingen in het buitenland toegankelijk te maken voor onderzoek VOG – versnel elektronisch VO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Veiligheid en Justiti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Er wordt een start gemaakt met het uitzetten van verzoeken in lidstaten die bereid zijn ten behoeve van de VOG-screening justitiële gegevens te verstrekken.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pPr>
            <w:r>
              <w:rPr>
                <w:rFonts w:eastAsia="Calibri" w:cs="Verdana" w:ascii="Verdana" w:hAnsi="Verdana"/>
                <w:sz w:val="18"/>
                <w:szCs w:val="18"/>
                <w:lang w:val="nl-NL" w:eastAsia="en-US" w:bidi="ar-SA"/>
              </w:rPr>
              <w:t xml:space="preserve">Met behulp van een pilot in Amsterdam (waarbij het land van herkomst bevraagd zal worden op relevante justitiële gegevens) zullen de voorwaarden voor de algemene toepassing voorbereid worde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66</w:t>
            </w:r>
          </w:p>
        </w:tc>
      </w:tr>
      <w:tr>
        <w:trPr>
          <w:trHeight w:val="229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derzoek of het haalbaar is beroepsregister in te stellen waarin bijzonderheden in verband met seksueel misbruik worden opgenom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et kabinet onderzoekt of de continue screening zoals per 1 juli toegepast in de taxibranche ook in de kinderopvangsector kan worden toegepast. Daarnaast is het reeds mogelijk dat het OM informatie over werknemers in de kinderopvangbranche doorgeeft aan werkgevers indien deze werknemers worden verdacht van seksueel misbruik. Zie verder bijgaande brief.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67</w:t>
            </w:r>
          </w:p>
        </w:tc>
      </w:tr>
      <w:tr>
        <w:trPr>
          <w:trHeight w:val="76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Geef het governancesysteem een plek in de regelgeving, overweeg verplichting openbaar jaarverslag en stel een raad van toezicht verplich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ierover wordt de TK eind 2011 geïnformeerd middels een brief over de Kwaliteitsagenda Kinderopvang. De TK wordt van de voortgang van het proces op de hoogte gehoude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85</w:t>
            </w:r>
          </w:p>
        </w:tc>
      </w:tr>
      <w:tr>
        <w:trPr>
          <w:trHeight w:val="88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enader risicogestuurd toezicht als methode om kwaliteit te verbeteren en niet te bezuinig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Er is overeenstemming met de VNG over het budget voor (risicogestuurd)  toezicht en handhaving vanaf 2012.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93</w:t>
            </w:r>
          </w:p>
        </w:tc>
      </w:tr>
      <w:tr>
        <w:trPr>
          <w:trHeight w:val="127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Onderzoek hoe toetsingkader geschikt gemaakt kan worden voor beoordelen van minder kwantificeerbare kwaliteitsaspecten en de werkelijk gerealiseerde kwaliteit (o.a. NCKO-Kwaliteitsmonit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Aan de TK is bij brief op 20 april (TK 31 322) aangegeven dat de pedagogische kwaliteit en praktijk een belangrijker onderdeel wordt van het toezicht.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94</w:t>
            </w:r>
          </w:p>
        </w:tc>
      </w:tr>
      <w:tr>
        <w:trPr>
          <w:trHeight w:val="1155"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aak toetsen klachtverslag onderdeel van toetsingskad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 in overleg VNG en GGD Nederlan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it onderwerp wordt meegenomen in de brief over marktwerking en de positie van ouders die in september 2011 aan de TK wordt aangebod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95</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troductie sanctie van het aanstellen interim-manag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nisterie van Sociale Zaken en Werkgelegenheid in overleg met Ministerie van Veiligheid en Justiti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oor middel van het bestaande instrument last onder bestuursdwang kan deze sanctie reeds worden opgelegd, indien de omstandigheden daartoe nop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699</w:t>
            </w:r>
          </w:p>
        </w:tc>
      </w:tr>
      <w:tr>
        <w:trPr>
          <w:trHeight w:val="15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Zorg ervoor dat zwak presterende kinderdagverblijven binnen bepaalde termijn de kwaliteit op orde hebben en introduceer straffe van sluit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it past binnen het in de brief van 20 april jl. (TK 31 322) aangekondigde risicogestuurd toezicht: slecht presterende ondernemers krijgen te maken met intensiever toezicht. Tevens wordt er voorzien in striktere handhaving.</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00</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derzoek of organisatie bestuurlijke toezicht/handhaving in onderwijs/jeugdzorg/voor- en vroegschoolse educatie inspiratiebron is voor kinderopva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spectie van het Onderwijs</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e Inspectie van het onderwijs is momenteel bezig een opdracht hiernaar uit te zette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01</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aak klachtenafhandeling transparanter, inclusief klachtjaarverslag/klachten bij stichting Klachtencommissie Kinderopvang en de Klachtenkamer Oudercommissie Klachtenopva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it onderwerp wordt meegenomen in de brief over marktwerking en de positie van ouders die in september 2011 aan de TK zal worden aangebod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05</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aak beoordeling behandeling klachten onderdeel toetsingskade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Dit onderwerp wordt meegenomen in de brief over marktwerking en de positie van ouders die in september 2011 aan de TK zal worden aangebod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06</w:t>
            </w:r>
          </w:p>
        </w:tc>
      </w:tr>
      <w:tr>
        <w:trPr>
          <w:trHeight w:val="102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Introduceer een verplichting om bij signalen van seksueel misbruik advies te vragen aan AMK.</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 xml:space="preserve">Wat dit onderdeel betreft wordt aangesloten bij het systeem van primair onderwijs. Dit vindt zijn beslag in het wetsvoorstel verplichte meldcode van VWS.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11</w:t>
            </w:r>
          </w:p>
        </w:tc>
      </w:tr>
      <w:tr>
        <w:trPr>
          <w:trHeight w:val="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Stel uniform protocol vermoedens kindermishandeling verplich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it wordt geregeld met het wetsvoorstel verplichte meldcode van VWS. De meldplicht voor professionals zal bij nota van wijziging  in dit wetsvoorstel worden opgenom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12</w:t>
            </w:r>
          </w:p>
        </w:tc>
      </w:tr>
      <w:tr>
        <w:trPr>
          <w:trHeight w:val="204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Schroef kwaliteit op zodat ouders alleen nog kunnen kiezen uit goede en zeer goede kinderdagverblijven. Publiceer gegevens kwaliteit van kinderdagverblijven niet-anoniem en landelijk. Stel strengere eisen aan startende kinderdagverblijven. Overweeg minimum van 3 groepen (bij geringe bevolkingsdichtheid) of sluit aan bij bijvoorbeeld schol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Hierover wordt de TK eind 2011 geïnformeerd middels een brief over de Kwaliteitsagenda Kinderopvang. De TK wordt van de voortgang van het proces op de hoogte gehoude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17</w:t>
            </w:r>
          </w:p>
        </w:tc>
      </w:tr>
      <w:tr>
        <w:trPr>
          <w:trHeight w:val="6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Laat financiële prikkels nader analyseren in relatie tot de financiële effecten van de kwaliteitsverbetering.</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Hierover wordt de TK eind 2011 geïnformeerd middels een brief over de Kwaliteitsagenda Kinderopvang. De TK wordt van de voortgang van het proces op de hoogte gehoude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18</w:t>
            </w:r>
          </w:p>
        </w:tc>
      </w:tr>
      <w:tr>
        <w:trPr>
          <w:trHeight w:val="66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Positioneer kinderdagverblijven vooral als voorziening gericht op de ontplooiing van kinderen.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Met de Wet OKE Staatsblad 2010, nr. 296.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Is dit al onderdeel van huidig kabinetsbeleid.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0</w:t>
            </w:r>
          </w:p>
        </w:tc>
      </w:tr>
      <w:tr>
        <w:trPr>
          <w:trHeight w:val="15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Onderzoek integrale kindcentra en een doorlopend ontwikkelingstraject van 0-12 jaa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 xml:space="preserve">Dit onderwerp is onderdeel van huidig kabinetsbeleid. In het najaar wordt de TK geïnformeerd met de kabinetsreactie op het SER-advies "Tijden in de samenleving" over de inzet op dit onderwerp.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0</w:t>
            </w:r>
          </w:p>
        </w:tc>
      </w:tr>
      <w:tr>
        <w:trPr>
          <w:trHeight w:val="15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Kies een beter passende naam voor de sector.</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De sector is hiermee aan de slag. De CNV publieke Zaak heeft hierover een prijsvraag uitgeschreven.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0</w:t>
            </w:r>
          </w:p>
        </w:tc>
      </w:tr>
      <w:tr>
        <w:trPr>
          <w:trHeight w:val="51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Voer onderzoek uit naar internetoppascentrales en maatregelen  om de risico’s te beperke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Veiligheid en Justitie</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ze aanbeveling is belegd bij de politie, eind 2011 wordt de TK hierover geïnformeer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1</w:t>
            </w:r>
          </w:p>
        </w:tc>
      </w:tr>
      <w:tr>
        <w:trPr>
          <w:trHeight w:val="153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Onderzoek of aan eisen van kwaliteit en veiligheid op andere onderdelen van de kinderopvang, zoals de buitenschoolse opvang en de gastouderopvang wordt voldaa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 xml:space="preserve">Wet tot wijziging van de Wet kinderopvang in verband met herziening van stelsel van gastouderopvang is op 18 2010 aangenomen. </w:t>
            </w:r>
          </w:p>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r>
          </w:p>
          <w:p>
            <w:pPr>
              <w:pStyle w:val="Normal"/>
              <w:spacing w:lineRule="auto" w:line="240" w:before="0" w:after="0"/>
              <w:rPr/>
            </w:pPr>
            <w:r>
              <w:rPr>
                <w:rFonts w:eastAsia="Calibri" w:cs="Verdana" w:ascii="Verdana" w:hAnsi="Verdana"/>
                <w:sz w:val="18"/>
                <w:szCs w:val="18"/>
                <w:lang w:val="nl-NL" w:eastAsia="en-US" w:bidi="ar-SA"/>
              </w:rPr>
              <w:t>De evaluatie van de Wet kinderopvang en kwaliteitseisen peuterspeelzaalwerk volgt eind 201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2</w:t>
            </w:r>
          </w:p>
        </w:tc>
      </w:tr>
      <w:tr>
        <w:trPr>
          <w:trHeight w:val="54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Borg dat de aanbevelingen worden opgevolgd en de verbetermaatregelen op elkaar worden afgestemd.</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Verdana" w:ascii="Verdana" w:hAnsi="Verdana"/>
                <w:sz w:val="18"/>
                <w:szCs w:val="18"/>
                <w:lang w:val="nl-NL" w:eastAsia="en-US" w:bidi="ar-SA"/>
              </w:rPr>
              <w:t>Ministerie van Sociale Zaken en Werkgelegenhei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sz w:val="18"/>
                <w:szCs w:val="18"/>
                <w:lang w:val="nl-NL" w:eastAsia="en-US" w:bidi="ar-SA"/>
              </w:rPr>
            </w:pPr>
            <w:r>
              <w:rPr>
                <w:rFonts w:eastAsia="Calibri" w:cs="Verdana" w:ascii="Verdana" w:hAnsi="Verdana"/>
                <w:sz w:val="18"/>
                <w:szCs w:val="18"/>
                <w:lang w:val="nl-NL" w:eastAsia="en-US" w:bidi="ar-SA"/>
              </w:rPr>
              <w:t>De TK zal over de voortgang in de diverse verschillende dossiers worden geïnformeerd.</w:t>
            </w:r>
            <w:r>
              <w:rPr>
                <w:rFonts w:eastAsia="Calibri" w:cs="Verdana" w:ascii="Verdana" w:hAnsi="Verdana"/>
                <w:b/>
                <w:bCs/>
                <w:sz w:val="18"/>
                <w:szCs w:val="18"/>
                <w:lang w:val="nl-NL" w:eastAsia="en-US" w:bidi="ar-SA"/>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Calibri" w:cs="Verdana"/>
                <w:bCs/>
                <w:sz w:val="18"/>
                <w:szCs w:val="18"/>
                <w:lang w:val="nl-NL" w:eastAsia="en-US" w:bidi="ar-SA"/>
              </w:rPr>
            </w:pPr>
            <w:r>
              <w:rPr>
                <w:rFonts w:eastAsia="Calibri" w:cs="Verdana" w:ascii="Verdana" w:hAnsi="Verdana"/>
                <w:bCs/>
                <w:sz w:val="18"/>
                <w:szCs w:val="18"/>
                <w:lang w:val="nl-NL" w:eastAsia="en-US" w:bidi="ar-SA"/>
              </w:rPr>
              <w:t>724</w:t>
            </w:r>
          </w:p>
        </w:tc>
      </w:tr>
    </w:tbl>
    <w:p>
      <w:pPr>
        <w:pStyle w:val="Normal"/>
        <w:spacing w:before="0" w:after="200"/>
        <w:rPr>
          <w:rFonts w:ascii="Verdana" w:hAnsi="Verdana" w:cs="Verdana"/>
          <w:sz w:val="18"/>
          <w:szCs w:val="18"/>
        </w:rPr>
      </w:pPr>
      <w:r>
        <w:rPr>
          <w:rFonts w:cs="Verdana" w:ascii="Verdana" w:hAnsi="Verdana"/>
          <w:sz w:val="18"/>
          <w:szCs w:val="1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Bijlage:  Stand van de aanbevelingen van de Commissie Gunning, gericht op de rijksoverheid.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33:00Z</dcterms:created>
  <dc:creator/>
  <dc:description>------------------------</dc:description>
  <dc:language>en-US</dc:language>
  <cp:lastModifiedBy/>
  <cp:lastPrinted>2011-07-04T11:50:00Z</cp:lastPrinted>
  <dcterms:modified xsi:type="dcterms:W3CDTF">2011-07-11T08: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