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Bu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Buitenlandse Zak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8 jul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e op Frans rapport inzake Libië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Z15326/2011D</w:t>
            </w:r>
            <w:r>
              <w:rPr>
                <w:bCs/>
                <w:sz w:val="22"/>
                <w:szCs w:val="22"/>
              </w:rPr>
              <w:t>37542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Rosentha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de vaste commissie voor Buitenlandse Zaken verzoek ik u om de Kamer vóór 1 september a.s. een schriftelijke reactie toe te zenden op het rapport ‘Libya: an uncertain future (fact finding mission)’ van twee Franse denktanks (Engelstalige versie bijgevoegd)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J.E. van To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u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25:00Z</dcterms:created>
  <dc:creator/>
  <dc:description>------------------------</dc:description>
  <dc:language>en-US</dc:language>
  <cp:lastModifiedBy/>
  <cp:lastPrinted>2011-07-08T14:24:00Z</cp:lastPrinted>
  <dcterms:modified xsi:type="dcterms:W3CDTF">2011-07-08T12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1D17118</vt:lpwstr>
  </property>
  <property fmtid="{D5CDD505-2E9C-101B-9397-08002B2CF9AE}" pid="3" name="Registratiebibliotheek">
    <vt:lpwstr>http://parlisprodwss/sites/registratie/Update</vt:lpwstr>
  </property>
</Properties>
</file>