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Cs w:val="20"/>
              </w:rPr>
              <w:t>28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de Europese ondernemingsraden in verband met de uitvoering van richtlijn 2009/38/EG van het Europees Parlement en de Raad van de Europese Unie van 6 mei 2009 (PbEU 2009, L 122), houdende herschikking van richtlijn 94/45/EG, inzake de instelling van een Europese ondernemingsraad of van een procedure in ondernemingen of concerns met een communautaire dimensie ter informatie en raadpleging van de werkneme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noodzakelijk is, gelet op de vaststelling van de richtlijn 2009/38/EG van het Europees Parlement en de Raad van de Europese Unie (PbEU 2009 L 122) van 6 mei 2009, houdende herschikking van richtlijn 94/45/EG, een aantal wettelijke bepalingen te wijzigen van de Wet op de Europese ondernemingsrad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op de Europese ondernemingsrad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wordt “lid-staat:” vervangen door: betrokken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b wordt “de richtlijn nr. 94/45/EG van de Raad van de Europese Unie van 22 september 1994” vervangen door “de richtlijn nr. 2009/38/EG van het Europees Parlement en de Raad van de Europese Unie van 6 mei 2009” en wordt “(PbEG L 254)” vervangen door “(PbEU 2009, L 12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 verlettering van onderdeel e tot onderdeel f, wordt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grensoverschrijdende aangelegenheden: aangelegenheden die voor de gehele communautaire onderneming of voor de gehele communautaire groep van belang zijn, of voor ten minste twee ondernemingen of vestigingen van een communautaire onderneming of een communautaire groep in twee verschillende betrokken 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 vervanging van de punt aan het slot van onderdeel f (nieuw) door een puntkomma worden twee onderdel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informatieverstrekking: het verstrekken van gegevens over grensoverschrijdende aangelegenheden door het hoofdbestuur of een ander passender bestuursniveau aan werknemersvertegenwoordigers, op een zodanig tijdstip, op een zodanige wijze en met een zodanige inhoud dat werknemersvertegenwoordigers zich een grondig oordeel kunnen vormen over de gevolgen en, desgewenst, raadpleging met het hoofdbestuur of een ander passender bestuursniveau kunnen voorbereiden;</w:t>
      </w:r>
    </w:p>
    <w:p>
      <w:pPr>
        <w:pStyle w:val="Normal"/>
        <w:tabs>
          <w:tab w:val="clear" w:pos="720"/>
          <w:tab w:val="left" w:pos="284" w:leader="none"/>
        </w:tabs>
        <w:rPr/>
      </w:pPr>
      <w:r>
        <w:rPr>
          <w:rFonts w:cs="Times New Roman;Times New Roman" w:ascii="Times New Roman;Times New Roman" w:hAnsi="Times New Roman;Times New Roman"/>
          <w:sz w:val="24"/>
        </w:rPr>
        <w:tab/>
        <w:t>h. raadpleging: het instellen van een dialoog en de uitwisseling van standpunten over voorgestelde maatregelen tussen het hoofdbestuur of een ander passender bestuursniveau en werknemersvertegenwoordigers, op een zodanig tijdstip, op een zodanige wijze en met een zodanige inhoud dat werknemersvertegenwoordigers in staat zijn op basis van de verstrekte informatie over voorgestelde maatregelen ten aanzien van grensoverschrijdende aangelegenheden waarmee de raadpleging verband houdt, binnen een redelijke termijn advies uit te brengen, waarmee rekening kan worden gehouden bij het nemen van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 eerste lid, onderdeel d, tweede lid, onderdelen a en b, en derde lid, 2, zesde lid, 3, eerste en tweede lid, 9, tweede lid, 16, derde lid, 23 en 25, tweede lid, wordt “lid-staat” telkens vervangen door: betrokken 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 eerste lid, onderdelen c en d, tweede lid, en derde lid, 3, eerste lid, 6, tweede lid, 8, tweede lid, 11, zesde lid, en 25, eerste en tweede lid, wordt “lid-staten” telkens vervangen door: betrokken 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 vijfde lid, wordt “Verordening (EEG) 4064/89 van de Raad van 21 december 1989” vervangen door “Verordening (EG) 139/2004 van de Raad van 20 januari 2004” en wordt “(PbEG L 395)” vervangen door “(PbEG 2004 L 2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tweede lid, wordt “4, achtste lid, 7, 8, tweede lid, 11, zesde lid, en 19, zevende lid” vervangen door: 4, achtste tot en met tiende lid, 7, 8, tweede lid, en 11, derde lid, onderdeel e, zesde en acht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het derde lid wordt een zin toegevoegd, luidende: Aan hen worden voorzieningen ter beschikking gesteld, die zij in de uitoefening van hun taak redelijkerwijs nodi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nummering van het achtste en negende lid tot negende en tiende lid, wordt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verminderd enige op hen rustende verplichting tot geheimhouding informeren de werknemers, die lid zijn van een Europese ondernemingsraad dan wel optreden als vertegenwoordigers bij een andere procedure van informatieverstrekking en raadpleging van werknemers, de werknemersvertegenwoordigers binnen de communautaire onderneming of groep, of, als die er niet zijn, alle werknemers over de inhoud en de resultaten van de informatie- en raadplegingsprocedure die overeenkomstig deze wet heeft plaatsgev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negende lid (nieuw) wordt “een overzicht geeft van het aantal werknemers dat bij de communautaire onderneming of groep werkzaam is, alsmede van de verdeling van deze werknemers over de verschillende lidstaten” vervangen door: gegevens verstrekt die benodigd zijn voor de opening van onderhandelingen als bedoeld in artikel 8, eerste lid. Deze gegevens bevatten in ieder geval een overzicht van het aantal werknemers dat bij de communautaire onderneming of groep werkzaam is en de verdeling van deze werknemers over de verschillende betrokken 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 tweede lid, onderdelen a en b, wordt “19, vijfde lid” vervangen door: 19, zes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communautaire onderneming of de moederonderneming verstrekt aan werknemers of hun vertegenwoordigers gegevens die benodigd zijn voor de opening van onderhandelingen als bedoeld in artikel 8, eerste lid. Deze gegevens bevatten in ieder geval een overzicht van het aantal werknemers dat bij de communautaire onderneming of groep werkzaam is en de verdeling van deze werknemers over de verschillende betrokken staten.</w:t>
      </w:r>
    </w:p>
    <w:p>
      <w:pPr>
        <w:pStyle w:val="Normal"/>
        <w:tabs>
          <w:tab w:val="clear" w:pos="720"/>
          <w:tab w:val="left" w:pos="284" w:leader="none"/>
        </w:tabs>
        <w:rPr/>
      </w:pPr>
      <w:r>
        <w:rPr>
          <w:rFonts w:cs="Times New Roman;Times New Roman" w:ascii="Times New Roman;Times New Roman" w:hAnsi="Times New Roman;Times New Roman"/>
          <w:sz w:val="24"/>
        </w:rPr>
        <w:tab/>
        <w:t>2. Indien na de instelling van de bijzondere onderhandelingsgroep belangrijke wijzigingen optreden in de gegevens, bedoeld in het eerste lid, verstrekt een communautaire onderneming of moederonderneming zo spoedig mogelijk na deze wijziging een gewijzigd overzicht aan de bijzondere onderhandelingsgroep en, indien die situatie zich voordoet, aan de werknemers of hun vertegenwoordigers van een communautaire onderneming of groep uit een betrokken staat die nog niet in de bijzondere onderhandelingsgroep zijn vertegenwoor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bijzondere onderhandelingsgroep bestaat uit een zodanig aantal vertegenwoordigers van de werknemers van de communautaire onderneming of groep dat is gewaarborgd dat per betrokken staat een lid wordt gekozen of aangewezen voor elke 10%, of een deel daarvan, van de werknemers die in de betrokken staat werkzaam zijn, berekend over het totale aantal werknemers dat bij de communautaire onderneming of groep in alle betrokken staten tezamen werkzaam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aantal leden van de bijzondere onderhandelingsgroep en de zetelverdeling wordt in overeenstemming gehouden met het eerste lid. Indien het aantal leden uit een betrokken staat wijzigt zonder dat met betrekking tot die zetels een nieuwe verkiezing of aanwijzing heeft plaatsgevonden, hebben de voor die betrokken staat zitting hebbende leden voor de toepassing van artikel 13 samen zoveel stemmen als overeenkomt met het aantal leden dat voor die betrokken staat krachtens het eerste lid is vastgesteld en vertegenwoordigen zij samen de in die betrokken staat werkzame werknemers van de communautaire onderneming of groep in een door hen te bepalen verhouding, dan wel, indien daarover geen overeenstemming wordt bereikt, naar verhouding van het aantal werknemers dat zij vertegenwoordigden voor de wijzi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tweede zin, wordt “voordat deze vergadering plaatsvindt” vervangen door: voor en na deze vergad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onderdeel b, komt te luiden:</w:t>
      </w:r>
    </w:p>
    <w:p>
      <w:pPr>
        <w:pStyle w:val="Normal"/>
        <w:tabs>
          <w:tab w:val="clear" w:pos="720"/>
          <w:tab w:val="left" w:pos="284" w:leader="none"/>
        </w:tabs>
        <w:rPr/>
      </w:pPr>
      <w:r>
        <w:rPr>
          <w:rFonts w:cs="Times New Roman;Times New Roman" w:ascii="Times New Roman;Times New Roman" w:hAnsi="Times New Roman;Times New Roman"/>
          <w:sz w:val="24"/>
        </w:rPr>
        <w:tab/>
        <w:t>b. de omvang en samenstelling van de raad, waarbij werknemers zoveel mogelijk evenwichtig vertegenwoordigd worden, en de zittingsduur van zijn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 verlettering van de onderdelen e en f tot f en g wordt in het derde lid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e. de wijze waarop de informatieverstrekking en raadpleging van de raad en de informatieverstrekking en raadpleging van de vertegenwoordigers van werknemers, bedoeld in artikel 3, tweede lid, aan elkaar worden gekoppeld, rekening houdend met hun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 vervanging van de punt aan het slot van het derde lid, onderdeel g (nieuw), door een puntkomma, wordt aan het derde lid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h. indien binnen de raad een beperkt comité wordt ingesteld: de samenstelling, de aanwijzingsprocedure, de taakomschrijving en het reglement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zesde lid wordt “houdt bepalingen in omtrent de duur van de overeenkomst, de wijze van onderhandelen over een nieuwe overeenkomst” vervangen door: houdt bepalingen in omtrent de datum van inwerkingtreding, de duur van de overeenkomst, de wijze waarop de overeenkomst kan worden gewijzigd of opgezegd, de gevallen waarin en wijze waarop wordt onderhandeld over een nieuwe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der vernummering van het achtste lid tot negen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Indien de overeenkomst geen regels bevat als bedoeld in het derde lid, onderdeel e, vangt, in het geval er beslissingen worden overwogen, die waarschijnlijk belangrijke wijzigingen in de arbeidsorganisatie of de arbeidsovereenkomsten met zich brengen, de informatieverstrekking en raadpleging van de raad en de informatieverstrekking en raadpleging van de vertegenwoordigers van werknemers, bedoeld in artikel 3, tweede lid, zoveel mogelijk gelijktijdig 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 eerste lid, wordt na “deskundigen” toegevoegd: van haar keuze, waaronder vertegenwoordigers van bevoegde en erkende werknemersorganisaties op communautair niveau als bedoeld in artikel 154 van het Verdrag betreffende de werking van de Europese Unie. Deze deskundigen kunnen op verzoek van de bijzondere onderhandelingsgroep als adviseur aanwezig zijn in de vergaderingen, bedoeld in artikel 1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bestaande tekst wordt het cijfer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hoofdbestuur stelt tevens de bevoegde en erkende werknemers- en werkgeversorganisaties op communautair niveau als bedoeld in artikel 154 van het Verdrag betreffende werking van de Europese Unie, in kennis van de samenstelling van de bijzondere onderhandelingsgroep, alsmede van het begin van de onderhandelingen, bedoeld in artikel 8,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4 wordt in paragraaf 2 van hoofdstuk 2 een nieuw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structuur van de communautaire onderneming of groep, ingrijpend wordt gewijzigd en in de toepasselijke overeenkomsten daarover geen of strijdige bepalingen zijn opgenomen start het hoofdbestuur op eigen initiatief of op schriftelijk verzoek van ten minste 100 werknemers of hun vertegenwoordigers afkomstig uit ten minste twee ondernemingen of vestigingen in ten minste twee verschillende betrokken staten de in artikel 8, eerste lid, bedoelde onderhandelingen en richt daartoe een bijzondere onderhandelingsgroep op.</w:t>
      </w:r>
    </w:p>
    <w:p>
      <w:pPr>
        <w:pStyle w:val="Normal"/>
        <w:tabs>
          <w:tab w:val="clear" w:pos="720"/>
          <w:tab w:val="left" w:pos="284" w:leader="none"/>
        </w:tabs>
        <w:rPr/>
      </w:pPr>
      <w:r>
        <w:rPr>
          <w:rFonts w:cs="Times New Roman;Times New Roman" w:ascii="Times New Roman;Times New Roman" w:hAnsi="Times New Roman;Times New Roman"/>
          <w:sz w:val="24"/>
        </w:rPr>
        <w:tab/>
        <w:t>2. Behalve de overeenkomstig artikel 9 gekozen of aangewezen leden van de bijzondere onderhandelingsgroep, zijn ten minste drie leden van de bestaande Europese ondernemingsraad of van elk van de bestaande Europese ondernemingsraden lid van de bijzondere onderhandelingsgroep.</w:t>
      </w:r>
    </w:p>
    <w:p>
      <w:pPr>
        <w:pStyle w:val="Normal"/>
        <w:tabs>
          <w:tab w:val="clear" w:pos="720"/>
          <w:tab w:val="left" w:pos="284" w:leader="none"/>
        </w:tabs>
        <w:rPr/>
      </w:pPr>
      <w:r>
        <w:rPr>
          <w:rFonts w:cs="Times New Roman;Times New Roman" w:ascii="Times New Roman;Times New Roman" w:hAnsi="Times New Roman;Times New Roman"/>
          <w:sz w:val="24"/>
        </w:rPr>
        <w:tab/>
        <w:t>3. Tijdens de onderhandelingen, bedoeld in het eerste lid, blijven de bestaande Europese ondernemingsraad of -raden functioneren in overeenstemming met de toepasselijke overeenkomst of overeenkomsten, danwel blijft een andere procedure van informatieverstrekking en raadpleging van werknemers van toepassing, indien die is overeeng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15, onderdeel b, en 21, eerste lid, wordt “artikel 11, eerste lid,” vervangen door: artikel 8,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w:t>
      </w:r>
      <w:r>
        <w:rPr>
          <w:rFonts w:cs="Times New Roman;Times New Roman" w:ascii="Times New Roman;Times New Roman" w:hAnsi="Times New Roman;Times New Roman"/>
          <w:sz w:val="24"/>
        </w:rPr>
        <w:t>De Europese ondernemingsraad bestaat uit een zodanig aantal vertegenwoordigers van de werknemers van de communautaire onderneming of groep dat is gewaarborgd dat per betrokken staat een lid wordt gekozen of aangewezen voor elke 10%, of een deel daarvan, van de werknemers die in de betrokken staat werkzaam zijn, berekend over het totale aantal werknemers dat bij de communautaire onderneming of groep in alle betrokken staten tezamen werkzaam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en vierde lid tot tweede en derde lid vervalt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aantal leden van Europese ondernemingsraad en de zetelverdeling wordt in overeenstemming gehouden met het eerste lid. Indien het aantal leden uit een betrokken staat wijzigt zonder dat met betrekking tot die zetels een nieuwe verkiezing of aanwijzing heeft plaatsgevonden, hebben de voor die betrokken staat zitting hebbende leden voor de toepassing van de relevante bepalingen inzake de stemverhoudingen binnen de Europese ondernemingsraad samen zoveel stemmen als overeenkomt met het aantal leden dat voor die betrokken staat krachtens het eerste lid is vastgesteld en vertegenwoordigen zij samen de in die betrokken staat werkzame werknemers van de communautaire onderneming of groep in een door hen te bepalen verhouding, dan wel, indien daarover geen overeenstemming wordt bereikt, naar verhouding van het aantal werknemers dat zij vertegenwoordigden voor de wijzi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 ten hoogste drie leden” vervangen door: ten hoogste vijf 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derde zin van het derde lid komt te luiden: Indien een beperkt comité is gekozen, worden in het reglement de bevoegdheden van dat comité vastgesteld, alsmede de voorzieningen die noodzakelijk zijn om zijn werkzaamheden te kunnen uitvo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informatieverstrekking aan de Europese ondernemingsraad betreft in ieder geval:</w:t>
      </w:r>
    </w:p>
    <w:p>
      <w:pPr>
        <w:pStyle w:val="Normal"/>
        <w:tabs>
          <w:tab w:val="clear" w:pos="720"/>
          <w:tab w:val="left" w:pos="284" w:leader="none"/>
        </w:tabs>
        <w:rPr/>
      </w:pPr>
      <w:r>
        <w:rPr>
          <w:rFonts w:cs="Times New Roman;Times New Roman" w:ascii="Times New Roman;Times New Roman" w:hAnsi="Times New Roman;Times New Roman"/>
          <w:sz w:val="24"/>
        </w:rPr>
        <w:tab/>
        <w:t>a. de structuur, de economische en financiële situatie, de vermoedelijke ontwikkeling van de activiteiten, de productie en de afzet van de communautaire onderneming of groe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tand en de vermoedelijke ontwikkeling van de werkgelegenheid, de investeringen, wezenlijke veranderingen in de organisatie, de invoering van nieuwe werkmethoden of productieprocessen, de zorg voor het milieu, fusie, of inkrimping van ondernemingen, vestigingen of belangrijke onderdelen daarvan.</w:t>
      </w:r>
    </w:p>
    <w:p>
      <w:pPr>
        <w:pStyle w:val="Normal"/>
        <w:tabs>
          <w:tab w:val="clear" w:pos="720"/>
          <w:tab w:val="left" w:pos="284" w:leader="none"/>
        </w:tabs>
        <w:rPr/>
      </w:pPr>
      <w:r>
        <w:rPr>
          <w:rFonts w:cs="Times New Roman;Times New Roman" w:ascii="Times New Roman;Times New Roman" w:hAnsi="Times New Roman;Times New Roman"/>
          <w:sz w:val="24"/>
        </w:rPr>
        <w:tab/>
        <w:t>2. Het hoofdbestuur licht zo spoedig mogelijk de Europese ondernemingsraad of het beperkte comité in over alle bijzondere omstandigheden en voorgenomen besluiten die aanzienlijke gevolgen hebben voor de belangen van de werknemers van ten minste twee vestigingen of ondernemingen van de communautaire onderneming of groep in verschillende betrokken staten, in het bijzonder betreffende verplaatsing of sluiting van ondernemingen, vestigingen of belangrijke onderdelen daarvan of collectief ont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ab/>
        <w:t xml:space="preserve">3. De raadpleging van de Europese ondernemingsraad verloopt op zodanige wijze dat deze met het hoofdbestuur of een ander passender bestuursniveau </w:t>
      </w:r>
      <w:r>
        <w:rPr>
          <w:rFonts w:cs="Times New Roman;Times New Roman" w:ascii="Times New Roman;Times New Roman" w:hAnsi="Times New Roman;Times New Roman"/>
          <w:sz w:val="24"/>
        </w:rPr>
        <w:t xml:space="preserve">binnen de communautaire onderneming of groep met een eigen beslissingsbevoegdheid inzake de te behandelen onderwerpen </w:t>
      </w:r>
      <w:r>
        <w:rPr>
          <w:rFonts w:cs="Times New Roman;Times New Roman" w:ascii="Times New Roman;Times New Roman" w:hAnsi="Times New Roman;Times New Roman"/>
          <w:color w:val="000000"/>
          <w:sz w:val="24"/>
        </w:rPr>
        <w:t>bijeen kan komen en een met redenen omkleed antwoord op zijn adviezen kan krijgen.</w:t>
      </w:r>
      <w:r>
        <w:rPr>
          <w:rFonts w:cs="Times New Roman;Times New Roman" w:ascii="Times New Roman;Times New Roman" w:hAnsi="Times New Roman;Times New Roman"/>
          <w:sz w:val="24"/>
        </w:rPr>
        <w:t xml:space="preserve"> Raadpleging betreft in ieder geval de onderwerpen, bedoeld in het eerste lid, onderdeel b, e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hoofdbestuur en de Europese ondernemingsraad komen ten minste één maal per kalenderjaar in vergadering bijeen. In de vergadering wordt de Europese ondernemingsraad aan de hand van een door het hoofdbestuur opgesteld schriftelijk rapport geïnformeerd en geraadpleegd over de ontwikkeling van de activiteiten en de vooruitzichten van de communautaire onderneming of groep. Het hoofdbestuur draagt er zorg voor dat deze jaarlijkse vergadering binnen de communautaire onderneming of groep wordt bekend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Europese ondernemingsraad of het beperkte comité dat verzoekt, komt deze met het hoofdbestuur of een ander geschikter bestuursniveau binnen de communautaire onderneming of groep met een eigen beslissingsbevoegdheid inzake de te behandelen onderwerpen in vergadering bijeen, om aan de hand van een door de communautaire onderneming of groep opgesteld schriftelijk rapport over de in het tweede lid genoemde omstandigheden en voorgenomen besluiten nader te worden geïnformeerd en geraadpleegd. Voor een vergadering met het beperkte comité worden mede uitgenodigd de leden van de Europese ondernemingsraad die mede gekozen of aangewezen zijn door de werknemers van de vestigingen of ondernemingen die door de betreffende omstandigheden of voorgenomen besluiten rechtstreeks worden geraakt. De vergadering doet geen afbreuk aan de bevoegdheden van het hoofdbestuur.</w:t>
      </w:r>
    </w:p>
    <w:p>
      <w:pPr>
        <w:pStyle w:val="Normal"/>
        <w:tabs>
          <w:tab w:val="clear" w:pos="720"/>
          <w:tab w:val="left" w:pos="284" w:leader="none"/>
        </w:tabs>
        <w:rPr/>
      </w:pPr>
      <w:r>
        <w:rPr>
          <w:rFonts w:cs="Times New Roman;Times New Roman" w:ascii="Times New Roman;Times New Roman" w:hAnsi="Times New Roman;Times New Roman"/>
          <w:sz w:val="24"/>
        </w:rPr>
        <w:tab/>
        <w:t>6. Het hoofdbestuur behoeft geen informatie te verstrekken, voor zover dat in redelijkheid het functioneren van de communautaire onderneming of groep ernstig zou belemmeren dan wel schaden. Het hoofdbestuur kan terzake van de informatieverstrekking geheimhouding opleggen, indien daarvoor een redelijke grond bestaat. Zoveel mogelijk voor de behandeling van de betrokken aangelegenheid wordt meegedeeld, welke grond bestaat voor het opleggen van de geheimhouding, welke schriftelijk of mondeling verstrekte gegevens onder de geheimhouding vallen, hoelang deze duurt, alsmede of er personen zijn ten aanzien van wie de geheimhouding niet in acht behoeft te worden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hoofdbestuur stelt de Europese ondernemingsraad of het beperkt comité in de gelegenheid om bijeen te komen voor en na elke vergadering met het hoofdbestuur.</w:t>
      </w:r>
    </w:p>
    <w:p>
      <w:pPr>
        <w:pStyle w:val="Normal"/>
        <w:tabs>
          <w:tab w:val="clear" w:pos="720"/>
          <w:tab w:val="left" w:pos="284" w:leader="none"/>
        </w:tabs>
        <w:rPr/>
      </w:pPr>
      <w:r>
        <w:rPr>
          <w:rFonts w:cs="Times New Roman;Times New Roman" w:ascii="Times New Roman;Times New Roman" w:hAnsi="Times New Roman;Times New Roman"/>
          <w:sz w:val="24"/>
        </w:rPr>
        <w:tab/>
        <w:t>8. Het voorzitterschap van een bijeenkomst als bedoeld in het vierde of vijfde lid wordt, tenzij anders wordt afgesproken, afwisselend bekleed door het hoofdbestuur en de Europese ondernemingsr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en tweede lid komen te luid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1. Deze wet is, behoudens de artikelen 5 en 14a, niet van toepassing ten aanzien van </w:t>
      </w:r>
      <w:r>
        <w:rPr>
          <w:rFonts w:cs="Times New Roman;Times New Roman" w:ascii="Times New Roman;Times New Roman" w:hAnsi="Times New Roman;Times New Roman"/>
          <w:sz w:val="24"/>
        </w:rPr>
        <w:t>een communautaire onderneming of groep die voor 5 februari 1997 partij was bij een of meer in werking getreden overeenkomsten, mits deze overeenkomsten voorzien in een regeling terzake van informatieverstrekking aan en raadpleging van de werknemers over grensoverschrijdende aangelegenheden, en die gesloten zijn met een werknemersvertegenwoordiging die de communautaire onderneming of groep redelijkerwijs representatief mocht achten voor de werknemers uit de betrokken staten.</w:t>
      </w:r>
    </w:p>
    <w:p>
      <w:pPr>
        <w:pStyle w:val="Normal"/>
        <w:tabs>
          <w:tab w:val="clear" w:pos="720"/>
          <w:tab w:val="left" w:pos="284" w:leader="none"/>
        </w:tabs>
        <w:rPr/>
      </w:pPr>
      <w:r>
        <w:rPr>
          <w:rStyle w:val="Lidnr"/>
          <w:rFonts w:cs="Times New Roman;Times New Roman" w:ascii="Times New Roman;Times New Roman" w:hAnsi="Times New Roman;Times New Roman"/>
          <w:sz w:val="24"/>
        </w:rPr>
        <w:tab/>
        <w:t xml:space="preserve">2. Deze wet, zoals die luidde op de dag voor de inwerkingtreding van </w:t>
      </w:r>
      <w:r>
        <w:rPr>
          <w:rFonts w:cs="Times New Roman;Times New Roman" w:ascii="Times New Roman;Times New Roman" w:hAnsi="Times New Roman;Times New Roman"/>
          <w:sz w:val="24"/>
        </w:rPr>
        <w:t>de Wet van PM tot wijziging van de Wet op de Europese ondernemingsraden in verband met de uitvoering van richtlijn 2009/38/EG van het Europees Parlement en de Raad van de Europese Unie van 6 mei 2009 (PbEU 2009, L 122), houdende herschikking van richtlijn 94/45/ EG, inzake de instelling van een Europese ondernemingsraad of van een procedure in ondernemingen of concerns met een communautaire dimensie ter informatie en raadpleging van de werknemers blijft, behoudens de artikelen 5 en 14a, van toepassing op een communautaire onderneming of groep die partij is bij een overeenkomst als bedoeld in artikel 8, eerste lid, betrekking hebbend op het hele personeelsbestand, die in de periode van 5 juni 2009 tot 5 juni 2011 is ondertekend of he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achtste lid” vervangen door: neg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5, tweede lid, wordt “artikel 11” vervangen door: artikel 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6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ze wet treedt in werking met ingang van 5 juni 2011. Indien het </w:t>
      </w:r>
      <w:r>
        <w:rPr>
          <w:rStyle w:val="Emphasis"/>
          <w:rFonts w:cs="Times New Roman;Times New Roman" w:ascii="Times New Roman;Times New Roman" w:hAnsi="Times New Roman;Times New Roman"/>
          <w:i w:val="false"/>
          <w:iCs w:val="false"/>
          <w:sz w:val="24"/>
        </w:rPr>
        <w:t>Staatsblad</w:t>
      </w:r>
      <w:r>
        <w:rPr>
          <w:rFonts w:cs="Times New Roman;Times New Roman" w:ascii="Times New Roman;Times New Roman" w:hAnsi="Times New Roman;Times New Roman"/>
          <w:sz w:val="24"/>
        </w:rPr>
        <w:t xml:space="preserve"> waarin deze wet wordt geplaatst wordt uitgegeven na 4 juni 2011, treedt zij in werking met ingang van de dag na de datum van uitgifte van het </w:t>
      </w:r>
      <w:r>
        <w:rPr>
          <w:rStyle w:val="Emphasis"/>
          <w:rFonts w:cs="Times New Roman;Times New Roman" w:ascii="Times New Roman;Times New Roman" w:hAnsi="Times New Roman;Times New Roman"/>
          <w:i w:val="false"/>
          <w:iCs w:val="false"/>
          <w:sz w:val="24"/>
        </w:rPr>
        <w:t>Staatsblad</w:t>
      </w:r>
      <w:r>
        <w:rPr>
          <w:rFonts w:cs="Times New Roman;Times New Roman" w:ascii="Times New Roman;Times New Roman" w:hAnsi="Times New Roman;Times New Roman"/>
          <w:sz w:val="24"/>
        </w:rPr>
        <w:t xml:space="preserve"> waarin zij word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Slotformulierenondertekening"/>
      <w:bookmarkStart w:id="1" w:name="opmerking_947415"/>
      <w:bookmarkStart w:id="2" w:name="Hoofdstuk4_Artikel28"/>
      <w:bookmarkStart w:id="3" w:name="opmerking_947409"/>
      <w:bookmarkStart w:id="4" w:name="Slotformulierenondertekening"/>
      <w:bookmarkStart w:id="5" w:name="opmerking_947415"/>
      <w:bookmarkStart w:id="6" w:name="Hoofdstuk4_Artikel28"/>
      <w:bookmarkStart w:id="7" w:name="opmerking_947409"/>
      <w:bookmarkEnd w:id="4"/>
      <w:bookmarkEnd w:id="5"/>
      <w:bookmarkEnd w:id="6"/>
      <w:bookmarkEnd w:id="7"/>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8" w:name="iOndertekening"/>
      <w:bookmarkStart w:id="9" w:name="iOndertekening"/>
      <w:bookmarkEnd w:id="9"/>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Lidnr">
    <w:name w:val="lidnr"/>
    <w:basedOn w:val="Standaardalinealettertype"/>
    <w:qFormat/>
    <w:rPr>
      <w:rFonts w:cs="Times New Roman;Times New Roman"/>
    </w:rPr>
  </w:style>
  <w:style w:type="character" w:styleId="Emphasis">
    <w:name w:val="Emphasis"/>
    <w:basedOn w:val="Standaardalinealettertype"/>
    <w:qFormat/>
    <w:rPr>
      <w:rFonts w:cs="Times New Roman;Times New Roman"/>
      <w:i/>
      <w:iCs/>
    </w:rPr>
  </w:style>
  <w:style w:type="character" w:styleId="CharChar2">
    <w:name w:val=" Char Char2"/>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10:00Z</dcterms:created>
  <dc:creator/>
  <dc:description>------------------------</dc:description>
  <dc:language>en-US</dc:language>
  <cp:lastModifiedBy/>
  <cp:lastPrinted>2009-12-07T15:10:00Z</cp:lastPrinted>
  <dcterms:modified xsi:type="dcterms:W3CDTF">2011-06-29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