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Cs w:val="20"/>
              </w:rPr>
            </w:pPr>
            <w:r>
              <w:rPr>
                <w:rFonts w:cs="Times New Roman" w:ascii="Times New Roman" w:hAnsi="Times New Roman"/>
                <w:bCs/>
                <w:szCs w:val="20"/>
              </w:rPr>
              <w:t>Bijgewerkt t/m nr. 29 (TweedeNvW d.d. 8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szCs w:val="20"/>
              </w:rPr>
            </w:pPr>
            <w:r>
              <w:rPr>
                <w:rFonts w:cs="Times New Roman" w:ascii="Times New Roman" w:hAnsi="Times New Roman"/>
                <w:bCs/>
                <w:sz w:val="24"/>
                <w:szCs w:val="20"/>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4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op het voortgezet onderwijs in verband met onderwijskwaliteit, onderwijstijd en vakant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met het oog op de onderwijskwaliteit wenselijk is de regeling voor de onderwijstijd in het voortgezet onderwijs te herzien, de regelingen voor de vaststelling van vakanties in het primair onderwijs en in het voortgezet  onderwijs eveneens te herzien en deze laatste tevens onderling te harmonis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5, tweede lid, van de Wet op het primair onderwijs komt te luiden:</w:t>
      </w:r>
    </w:p>
    <w:p>
      <w:pPr>
        <w:pStyle w:val="Normal"/>
        <w:tabs>
          <w:tab w:val="clear" w:pos="720"/>
          <w:tab w:val="left" w:pos="284" w:leader="none"/>
        </w:tabs>
        <w:rPr/>
      </w:pPr>
      <w:r>
        <w:rPr>
          <w:rFonts w:cs="Times New Roman" w:ascii="Times New Roman" w:hAnsi="Times New Roman"/>
          <w:sz w:val="24"/>
        </w:rPr>
        <w:tab/>
        <w:t>2. Bij ministeriële regeling kunnen voorschriften worden vastgesteld omtrent vakanties. Daarbij kunnen begin en eind van vakanties worden vastgesteld die niet voor alle scholen gelijk behoeven te zij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WET OP DE EXPERTISECENTR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6, tweede lid, eerste volzin, van de Wet op de expertisecentra wordt vervangen door: Bij ministeriële regeling kunnen voorschriften worden vastgesteld omtrent vakanties. Daarbij kunnen begin en eind van vakanties worden vastgesteld die niet voor alle scholen gelijk behoeven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WET OP HET VOORTGEZET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voortgezet onderwijs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6e wordt een nieuw artikel ingevoegd, luid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f. Onderwijstij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in schooltijd verzorgd samenhangend onderwijsprogramma als bedoeld in de artikelen 10, tweede lid, 10b, tweede lid, 10d, tweede lid, 11c, eerste lid, en 12, vijfde lid, tweede volzin, omvat voor iedere leerling in elk leerjaar ten minste 1000 uren, met dien verstande dat het programma in het laatste leerjaar ten minste 700 uren om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voegd gezag beschikt over geordende gegevens met betrekking tot de toepassing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unnen nadere voorschriften worden gegeven over de gegevens omtrent de invulling van de uren en de in een onderwijs</w:t>
        <w:softHyphen/>
        <w:t>programma verzorgde activit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school op grond van artikel 22, tweede lid, vastgestelde zomervakan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10, 10b, en 10d vervalt in het tweede lid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f, lid 3a, wordt “In afwijking van artikel 11c, eerste lid, onder b,” vervangen door “In afwijking van artikel 6f, eerste lid,” en wordt “schooljaar” vervangen door: leer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c, eerste lid,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het slot van onderdeel a wordt toegevoeg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b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deel c wordt verletterd tot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f, onderdeel b, wordt: “ onderdelen a en c” vervangen door: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 vijfde lid, wordt de tweede volzin vervangen door: Het bevoegd gezag richt daarbij een in schooltijd verzorgd samenhangend onderwijsprogramma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2, tweede lid, komt te luiden:</w:t>
      </w:r>
    </w:p>
    <w:p>
      <w:pPr>
        <w:pStyle w:val="Normal"/>
        <w:tabs>
          <w:tab w:val="clear" w:pos="720"/>
          <w:tab w:val="left" w:pos="284" w:leader="none"/>
        </w:tabs>
        <w:rPr/>
      </w:pPr>
      <w:r>
        <w:rPr>
          <w:rFonts w:cs="Times New Roman" w:ascii="Times New Roman" w:hAnsi="Times New Roman"/>
          <w:sz w:val="24"/>
        </w:rPr>
        <w:tab/>
        <w:t>2. Bij of krachtens algemene maatregel van bestuur kunnen voorschriften worden vastgesteld omtrent vakanties en andere dagen waarop geen onderwijs behoeft te worden  verzorgd. Bij ministeriële regeling kunnen begin en eind van vakanties worden vastgesteld die niet voor alle scholen gelijk behoeven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4a, eerste lid, wordt onderdeel c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1˚. de wijze waarop een onderwijsprogramma als bedoeld in artikel 6f, eerste lid, kwantitatief en kwalitatief wordt ingevuld, de vakanties en andere dagen waarop geen onderwijs wordt verzorgd, alsmede wat het beleid is ten aanzien van lesuitval,</w:t>
      </w:r>
    </w:p>
    <w:p>
      <w:pPr>
        <w:pStyle w:val="Normal"/>
        <w:tabs>
          <w:tab w:val="clear" w:pos="720"/>
          <w:tab w:val="left" w:pos="284" w:leader="none"/>
        </w:tabs>
        <w:rPr/>
      </w:pPr>
      <w:r>
        <w:rPr>
          <w:rFonts w:cs="Times New Roman" w:ascii="Times New Roman" w:hAnsi="Times New Roman"/>
          <w:sz w:val="24"/>
        </w:rPr>
        <w:tab/>
        <w:t>2˚. de inrichting van het onderwijsprogramma voor de eerste twee leerjaren waarbij wordt aangegeven of sprake is van vakoverstijgende programmaonderdelen en de inzet van het personeel daarb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5 wordt “van de artikelen 7 tot en met 11f, 12 tot en met 15,”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an de artikelen 6f, 7 tot en met 11f, 12 tot en met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8, eerste lid, wordt “gegeven bij of krachtens de artikelen 10,” vervangen door: gegeven bij of krachtens de artikelen 6f,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 WIJZIGING WET MEDEZEGGENSCHAP OP SCHO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edezeggenschap op scholen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 tweede lid,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punt aan het slot van onderdeel h wordt vervangen door een puntkom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onderdeel h wordt een onderdeel toegevoegd, luid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jaarlijks na afloop van het schooljaar doch uiterlijk 1 oktober daaropvolgend gegevens over het aantal daadwerkelijk verzorgde uren van een op de school verzorgd onderwijsprogramma als bedoeld in artikel 6f van de Wet op het voortgezet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punt aan het slot van onderdeel h wordt vervangen door een puntkom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onderdeel h wordt een onderdeel toegevoegd, luidend:</w:t>
      </w:r>
    </w:p>
    <w:p>
      <w:pPr>
        <w:pStyle w:val="Normal"/>
        <w:tabs>
          <w:tab w:val="clear" w:pos="720"/>
          <w:tab w:val="left" w:pos="284" w:leader="none"/>
        </w:tabs>
        <w:rPr/>
      </w:pPr>
      <w:r>
        <w:rPr>
          <w:rFonts w:cs="Times New Roman" w:ascii="Times New Roman" w:hAnsi="Times New Roman"/>
          <w:sz w:val="24"/>
        </w:rPr>
        <w:tab/>
        <w:t>i. vaststelling of wijziging van de data, bedoeld in artikel 17 van het Inrichtingsbesluit W.V.O</w:t>
      </w:r>
      <w:r>
        <w:rPr/>
        <w:t xml:space="preserve"> </w:t>
      </w:r>
      <w:r>
        <w:rPr>
          <w:rFonts w:cs="Times New Roman" w:ascii="Times New Roman" w:hAnsi="Times New Roman"/>
          <w:sz w:val="24"/>
        </w:rPr>
        <w:t>en artikel 6f, vierde lid, van de Wet op het voortgezet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 eerste lid,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punt aan het slot van onderdeel q wordt vervangen door een puntkom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onderdeel q wordt een onderdeel toegevoegd, luidend:</w:t>
      </w:r>
    </w:p>
    <w:p>
      <w:pPr>
        <w:pStyle w:val="Normal"/>
        <w:tabs>
          <w:tab w:val="clear" w:pos="720"/>
          <w:tab w:val="left" w:pos="284" w:leader="none"/>
        </w:tabs>
        <w:rPr/>
      </w:pPr>
      <w:r>
        <w:rPr>
          <w:rFonts w:cs="Times New Roman" w:ascii="Times New Roman" w:hAnsi="Times New Roman"/>
          <w:sz w:val="24"/>
        </w:rPr>
        <w:tab/>
        <w:t>r. vaststelling of wijziging van de wijze waarop invulling wordt gegeven aan de dagen, bedoeld in artikel 10, onderdeel 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na “onderwijstijd” ingevoegd: indien het een bevoegd gezag betreft van een school voor voortgezet speciaal onderwijs als bedoeld in de Wet op de expertisecentr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Toegevoegd wordt een lid, luidend:</w:t>
      </w:r>
    </w:p>
    <w:p>
      <w:pPr>
        <w:pStyle w:val="Normal"/>
        <w:tabs>
          <w:tab w:val="clear" w:pos="720"/>
          <w:tab w:val="left" w:pos="284" w:leader="none"/>
        </w:tabs>
        <w:rPr/>
      </w:pPr>
      <w:r>
        <w:rPr>
          <w:rFonts w:cs="Times New Roman" w:ascii="Times New Roman" w:hAnsi="Times New Roman"/>
          <w:sz w:val="24"/>
        </w:rPr>
        <w:tab/>
        <w:t>4. Het bevoegd gezag van een school als bedoeld in de Wet op het voortgezet onderwijs behoeft voorafgaand aan instemming met betrekking tot de vaststelling van de gehele schoolgids als bedoeld in het eerste lid, onderdeel a,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4a, eerste lid, onderdeel c, onder 1°, van de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A.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0, tweede lid, van de Wet primair onderwijs BES komt te luid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voorschriften worden vastgesteld omtrent vakanties. Daarbij kunnen begin en eind van vakanties worden vastgesteld die niet voor alle scholen gelijk behoeven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B.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 wordt een nieuw artikel ingevoegd, luid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a. Onderwijstij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n schooltijd verzorgd samenhangend onderwijsprogramma als bedoeld in de artikelen 16, tweede lid, 18, tweede lid, 29, tweede lid, 35, eerste lid, en 38, vijfde lid, tweede volzin, omvat voor iedere leerling in elk leerjaar ten minste 1000 uren, met dien verstande dat het programma in het laatste leerjaar ten minste 700 uren omvat.</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beschikt over geordende gegevens met betrekking tot de toepassing van het eerste lid. </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voorschriften worden gegeven over de gegevens omtrent de invulling van de uren en de in een onderwijs</w:t>
        <w:softHyphen/>
        <w:t xml:space="preserve">programma verzorgde activiteiten. </w:t>
      </w:r>
    </w:p>
    <w:p>
      <w:pPr>
        <w:pStyle w:val="Normal"/>
        <w:ind w:firstLine="284"/>
        <w:rPr>
          <w:rFonts w:ascii="Times New Roman" w:hAnsi="Times New Roman" w:cs="Times New Roman"/>
          <w:sz w:val="24"/>
        </w:rPr>
      </w:pPr>
      <w:r>
        <w:rPr>
          <w:rFonts w:cs="Times New Roman" w:ascii="Times New Roman" w:hAnsi="Times New Roman"/>
          <w:sz w:val="24"/>
        </w:rPr>
        <w:t>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school op grond van artikel 45, tweede lid, vastgestelde grote vakant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6, 18, en 29 vervalt in het tweede lid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vierde lid, wordt "In afwijking van artikel 35, eerste lid, onder b," vervangen door "In afwijking van artikel 12a, eerste lid," en wordt "schooljaar" vervangen door: le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a wordt toegevoegd: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c wordt verletterd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onderdeel b, wordt "onderdelen a en c" vervangen door: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8, vijfde lid, wordt de tweede volzin vervangen door: Het bevoegd gezag richt daarbij een in schooltijd verzorgd samenhangend onderwijsprogramma 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voorschriften worden vastgesteld omtrent vakanties en andere dagen waarop geen onderwijs behoeft te worden verzorgd. Bij ministeriële regeling kunnen begin en eind van vakanties worden vastgesteld die niet voor alle scholen gelijk behoeven te zij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vervalt, onder het vervallen van de aanduiding  “1.” voor het eerste lid,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eerste lid, wordt onderdeel c vervangen door:</w:t>
      </w:r>
    </w:p>
    <w:p>
      <w:pPr>
        <w:pStyle w:val="Normal"/>
        <w:ind w:firstLine="284"/>
        <w:rPr>
          <w:rFonts w:ascii="Times New Roman" w:hAnsi="Times New Roman" w:cs="Times New Roman"/>
          <w:sz w:val="24"/>
        </w:rPr>
      </w:pPr>
      <w:r>
        <w:rPr>
          <w:rFonts w:cs="Times New Roman" w:ascii="Times New Roman" w:hAnsi="Times New Roman"/>
          <w:sz w:val="24"/>
        </w:rPr>
        <w:t xml:space="preserve">c. 1˚. de wijze waarop een onderwijsprogramma als bedoeld in artikel 12a, eerste lid, kwantitatief en kwalitatief wordt ingevuld, de vakanties en andere dagen waarop geen onderwijs wordt verzorgd, alsmede wat het beleid is ten aanzien van lesuitval, </w:t>
      </w:r>
    </w:p>
    <w:p>
      <w:pPr>
        <w:pStyle w:val="Normal"/>
        <w:ind w:firstLine="284"/>
        <w:rPr>
          <w:rFonts w:ascii="Times New Roman" w:hAnsi="Times New Roman" w:cs="Times New Roman"/>
          <w:sz w:val="24"/>
        </w:rPr>
      </w:pPr>
      <w:r>
        <w:rPr>
          <w:rFonts w:cs="Times New Roman" w:ascii="Times New Roman" w:hAnsi="Times New Roman"/>
          <w:sz w:val="24"/>
        </w:rPr>
        <w:t>2˚. de inrichting van het onderwijsprogramma voor de eerste twee leerjaren waarbij wordt aangegeven of sprake is van vakoverstijgende programmaonderdelen en de inzet van het personeel daar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wordt “van de artikelen 8 en 13 tot en met 41,” vervangen door:</w:t>
      </w:r>
    </w:p>
    <w:p>
      <w:pPr>
        <w:pStyle w:val="Normal"/>
        <w:rPr>
          <w:rFonts w:ascii="Times New Roman" w:hAnsi="Times New Roman" w:cs="Times New Roman"/>
          <w:sz w:val="24"/>
        </w:rPr>
      </w:pPr>
      <w:r>
        <w:rPr>
          <w:rFonts w:cs="Times New Roman" w:ascii="Times New Roman" w:hAnsi="Times New Roman"/>
          <w:sz w:val="24"/>
        </w:rPr>
        <w:t>van de artikelen 8 en 12a tot en met 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eerste lid, wordt "gegeven bij of krachtens de artikelen 16," vervangen door: gegeven bij of krachtens de artikelen 12a, 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C. EERDERE INWERKINGTREDING MAATSCHAPPELIJKE STA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9 oktober 2010 ingediende voorstel van wet houdende wijziging van de Wet op het voortgezet onderwijs en de Arbeidstijdenwet in verband met de invoering van een maatschappelijke stage in het voortgezet onderwijs (Kamerstukken II 2010/11, 32 531, nr. 2), tot wet is of wordt verheven, en artikel I van die wet eerder in werking is getreden of treedt dan, onderscheidenlijk op dezelfde datum in werking treedt als, de artikelen III en IV v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II, onderdeel A, wordt in de aanhef “artikel 6e” vervangen door: artikel 6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III, onderdelen A, C, I en J, en artikel IV, onderdelen A en B, wordt “6f” telkens vervangen door: 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a, eerste lid, wordt onderdeel c vervangen door:</w:t>
      </w:r>
    </w:p>
    <w:p>
      <w:pPr>
        <w:pStyle w:val="Normal"/>
        <w:ind w:firstLine="284"/>
        <w:rPr>
          <w:rFonts w:ascii="Times New Roman" w:hAnsi="Times New Roman" w:cs="Times New Roman"/>
          <w:sz w:val="24"/>
        </w:rPr>
      </w:pPr>
      <w:r>
        <w:rPr>
          <w:rFonts w:cs="Times New Roman" w:ascii="Times New Roman" w:hAnsi="Times New Roman"/>
          <w:sz w:val="24"/>
        </w:rPr>
        <w:t xml:space="preserve">c.1˚. de wijze waarop een onderwijsprogramma als bedoeld in artikel 6g, eerste lid, kwantitatief en kwalitatief wordt ingevuld, de vakanties en andere dagen waarop geen onderwijs wordt verzorgd, alsmede wat het beleid is ten aanzien van lesuitval, </w:t>
      </w:r>
    </w:p>
    <w:p>
      <w:pPr>
        <w:pStyle w:val="Normal"/>
        <w:ind w:firstLine="284"/>
        <w:rPr>
          <w:rFonts w:ascii="Times New Roman" w:hAnsi="Times New Roman" w:cs="Times New Roman"/>
          <w:sz w:val="24"/>
        </w:rPr>
      </w:pPr>
      <w:r>
        <w:rPr>
          <w:rFonts w:cs="Times New Roman" w:ascii="Times New Roman" w:hAnsi="Times New Roman"/>
          <w:sz w:val="24"/>
        </w:rPr>
        <w:t>2˚. de inrichting van het onderwijsprogramma voor de eerste twee leerjaren waarbij wordt aangegeven of sprake is van vakoverstijgende programmaonderdelen en de inzet van het personeel daarbij,</w:t>
      </w:r>
    </w:p>
    <w:p>
      <w:pPr>
        <w:pStyle w:val="Normal"/>
        <w:ind w:firstLine="284"/>
        <w:rPr>
          <w:rFonts w:ascii="Times New Roman" w:hAnsi="Times New Roman" w:cs="Times New Roman"/>
          <w:sz w:val="24"/>
        </w:rPr>
      </w:pPr>
      <w:r>
        <w:rPr>
          <w:rFonts w:cs="Times New Roman" w:ascii="Times New Roman" w:hAnsi="Times New Roman"/>
          <w:sz w:val="24"/>
        </w:rPr>
        <w:t>3˚. de invulling van de maatschappelijke stage, bedoeld in artikel 6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D. LATERE INWERKINGTREDING MAATSCHAPPELIJKE STA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9 oktober 2010 ingediende voorstel van wet houdende wijziging van de Wet op het voortgezet onderwijs en de Arbeidstijdenwet in verband met de invoering van een maatschappelijke stage in het voortgezet onderwijs (Kamerstukken II 2010/11, 32 531, nr. 2), tot wet is of wordt verheven, en artikel I van die wet later in werking treedt dan de artikelen III en IV v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I, onderdeel B, wordt in de aanhef “artikel 6e</w:t>
      </w:r>
      <w:r>
        <w:rPr>
          <w:rFonts w:cs="Times New Roman" w:ascii="Times New Roman" w:hAnsi="Times New Roman"/>
          <w:sz w:val="24"/>
          <w:vertAlign w:val="superscript"/>
        </w:rPr>
        <w:t xml:space="preserve">” </w:t>
      </w:r>
      <w:r>
        <w:rPr>
          <w:rFonts w:cs="Times New Roman" w:ascii="Times New Roman" w:hAnsi="Times New Roman"/>
          <w:sz w:val="24"/>
        </w:rPr>
        <w:t>vervangen door: artikel 6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len B, C, D en F, en artikel II, wordt “6f” telkens vervangen door: 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onderdeel 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a, eerste lid, wordt onderdeel c vervangen door:</w:t>
      </w:r>
    </w:p>
    <w:p>
      <w:pPr>
        <w:pStyle w:val="Normal"/>
        <w:ind w:firstLine="284"/>
        <w:rPr>
          <w:rFonts w:ascii="Times New Roman" w:hAnsi="Times New Roman" w:cs="Times New Roman"/>
          <w:sz w:val="24"/>
        </w:rPr>
      </w:pPr>
      <w:r>
        <w:rPr>
          <w:rFonts w:cs="Times New Roman" w:ascii="Times New Roman" w:hAnsi="Times New Roman"/>
          <w:sz w:val="24"/>
        </w:rPr>
        <w:t xml:space="preserve">c.1˚. de wijze waarop een onderwijsprogramma als bedoeld in artikel 6f, eerste lid, kwantitatief en kwalitatief wordt ingevuld, de vakanties en andere dagen waarop geen onderwijs wordt verzorgd, alsmede wat het beleid is ten aanzien van lesuitval, </w:t>
      </w:r>
    </w:p>
    <w:p>
      <w:pPr>
        <w:pStyle w:val="Normal"/>
        <w:ind w:firstLine="284"/>
        <w:rPr>
          <w:rFonts w:ascii="Times New Roman" w:hAnsi="Times New Roman" w:cs="Times New Roman"/>
          <w:sz w:val="24"/>
        </w:rPr>
      </w:pPr>
      <w:r>
        <w:rPr>
          <w:rFonts w:cs="Times New Roman" w:ascii="Times New Roman" w:hAnsi="Times New Roman"/>
          <w:sz w:val="24"/>
        </w:rPr>
        <w:t>2˚. de inrichting van het onderwijsprogramma voor de eerste twee leerjaren waarbij wordt aangegeven of sprake is van vakoverstijgende programmaonderdelen en de inzet van het personeel daarbij,</w:t>
      </w:r>
    </w:p>
    <w:p>
      <w:pPr>
        <w:pStyle w:val="Normal"/>
        <w:ind w:firstLine="284"/>
        <w:rPr>
          <w:rFonts w:ascii="Times New Roman" w:hAnsi="Times New Roman" w:cs="Times New Roman"/>
          <w:sz w:val="24"/>
        </w:rPr>
      </w:pPr>
      <w:r>
        <w:rPr>
          <w:rFonts w:cs="Times New Roman" w:ascii="Times New Roman" w:hAnsi="Times New Roman"/>
          <w:sz w:val="24"/>
        </w:rPr>
        <w:t>3˚. de invulling van de maatschappelijke stage, bedoeld in artikel 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E. EERDERE INWERKINGTREDING VERSTERKING POSITIE LER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8 mei 2010 ingediende voorstel van wet houdende wijziging van de Wet op het primair onderwijs, de Wet op de expertisecentra, de Wet op het voortgezet onderwijs, de Wet educatie en beroepsonderwijs, de Wet op het hoger onderwijs en wetenschappelijk onderzoek en de Wet medezeggenschap op scholen in verband met de versterking van de positie van personeel dat is belast met het geven van onderwijs (Kamerstukken II 2010/11, 32 396, nr. 2), tot wet is of wordt verheven, en artikel VI van die wet eerder in werking is getreden of treedt dan, onderscheidenlijk op dezelfde datum in werking treedt als, artikel IV, onderdeel C, van deze wet, komt artikel IV, onderdeel C, van deze we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1. De punt aan het slot van onderdeel r wordt vervangen door een puntko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r wordt een onderdeel toegevoegd, luidend:</w:t>
      </w:r>
    </w:p>
    <w:p>
      <w:pPr>
        <w:pStyle w:val="Normal"/>
        <w:ind w:firstLine="284"/>
        <w:rPr>
          <w:rFonts w:ascii="Times New Roman" w:hAnsi="Times New Roman" w:cs="Times New Roman"/>
          <w:sz w:val="24"/>
        </w:rPr>
      </w:pPr>
      <w:r>
        <w:rPr>
          <w:rFonts w:cs="Times New Roman" w:ascii="Times New Roman" w:hAnsi="Times New Roman"/>
          <w:sz w:val="24"/>
        </w:rPr>
        <w:t>s. vaststelling of wijziging van de wijze waarop invulling wordt gegeven aan de dagen, bedoeld in artikel 10, onderde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F. LATERE INWERKINGTREDING VERSTERKING POSITIE LER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het bij koninklijke boodschap van 28 mei 2010 ingediende voorstel van wet houdende wijziging van de Wet op het primair onderwijs, de Wet op de expertisecentra, de Wet op het voortgezet onderwijs, de Wet educatie en beroepsonderwijs, de Wet op het hoger onderwijs en wetenschappelijk onderzoek en de Wet medezeggenschap op scholen in verband met de versterking van de positie van personeel dat is belast met het geven van onderwijs (Kamerstukken II 2010/11, 32 396, nr. 2), tot wet is of wordt verheven, en artikel VI van die wet later in werking treedt dan artikel IV, onderdeel C, van deze wet, komt artikel VI van die we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 eerste lid, van de Wet medezeggenschap op scho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unt aan het slot van onderdeel r wordt vervangen door een puntko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r wordt een onderdeel toegevoegd, luidend:</w:t>
      </w:r>
    </w:p>
    <w:p>
      <w:pPr>
        <w:pStyle w:val="Normal"/>
        <w:ind w:firstLine="284"/>
        <w:rPr>
          <w:rFonts w:ascii="Times New Roman" w:hAnsi="Times New Roman" w:cs="Times New Roman"/>
          <w:sz w:val="24"/>
        </w:rPr>
      </w:pPr>
      <w:r>
        <w:rPr>
          <w:rFonts w:cs="Times New Roman" w:ascii="Times New Roman" w:hAnsi="Times New Roman"/>
          <w:sz w:val="24"/>
        </w:rPr>
        <w:t>s. vaststelling of wijziging van een regeling voor het werkoverleg als bedoeld in artikel 29a, derde lid, van de Wet op het primair onderwijs, artikel 29a, derde lid, van de Wet op de expertisecentra en artikel 32b2, derde lid, van de Wet op het voortgezet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EVALU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van Onderwijs, Cultuur en Wetenschap zendt in overeenstemming met Onze Minister van Economische Zaken, Landbouw en Innovatie binnen vijf jaar na de inwerkingtreding van deze wet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3:00Z</dcterms:created>
  <dc:creator/>
  <dc:description>------------------------</dc:description>
  <dc:language>en-US</dc:language>
  <cp:lastModifiedBy/>
  <cp:lastPrinted>2011-11-08T18:29:00Z</cp:lastPrinted>
  <dcterms:modified xsi:type="dcterms:W3CDTF">2011-11-08T1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