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Ministerie van Veiligheid en Justit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bookmarkStart w:id="0" w:name="VerzendInstructie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 xml:space="preserve">Aan de minis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" w:name="Bedrijfsnaam"/>
                                  <w:bookmarkEnd w:id="1"/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2500 EH  Den Ha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" w:name="Land"/>
                            <w:bookmarkStart w:id="3" w:name="Postcode"/>
                            <w:bookmarkStart w:id="4" w:name="Adres"/>
                            <w:bookmarkStart w:id="5" w:name="Geadresseerde"/>
                            <w:bookmarkStart w:id="6" w:name="Land"/>
                            <w:bookmarkStart w:id="7" w:name="Postcode"/>
                            <w:bookmarkStart w:id="8" w:name="Adres"/>
                            <w:bookmarkStart w:id="9" w:name="Geadresseerde"/>
                            <w:bookmarkEnd w:id="6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Ministerie van Veiligheid en Justit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bookmarkStart w:id="10" w:name="VerzendInstructie"/>
                            <w:bookmarkEnd w:id="10"/>
                            <w:r>
                              <w:rPr>
                                <w:szCs w:val="22"/>
                              </w:rPr>
                              <w:t xml:space="preserve">Aan de minis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2500 EH  Den Ha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12" w:name="Land"/>
                      <w:bookmarkStart w:id="13" w:name="Postcode"/>
                      <w:bookmarkStart w:id="14" w:name="Adres"/>
                      <w:bookmarkStart w:id="15" w:name="Geadresseerde"/>
                      <w:bookmarkStart w:id="16" w:name="Land"/>
                      <w:bookmarkStart w:id="17" w:name="Postcode"/>
                      <w:bookmarkStart w:id="18" w:name="Adres"/>
                      <w:bookmarkStart w:id="19" w:name="Geadresseerde"/>
                      <w:bookmarkEnd w:id="16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30 juni 201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Toestemming voor deelname aan rondetafelgesprek over de positie van kinderen als nabestaanden van geweldsslachtoff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11Z14728/2011D36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30 juni 2011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Toestemming voor deelname aan rondetafelgesprek over de positie van kinderen als nabestaanden van geweldsslachtoff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11Z14728/2011D361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Opstelten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e vaste commissie voor Veiligheid en Justitie uit de Tweede Kamer is voornemens op 28 september 2011 een rondetafelgesprek te houden over de </w:t>
            </w:r>
            <w:r>
              <w:rPr>
                <w:szCs w:val="22"/>
              </w:rPr>
              <w:t>positie van kinderen als nabestaanden van geweldsslachtoff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Gaarne zou de commissie mevrouw T. van den Hoogen, werkzaam bij uw ministerie als beleidsadviseur Slachtofferbeleid, willen uitnodigen voor dit rondetafelgesprek. De commissie zou het zeer op prijs stellen indien u kunt instemmen met haar deelname aan het rondetafelgesprek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Veiligheid en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61" w:name="lblFaxno"/>
                                <w:bookmarkStart w:id="62" w:name="lblFaxno"/>
                                <w:bookmarkEnd w:id="62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vj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68" w:name="lblFaxno"/>
                          <w:bookmarkStart w:id="69" w:name="lblFaxno"/>
                          <w:bookmarkEnd w:id="69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vj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CO Bestuur en Onderwijs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Commissie Justiti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CO Bestuur en Onderwijs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mmissie Justitie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9-Just-B-0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eiligheid en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eiligheid en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3:00Z</dcterms:created>
  <dc:creator/>
  <dc:description>------------------------</dc:description>
  <dc:language>en-US</dc:language>
  <cp:lastModifiedBy/>
  <cp:lastPrinted>2011-06-30T14:42:00Z</cp:lastPrinted>
  <dcterms:modified xsi:type="dcterms:W3CDTF">2011-06-30T12:47:00Z</dcterms:modified>
  <cp:revision>0</cp:revision>
  <dc:subject/>
  <dc:title/>
</cp:coreProperties>
</file>