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an de Eerste Kam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Voorzitt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sz w:val="24"/>
              </w:rPr>
              <w:t>14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wet houdende wijziging van de Algemene Ouderdomswet teneinde een korting te kunnen toepassen op de toeslag voor de echtgenoot die jonger is dan 65 jaar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vanuit inkomensoverwegingen wenselijk is de grens van het gezamenlijke inkomen, waaronder de korting niet wordt toegepast, te verhogen;</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Indien het bij koninklijke boodschap van 28 juni 2010 ingediende voorstel van wet houdende wijziging van de Algemene Ouderdomswet teneinde een korting te kunnen toepassen op de toeslag voor de echtgenoot die jonger is dan 65 jaar (32430) tot wet wordt verheven, wordt in die wet in het in artikel I, onderdeel B, voorgestelde artikel 12, eerste lid, van de Algemeen Ouderdomswet “8%” vervangen door “10%” en “niet minder dan 110% van het bruto-minimumloon bedraagt” door “niet minder bedraagt dan 162% van het bruto</w:t>
        <w:noBreakHyphen/>
        <w:t>minimumloon met inbegrip van de bruto-minimumvakantiebijslag, bedoeld in artikel 15, eerste lid, van de Wet minimumloon en minimumvakantiebij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Indien het bij koninklijke boodschap van 28 juni 2010 ingediende voorstel van wet houdende wijziging van de Algemene Ouderdomswet teneinde een korting te kunnen toepassen op de toeslag voor de echtgenoot die jonger is dan 65 jaar (32430) tot wet is verheven en die wet in werking treedt, treedt deze wet op hetzelfde tijdstip in wer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2160" w:right="567" w:gutter="0" w:header="0" w:top="1418"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CharChar3">
    <w:name w:val=" Char Char3"/>
    <w:basedOn w:val="Standaardalinealettertype"/>
    <w:qFormat/>
    <w:rPr>
      <w:rFonts w:ascii="Verdana" w:hAnsi="Verdana" w:cs="Verdana"/>
      <w:szCs w:val="24"/>
      <w:lang w:val="nl-NL" w:bidi="ar-SA"/>
    </w:rPr>
  </w:style>
  <w:style w:type="character" w:styleId="CharChar2">
    <w:name w:val=" Char Char2"/>
    <w:basedOn w:val="Standaardalinealettertype"/>
    <w:qFormat/>
    <w:rPr>
      <w:rFonts w:ascii="Verdana" w:hAnsi="Verdana" w:cs="Verdana"/>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rFonts w:cs="Verdana"/>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19:00Z</dcterms:created>
  <dc:creator/>
  <dc:description>------------------------</dc:description>
  <dc:language>en-US</dc:language>
  <cp:lastModifiedBy/>
  <cp:lastPrinted>2011-06-21T13:20:00Z</cp:lastPrinted>
  <dcterms:modified xsi:type="dcterms:W3CDTF">2011-06-21T1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