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14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eststoffenwet (herinvoering compartiment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gelet op het belang van een doelmatige afvoer van mestoverschotten, in verband met de effecten van dit overschot op het milieu, wenselijk is de Meststoffenwet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Meststoff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en tweede lid komen te luiden:</w:t>
      </w:r>
    </w:p>
    <w:p>
      <w:pPr>
        <w:pStyle w:val="Normal"/>
        <w:tabs>
          <w:tab w:val="clear" w:pos="720"/>
          <w:tab w:val="left" w:pos="284" w:leader="none"/>
        </w:tabs>
        <w:rPr/>
      </w:pPr>
      <w:r>
        <w:rPr>
          <w:rFonts w:cs="Times New Roman" w:ascii="Times New Roman" w:hAnsi="Times New Roman"/>
          <w:sz w:val="24"/>
        </w:rPr>
        <w:tab/>
        <w:t>1. Een productierecht, of een gedeelte daarvan, afkomstig van een bedrijf dat geheel of gedeeltelijk is gelegen in het ene concentratiegebied kan niet overgaan naar een bedrijf dat geheel of gedeeltelijk is gelegen in het andere concentratiegebied.</w:t>
      </w:r>
    </w:p>
    <w:p>
      <w:pPr>
        <w:pStyle w:val="Normal"/>
        <w:tabs>
          <w:tab w:val="clear" w:pos="720"/>
          <w:tab w:val="left" w:pos="284" w:leader="none"/>
        </w:tabs>
        <w:rPr/>
      </w:pPr>
      <w:r>
        <w:rPr>
          <w:rFonts w:cs="Times New Roman" w:ascii="Times New Roman" w:hAnsi="Times New Roman"/>
          <w:sz w:val="24"/>
        </w:rPr>
        <w:tab/>
        <w:t>2. Een productierecht, of een gedeelte daarvan, afkomstig van een bedrijf dat geheel of gedeeltelijk is gelegen buiten de concentratiegebieden kan niet overgaan naar een bedrijf dat geheel of gedeeltelijk is gelegen in een concentratie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zesde lid vervalt “tot 1 januari 200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Het eerste, tweede en zesde lid zijn niet van toepassing voor zover een bedrijf dat geheel of gedeeltelijk is gelegen in een concentratiegebied de geproduceerde hoeveelheid dierlijke meststoffen in verband met het productierecht of gedeelte daarvan dat overgaat, dan wel de varkens-, kippen- of kalkoenhouderij die wordt verplaatst, zelf verwerkt door middel van mestverwerking of mestvergisting en deze hoeveelheid buiten de markt voor dierlijke mest wordt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Bij regeling van Onze Minister kunnen nadere regels worden gesteld ter uitvoering van h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2 wordt “artikel 51, eerste lid,” vervangen door: artikel 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1 wordt na “ter zake van overtreding van” ingevoegd: het bepaalde bij of kracht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hoofdstuk IX komt te luiden: Hoofdstuk IX. Overgangs- en slot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IX worden voor artikel 76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de toepassing van de artikelen 19 en 20, eerste lid, wordt ten aanzien van een bedrijf dat geheel of gedeeltelijk is gelegen in een concentratiegebied, van het op dat bedrijf rustende varkensrecht onderscheidenlijk pluimveerecht dat deel buiten beschouwing gelaten dat in de periode met ingang van 23 april 2010 tot het tijdstip van inwerkingtreding van dit artikel, is overgegaan van een bedrijf dat geheel of gedeeltelijk is gelegen buiten dat concentratiegebied.</w:t>
      </w:r>
    </w:p>
    <w:p>
      <w:pPr>
        <w:pStyle w:val="Normal"/>
        <w:tabs>
          <w:tab w:val="clear" w:pos="720"/>
          <w:tab w:val="left" w:pos="284" w:leader="none"/>
        </w:tabs>
        <w:rPr/>
      </w:pPr>
      <w:r>
        <w:rPr>
          <w:rFonts w:cs="Times New Roman" w:ascii="Times New Roman" w:hAnsi="Times New Roman"/>
          <w:sz w:val="24"/>
        </w:rPr>
        <w:tab/>
        <w:t>2. Het is verboden varken, kippen of kalkoenen te houden op een locatie gelegen in een concentratiegebied indien deze varkens-, kippen- of kalkoenenhouderij na 22 april 2010 binnen een bedrijf is verplaatst van een locatie gelegen buiten dat concentratie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74, eerste lid, is niet van toepassing indien met betrekking tot de in dat lid bedoelde overgang:</w:t>
      </w:r>
    </w:p>
    <w:p>
      <w:pPr>
        <w:pStyle w:val="Normal"/>
        <w:tabs>
          <w:tab w:val="clear" w:pos="720"/>
          <w:tab w:val="left" w:pos="284" w:leader="none"/>
        </w:tabs>
        <w:rPr/>
      </w:pPr>
      <w:r>
        <w:rPr>
          <w:rFonts w:cs="Times New Roman" w:ascii="Times New Roman" w:hAnsi="Times New Roman"/>
          <w:sz w:val="24"/>
        </w:rPr>
        <w:tab/>
        <w:t>a. vóór 23 april 2010 een kennisgeving als bedoeld in artikel 27, eerste lid, heeft plaatsgevonden; of</w:t>
      </w:r>
    </w:p>
    <w:p>
      <w:pPr>
        <w:pStyle w:val="Normal"/>
        <w:tabs>
          <w:tab w:val="clear" w:pos="720"/>
          <w:tab w:val="left" w:pos="284" w:leader="none"/>
        </w:tabs>
        <w:rPr/>
      </w:pPr>
      <w:r>
        <w:rPr>
          <w:rFonts w:cs="Times New Roman" w:ascii="Times New Roman" w:hAnsi="Times New Roman"/>
          <w:sz w:val="24"/>
        </w:rPr>
        <w:tab/>
        <w:t>b. vóór 23 april 2010 een schriftelijke overeenkomst is gesloten en vóór 8 mei 2010 een kennisgeving als bedoeld in artikel 27, eerste lid,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bijlage bij de Wet bestuursrechtspraak bedrijfsorganisatie wordt “17. Artikel 51, eerste lid, van de Meststoffenwet” vervangen door: 17. Artikel 51 van de Meststoff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1:00Z</dcterms:created>
  <dc:creator/>
  <dc:description>------------------------</dc:description>
  <dc:language>en-US</dc:language>
  <cp:lastModifiedBy/>
  <cp:lastPrinted>2009-12-07T15:10:00Z</cp:lastPrinted>
  <dcterms:modified xsi:type="dcterms:W3CDTF">2011-06-23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