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rPr/>
      </w:pPr>
      <w:r>
        <w:rPr/>
        <w:t xml:space="preserve">Blijkens de mededeling van de Directeur van Uw kabinet van 26 april 2011, </w:t>
        <w:br/>
        <w:t>nr. 11.001024, machtigde Uwe Majesteit de Afdeling advisering van de Raad van State haar advies inzake het bovenvermelde voorstel van wet rechtstreeks aan mij te doen toekomen. Dit advies, gedateerd 27 mei 2011, no. W14.11.0136/IV, bied ik U hierbij aan.</w:t>
        <w:br/>
        <w:br/>
        <w:t xml:space="preserve">De Afdeling advisering van de Raad van State maakt een aantal opmerkingen over de geldigheidsduur van de rijbewijzen, </w:t>
      </w:r>
      <w:bookmarkStart w:id="0" w:name="OLE_LINK2"/>
      <w:bookmarkStart w:id="1" w:name="OLE_LINK1"/>
      <w:r>
        <w:rPr/>
        <w:t>de beperking, schorsing of intrekking van een rijbewijs in een andere lidstaat en de implementatietermijn</w:t>
      </w:r>
      <w:bookmarkEnd w:id="0"/>
      <w:bookmarkEnd w:id="1"/>
      <w:r>
        <w:rPr/>
        <w:t xml:space="preserve">. Daarnaast maakt de Raad enkele redactionele kanttekeningen. </w:t>
        <w:br/>
      </w:r>
    </w:p>
    <w:p>
      <w:pPr>
        <w:pStyle w:val="Standard"/>
        <w:spacing w:before="0" w:after="240"/>
        <w:rPr/>
      </w:pPr>
      <w:r>
        <w:rPr/>
        <w:t>Ad 1. Geldigheidsduur van de rijbewijzen.</w:t>
      </w:r>
    </w:p>
    <w:p>
      <w:pPr>
        <w:pStyle w:val="Standard"/>
        <w:spacing w:before="0" w:after="240"/>
        <w:rPr/>
      </w:pPr>
      <w:bookmarkStart w:id="2" w:name="OLE_LINK12"/>
      <w:bookmarkStart w:id="3" w:name="OLE_LINK11"/>
      <w:r>
        <w:rPr/>
        <w:t>In reactie op de opmerking van de Afdeling advisering van de Raad van State dat de geldigheidsduur van rijbewijzen en de bevoegdheid tot het vaststellen van minimumleeftijden voor het niveau van de regelgeving van gelijke orde zijn en dat beide ook zijn gerelateerd aan categorieën motorrijtuigen die bij algemene maatregel van bestuur worden vastgesteld, is er alsnog voor gekozen ook de geldigheidsduur bij algemene maatregel van bestuur te regelen. De bepaling in het oorspronkelijke wetsvoorstel waarin de geldigheidsduur was geregeld is daartoe vervangen door een delegatiegrondslag</w:t>
      </w:r>
      <w:bookmarkEnd w:id="2"/>
      <w:bookmarkEnd w:id="3"/>
      <w:r>
        <w:rPr/>
        <w:t xml:space="preserve"> om die geldigheidsduur bij algemene maatregel van bestuur te regelen. </w:t>
      </w:r>
    </w:p>
    <w:p>
      <w:pPr>
        <w:pStyle w:val="Standard"/>
        <w:spacing w:before="0" w:after="240"/>
        <w:rPr/>
      </w:pPr>
      <w:r>
        <w:rPr/>
        <w:t xml:space="preserve">Ad 2. Beperking, schorsing of intrekking van een rijbewijs in een andere lidstaat </w:t>
      </w:r>
    </w:p>
    <w:p>
      <w:pPr>
        <w:pStyle w:val="Standard"/>
        <w:spacing w:before="0" w:after="240"/>
        <w:rPr/>
      </w:pPr>
      <w:r>
        <w:rPr/>
        <w:t>Op grond van artikel 11, vierde lid, eerste alinea, van richtlijn 2006/126/EG van het Europees Parlement en de Raad van 20 december 2006 betreffende het rijbewijs (PbEU L 403; verder de derde rijbewijsrichtlijn) weigert een lidstaat een rijbewijs af te geven aan een aanvrager wiens rijbewijs in een andere lidstaat is beperkt, geschorst of ingetrokken. Dit artikellid betreft alleen de omwisseling van EU-rijbewijzen en laat onverlet dat een nieuw rijbewijs kan worden behaald als is voldaan aan de daarvoor gestelde voorwaarden. Deze bepaling is daarom aldus geïnterpreteerd dat in deze gevallen het desbetreffende rijbewijs niet zonder meer kan worden afgegeven, maar dat het voor een persoon wel mogelijk moet blijven in bepaalde gevallen toch weer een nieuw rijbewijs te verkrijgen, mits hij dan wel aan nader te bepalen voorwaarden heeft voldaan. Stel bijvoorbeeld het geval dat van een persoon in een lidstaat het rijbewijs is ingetrokken en die persoon vervolgens zijn gewone woonplaats verplaatst naar Nederland. Door in het geheel niets te regelen, dan wel door vast te leggen dat de buitenlandse maatregel niet mag leiden tot afgifte van een rijbewijs, wordt het betrokkene onmogelijk gemaakt ooit weer een rijbewijs te halen: in de lidstaat van afgifte kan hij niet meer een rijbewijs aanvragen, omdat hij niet langer aan het woonplaatsvereiste voldoet en in Nederland, waar zijn normale woonplaats dan is, zou hij dat niet kunnen, omdat in dat geval geen rijbewijs zou mogen worden afgegeven. Dit is een onwenselijke situatie, die bovendien leidt tot een nadelige positie van de EU-onderdanen ten opzichte van de Nederlandse ingezetenen. Deze laatsten kunnen immers, ook na een maatregel die heeft geleid tot ongeldigheid of ongeldigverklaring van het rijbewijs, weer een nieuw rijbewijs aanvragen. Zij moeten dan, afhankelijk van de omstandigheden waaronder zij hun rijbewijs zijn kwijtgeraakt, wel aan bepaalde voorwaarden voldoen. Is bijvoorbeeld het rijbewijs ongeldig geworden op grond van artikel 123b, eerste lid, van de Wegenverkeerswet 1994 (de recidiveregeling voor ernstige verkeersdelicten), dan zal betrokkene eerst zijn rijvaardigheid en geschiktheid moeten aantonen voor de categorie of categorieën waarop de aanvraag betrekking heeft. Daarom is ervoor gekozen om in de door de Afdeling bedoelde gevallen voor de afgifte van een rijbewijs aansluiting te zoeken bij de voorwaarden waaronder het voor rijbewijshouders, van wie het rijbewijs in Nederland zijn geldigheid heeft verloren, mogelijk is om een nieuw rijbewijs aan te vragen. Omdat deze voorwaarden bij algemene maatregel van bestuur zijn geregeld, voorziet het wetsvoorstel in een delegatiegrondslag daartoe.</w:t>
      </w:r>
    </w:p>
    <w:p>
      <w:pPr>
        <w:pStyle w:val="Standard"/>
        <w:spacing w:before="0" w:after="240"/>
        <w:rPr/>
      </w:pPr>
      <w:r>
        <w:rPr/>
        <w:t>Ad 3. Implementatietermijn</w:t>
      </w:r>
    </w:p>
    <w:p>
      <w:pPr>
        <w:pStyle w:val="Standard"/>
        <w:spacing w:before="0" w:after="240"/>
        <w:rPr/>
      </w:pPr>
      <w:r>
        <w:rPr/>
        <w:t>Overeenkomstig de opmerking van de Afdeling is de memorie van toelichting aangevuld met een aparte paragraaf over de implementatietermijn. In deze paragraaf is tevens ingegaan op de gevolgen van de te late implementatie.</w:t>
      </w:r>
    </w:p>
    <w:p>
      <w:pPr>
        <w:pStyle w:val="Standard"/>
        <w:spacing w:before="0" w:after="240"/>
        <w:rPr/>
      </w:pPr>
      <w:r>
        <w:rPr/>
        <w:t>Ad 4. Redactionele kanttekeningen</w:t>
      </w:r>
    </w:p>
    <w:p>
      <w:pPr>
        <w:pStyle w:val="Standard"/>
        <w:spacing w:before="0" w:after="240"/>
        <w:rPr/>
      </w:pPr>
      <w:r>
        <w:rPr/>
        <w:t>De redactionele kanttekeningen van de Afdeling zijn overgenomen.</w:t>
      </w:r>
    </w:p>
    <w:p>
      <w:pPr>
        <w:pStyle w:val="Variabelegegevens"/>
        <w:rPr/>
      </w:pPr>
      <w:r>
        <w:rPr/>
        <w:t xml:space="preserve">Van de gelegenheid is gebruik gemaakt om het wetsvoorstel op </w:t>
      </w:r>
      <w:r>
        <w:rPr>
          <w:rFonts w:eastAsia="DejaVu Sans;Times New Roman" w:cs="Arial" w:ascii="Arial" w:hAnsi="Arial"/>
        </w:rPr>
        <w:t>éé</w:t>
      </w:r>
      <w:r>
        <w:rPr/>
        <w:t xml:space="preserve">n ander punt aan te passen. De derde rijbewijsrichtlijn verplicht de lidstaten tot het wederzijds erkennen van elkaars rijbewijzen en maakt de wederzijdse omwisseling van rijbewijzen mogelijk. </w:t>
      </w:r>
      <w:bookmarkStart w:id="4" w:name="OLE_LINK10"/>
      <w:r>
        <w:rPr/>
        <w:t xml:space="preserve">De richtlijn geeft de lidstaten echter de ruimte om rijbewijzen die oorspronkelijk in derde landen zijn afgegeven en door een andere lidstaat zijn omgewisseld niet te erkennen. In het oorspronkelijke wetsvoorstel was, om de integriteit van de Nederlandse rijbewijzen te waarborgen, ervoor gekozen om enkel die rijbewijzen uit derde landen te erkennen die ook direct in Nederland erkend worden op basis van de Regeling omwisseling niet-Nederlandse rijbewijzen. Een uitzondering zou dan worden gemaakt voor die gevallen, waarin men tevens houder is van een rijbewijscategorie, afgegeven door een lidstaat, die tevens het bezit van een andere – lagere – rijbewijscategorie impliceert. In dergelijke gevallen zou dan wel het volledige rijbewijs worden erkend. </w:t>
      </w:r>
      <w:bookmarkEnd w:id="4"/>
      <w:r>
        <w:rPr/>
        <w:t>Bij de uitwerking hiervan in de lagere regelgeving en bij de voorbereiding van de inwerkingtreding bleek dit echter op veel praktische problemen te stuiten. Daarom is ervoor gekozen deze beperking op de wederzijdse erkenning van rijbewijzen alsnog te schrappen. Dit houdt in dat, net zoals thans het geval is, altijd alle rijbewijzen afgegeven door het daartoe bevoegde gezag in een andere lidstaat van de Europese Unie of in een andere staat die partij is bij de Overeenkomst betreffende de Europese Economische Ruimte, of in Zwitserland, worden erkend.</w:t>
      </w:r>
    </w:p>
    <w:p>
      <w:pPr>
        <w:pStyle w:val="Standard"/>
        <w:spacing w:before="0" w:after="240"/>
        <w:rPr>
          <w:kern w:val="0"/>
        </w:rPr>
      </w:pPr>
      <w:r>
        <w:rPr/>
        <w:br/>
        <w:t>Ik moge U verzoeken het hierbij gevoegde gewijzigde voorstel van wet en de gewijzigde memorie van toelichting aan de Tweede Kamer der Staten-Generaal te zenden.</w:t>
        <w:br/>
        <w:br/>
        <w:br/>
        <w:t>DE MINISTER VAN INFRASTRUCTUUR EN MILIEU,</w:t>
      </w:r>
    </w:p>
    <w:p>
      <w:pPr>
        <w:pStyle w:val="HuisstijlOndertekeningvervolg"/>
        <w:rPr>
          <w:i w:val="false"/>
          <w:i w:val="false"/>
          <w:kern w:val="0"/>
        </w:rPr>
      </w:pPr>
      <w:r>
        <w:rPr>
          <w:i w:val="false"/>
          <w:kern w:val="0"/>
        </w:rPr>
      </w:r>
    </w:p>
    <w:p>
      <w:pPr>
        <w:pStyle w:val="HuisstijlOndertekeningvervolg"/>
        <w:rPr>
          <w:i w:val="false"/>
          <w:i w:val="false"/>
        </w:rPr>
      </w:pPr>
      <w:r>
        <w:rPr>
          <w:i w:val="false"/>
        </w:rPr>
      </w:r>
    </w:p>
    <w:p>
      <w:pPr>
        <w:pStyle w:val="HuisstijlOndertekeningvervolg"/>
        <w:rPr>
          <w:i w:val="false"/>
          <w:i w:val="false"/>
        </w:rPr>
      </w:pPr>
      <w:r>
        <w:rPr>
          <w:i w:val="false"/>
        </w:rPr>
      </w:r>
    </w:p>
    <w:p>
      <w:pPr>
        <w:pStyle w:val="Normal"/>
        <w:rPr>
          <w:i/>
          <w:i/>
        </w:rPr>
      </w:pPr>
      <w:r>
        <w:rPr>
          <w:i/>
        </w:rPr>
      </w:r>
    </w:p>
    <w:sectPr>
      <w:headerReference w:type="default" r:id="rId2"/>
      <w:footerReference w:type="default" r:id="rId3"/>
      <w:type w:val="nextPage"/>
      <w:pgSz w:w="11906" w:h="16838"/>
      <w:pgMar w:left="1588" w:right="2778" w:gutter="0" w:header="2750" w:top="294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2">
    <w:name w:val=" Char Char2"/>
    <w:basedOn w:val="Standaardalinealettertype"/>
    <w:qFormat/>
    <w:rPr>
      <w:rFonts w:eastAsia="MS Mincho;Arial Unicode MS" w:cs="Mangal"/>
      <w:kern w:val="2"/>
      <w:sz w:val="24"/>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MS Mincho;Arial Unicode MS" w:cs="Lohit Hindi;Times New Roman"/>
      <w:color w:val="auto"/>
      <w:kern w:val="2"/>
      <w:sz w:val="18"/>
      <w:szCs w:val="24"/>
      <w:lang w:val="nl-NL" w:eastAsia="zh-CN"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MS Mincho;Arial Unicode MS"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textAlignment w:val="baseline"/>
    </w:pPr>
    <w:rPr>
      <w:rFonts w:eastAsia="MS Mincho;Arial Unicode MS" w:cs="Mangal"/>
      <w:kern w:val="2"/>
      <w:szCs w:val="21"/>
      <w:lang w:bidi="hi-IN"/>
    </w:rPr>
  </w:style>
  <w:style w:type="paragraph" w:styleId="Variabelegegevens">
    <w:name w:val="Variabele gegevens"/>
    <w:basedOn w:val="Normal"/>
    <w:qFormat/>
    <w:pPr>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17:00Z</dcterms:created>
  <dc:creator/>
  <dc:description>------------------------</dc:description>
  <dc:language>en-US</dc:language>
  <cp:lastModifiedBy/>
  <dcterms:modified xsi:type="dcterms:W3CDTF">2011-06-28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