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 xml:space="preserve">2500 EA  DEN HAAG 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7 Juni 2011</w:t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oorstel van wet tot wijziging van het Wetboek van Strafvordering in verband met de invoering van een regeling betreffende herziening ten nadele van de gewezen verdachte (Wet herziening ten nadele) </w:t>
              <w:br/>
              <w:t>(32 044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57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699063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3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699063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 de nota naar aanleiding van het nader verslag alsmede de derde nota van wijziging inzake het bovenvermelde voorstel aan.</w:t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 xml:space="preserve">De Minister van Veiligheid en Justitie, 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6:00Z</dcterms:created>
  <dc:creator/>
  <dc:description>------------------------</dc:description>
  <dc:language>en-US</dc:language>
  <cp:lastModifiedBy/>
  <cp:lastPrinted>2011-06-27T15:07:00Z</cp:lastPrinted>
  <dcterms:modified xsi:type="dcterms:W3CDTF">2011-06-28T1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/ Eerste Kamer der Staten-GeneraalPostbus 20018 / 20017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dec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