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7 juni 2011</w:t>
      </w:r>
    </w:p>
    <w:p>
      <w:pPr>
        <w:pStyle w:val="Normal"/>
        <w:rPr/>
      </w:pPr>
      <w:r>
        <w:rPr/>
      </w:r>
    </w:p>
    <w:p>
      <w:pPr>
        <w:pStyle w:val="Normal"/>
        <w:rPr/>
      </w:pPr>
      <w:r>
        <w:rPr/>
        <w:t xml:space="preserve">In uw brief van 22 juni 2011 heeft u mij verzocht nader in te gaan op de bestaande procedures voor wanneer het (leden van) de vaste commissie voor SZW wel of niet is toegestaan om ambtenaren (al of niet uit hoofde van een functie in de ondernemingsraad) te spreken. Tevens verzoekt u mij om heroverweging van mijn beslissing om in dit geval geen toestemming te verlenen voor deelname van enkele leden van de OR van de AI en het UWV aan een gesprek met de vaste commissie voor SZW, dat, zoals in de brief wordt aangegeven, dan in besloten kring zal plaatsvinden. </w:t>
        <w:br/>
        <w:br/>
        <w:t xml:space="preserve">Ik wil om te beginnen nogmaals benadrukken dat het kabinet voorstander is van een ontspannen contact tussen de volksvertegenwoordiging en het ambtelijk apparaat, met inachtneming van de ministeriële verantwoordelijkheid. Allerlei vormen van technisch overleg/technische briefing juich ik toe en daarom zal ik in beginsel graag toestemming geven voor onderwerpen waarbij ambtenaren deskundig zijn om met uw kamer dergelijk overleg te voeren. </w:t>
        <w:br/>
        <w:br/>
        <w:t xml:space="preserve">Ieder verzoek van uw kamer voor toestemming om ambtenaren te mogen horen moet ik gelet op het feit dat de minister verantwoordelijk is en niet zijn ambtenaren uiteindelijk zelf beoordelen. Uitgangspunt daarbij is dat verzoeken om ambtenaren te mogen horen in principe kunnen worden ingewilligd als het gaat om feitelijke informatie en met inachtneming van de wettelijke geheimhoudingsplichten. </w:t>
        <w:br/>
        <w:br/>
        <w:t xml:space="preserve">De hiervoor genoemde lijn is onlangs nog eens uitgebreid toegelicht in een brief aan uw kamer van de minister van Binnenlandse Zaken en Koninkrijksrelaties, mede namens de minister-president, van 10 mei 2011 waar ik graag kortheidshalve naar verwijs (zie Kamerstukken II 2010/11, 32 500 VII, nr. 105). Naar aanleiding van deze brief heeft de vaste commissie voor Binnenlandse Zaken besloten direct na het zomerreces hierover een algemeen overleg te houden. </w:t>
      </w:r>
    </w:p>
    <w:p>
      <w:pPr>
        <w:pStyle w:val="Normal"/>
        <w:rPr/>
      </w:pPr>
      <w:r>
        <w:rPr/>
        <w:br/>
        <w:t xml:space="preserve">Ik blijf bij mijn beslissing om geen toestemming te verlenen voor deelname aan het overleg van de vaste commissie voor SZW met enkele leden van de ondernemingsraad van de AI en het UWV. Zoals in mijn eerdere brief aangegeven is een ondernemingsraad ingesteld in het belang van het goed functioneren van een onderneming. De leden van een ondernemingsraad worden gekozen uit het personeel, vertegenwoordigen deze en hebben de in de Wet op de ondernemingsraden gegeven taken en bevoegdheden. Het is daarmee een intern functionerend orgaan. </w:t>
      </w:r>
    </w:p>
    <w:p>
      <w:pPr>
        <w:pStyle w:val="Normal"/>
        <w:rPr/>
      </w:pPr>
      <w:r>
        <w:rPr/>
      </w:r>
    </w:p>
    <w:p>
      <w:pPr>
        <w:pStyle w:val="Normal"/>
        <w:rPr/>
      </w:pPr>
      <w:r>
        <w:rPr/>
        <w:t xml:space="preserve">Mocht u over de rol van de Arbeidsinspectie in de context van het arbostelsel in Nederland nadere informatie wensen dan zal ik deze mondeling of desgewenst schriftelijk aan uw kamer verstrekken. </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37:00Z</dcterms:created>
  <dc:creator/>
  <dc:description>------------------------</dc:description>
  <dc:language>en-US</dc:language>
  <cp:lastModifiedBy/>
  <dcterms:modified xsi:type="dcterms:W3CDTF">2011-07-25T14:38:00Z</dcterms:modified>
  <cp:revision>0</cp:revision>
  <dc:subject/>
  <dc:title/>
</cp:coreProperties>
</file>