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BuZa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staatssecretaris van Buitenlandse Zak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4 jun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Rappel verzoek reactie Rapport ‘Conflict, Security and Development’ van de Wereldban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011Z07930/2011D3447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Knap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4 mei 2011 jl verzocht ik u namens de vaste commissie voor Buitenlandse Zaken om een reactie op het World Development Report 2011 ‘Conflict, Security and Development’ van de Wereldban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 verzoek u om de reeds gevraagde kabinetsreactie op korte termijn aan de Kamer toe te zenden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Buitenlandse Zak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J.E. van To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buza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46:00Z</dcterms:created>
  <dc:creator/>
  <dc:description>------------------------</dc:description>
  <dc:language>en-US</dc:language>
  <cp:lastModifiedBy/>
  <cp:lastPrinted>2011-06-24T16:45:00Z</cp:lastPrinted>
  <dcterms:modified xsi:type="dcterms:W3CDTF">2011-06-24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11D27554</vt:lpwstr>
  </property>
  <property fmtid="{D5CDD505-2E9C-101B-9397-08002B2CF9AE}" pid="3" name="Registratiebibliotheek">
    <vt:lpwstr>http://parlisprodwss/sites/registratie/Update</vt:lpwstr>
  </property>
</Properties>
</file>