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  <w:gridCol w:w="150"/>
        <w:gridCol w:w="23"/>
      </w:tblGrid>
      <w:tr>
        <w:trPr/>
        <w:tc>
          <w:tcPr>
            <w:tcW w:w="918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MR. PAVLO KLIMKIN – DEPUTY MINISTER FOR FOREIGN AFFAIRS OF UKRAIN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1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28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5" w:type="dxa"/>
                <w:left w:w="0" w:type="dxa"/>
                <w:bottom w:w="125" w:type="dxa"/>
                <w:right w:w="250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5"/>
                  </w:tblGrid>
                  <w:tr>
                    <w:trPr/>
                    <w:tc>
                      <w:tcPr>
                        <w:tcW w:w="8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4935" cy="95885"/>
                              <wp:effectExtent l="0" t="0" r="0" b="0"/>
                              <wp:docPr id="5" name="print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rint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4" t="-377" r="-31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95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5"/>
                  </w:tblGrid>
                  <w:tr>
                    <w:trPr/>
                    <w:tc>
                      <w:tcPr>
                        <w:tcW w:w="8805" w:type="dxa"/>
                        <w:tcBorders/>
                        <w:vAlign w:val="center"/>
                      </w:tcPr>
                      <w:tbl>
                        <w:tblPr>
                          <w:tblW w:w="87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01"/>
                          <w:gridCol w:w="5384"/>
                        </w:tblGrid>
                        <w:tr>
                          <w:trPr/>
                          <w:tc>
                            <w:tcPr>
                              <w:tcW w:w="3401" w:type="dxa"/>
                              <w:tcBorders>
                                <w:top w:val="single" w:sz="8" w:space="0" w:color="FFFFFF"/>
                                <w:left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</w:tcPr>
                            <w:p>
                              <w:pPr>
                                <w:pStyle w:val="Normaalweb"/>
                                <w:spacing w:lineRule="auto" w:line="360" w:before="0" w:after="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22475" cy="1758315"/>
                                    <wp:effectExtent l="0" t="0" r="0" b="0"/>
                                    <wp:docPr id="6" name="400_img_50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400_img_50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1" t="-13" r="-11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22475" cy="1758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384" w:type="dxa"/>
                              <w:tcBorders>
                                <w:top w:val="single" w:sz="8" w:space="0" w:color="FFFFFF"/>
                                <w:bottom w:val="single" w:sz="8" w:space="0" w:color="FFFFFF"/>
                                <w:right w:val="single" w:sz="8" w:space="0" w:color="FFFFFF"/>
                              </w:tcBorders>
                            </w:tcPr>
                            <w:p>
                              <w:pPr>
                                <w:pStyle w:val="Normaalweb"/>
                                <w:spacing w:lineRule="auto" w:line="36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47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786"/>
                              </w:tblGrid>
                              <w:tr>
                                <w:trPr/>
                                <w:tc>
                                  <w:tcPr>
                                    <w:tcW w:w="4786" w:type="dxa"/>
                                    <w:tcBorders>
                                      <w:top w:val="single" w:sz="8" w:space="0" w:color="FFFFFF"/>
                                      <w:left w:val="single" w:sz="8" w:space="0" w:color="FFFFFF"/>
                                      <w:bottom w:val="single" w:sz="8" w:space="0" w:color="FFFFFF"/>
                                      <w:right w:val="single" w:sz="8" w:space="0" w:color="FFFFFF"/>
                                    </w:tcBorders>
                                  </w:tcPr>
                                  <w:p>
                                    <w:pPr>
                                      <w:pStyle w:val="Normaalweb"/>
                                      <w:spacing w:lineRule="auto" w:line="360" w:before="10" w:after="10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alweb"/>
                                      <w:spacing w:lineRule="auto" w:line="360" w:before="10" w:after="10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Date and place of birth: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lang w:val="en-US"/>
                                      </w:rPr>
                                      <w:t>25 December 1967,  Kursk </w:t>
                                    </w:r>
                                  </w:p>
                                  <w:p>
                                    <w:pPr>
                                      <w:pStyle w:val="Normaalweb"/>
                                      <w:spacing w:lineRule="auto" w:line="360" w:before="10" w:after="10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alweb"/>
                                      <w:spacing w:lineRule="auto" w:line="360" w:before="10" w:after="10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Higher education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lang w:val="en-US"/>
                                      </w:rPr>
                                      <w:t>: in 1991 graduated from the Moscow Institute of Physics and Technology, department of Aerophysics and Space Research, master's degree in physics and mathematics</w:t>
                                    </w:r>
                                  </w:p>
                                  <w:p>
                                    <w:pPr>
                                      <w:pStyle w:val="Normaalweb"/>
                                      <w:spacing w:lineRule="auto" w:line="360" w:before="10" w:after="10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alweb"/>
                                <w:spacing w:lineRule="auto" w:line="360" w:before="0" w:after="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alweb"/>
                          <w:spacing w:lineRule="auto" w:line="360"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lineRule="auto" w:line="360" w:before="10" w:after="10"/>
                          <w:rPr>
                            <w:lang w:val="en-US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  <w:lang w:val="en-US"/>
                          </w:rPr>
                          <w:t>Professional activity:</w:t>
                        </w:r>
                      </w:p>
                      <w:p>
                        <w:pPr>
                          <w:pStyle w:val="Normaalweb"/>
                          <w:spacing w:lineRule="auto" w:line="360" w:before="10" w:after="1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1991-1993 – research officer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National Academy of Science of Ukraine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Paton Welding Institute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1993-1997 - Attache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Third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Second Secretary of the Directorate General for Arms Control and Disarmament, the MFA 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1997-2000 - Second Secretary for political issues of the Embassy of Ukraine to the Federal Republic of Germany (political, scientific and technical issues)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2000-2002 –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irst Secretary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Counselor of the Department for economic cooperation, the MFA (nuclear and energy security)</w:t>
                        </w:r>
                      </w:p>
                      <w:p>
                        <w:pPr>
                          <w:pStyle w:val="Normaalweb"/>
                          <w:spacing w:lineRule="auto" w:line="360" w:before="10" w:after="1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2002-2004 –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ead of division for economic and sectoral cooperation with the EU of the Department for European integration, the MFA 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2004-2008 –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Minister-Counselor, Deputy Head of Mission, Embassy of Ukraine to the Great Britain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03.2008-04.2010 –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Director of the EU Department, the MFA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21.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04.2010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present time 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  <w:lang w:val="en-US"/>
                          </w:rPr>
                          <w:t>–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 xml:space="preserve"> Deputy Minister for Foreign Affairs of Ukraine (Decree of the Cabinet of Ministers of Ukraine № 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950)</w:t>
                        </w:r>
                      </w:p>
                      <w:p>
                        <w:pPr>
                          <w:pStyle w:val="Normaalweb"/>
                          <w:spacing w:lineRule="auto" w:line="360" w:before="10" w:after="1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22.12. 2010 - Diplomatic Rank of the Ambassador Extraordinary and Plenipotentiary</w:t>
                        </w:r>
                      </w:p>
                      <w:p>
                        <w:pPr>
                          <w:pStyle w:val="Normaalweb"/>
                          <w:spacing w:lineRule="auto" w:line="360" w:before="10" w:after="1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Normaalweb"/>
                          <w:spacing w:lineRule="auto" w:line="360" w:before="10" w:after="10"/>
                          <w:rPr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Fluent in English and German languages</w:t>
                        </w:r>
                      </w:p>
                      <w:p>
                        <w:pPr>
                          <w:pStyle w:val="Normaalweb"/>
                          <w:spacing w:lineRule="auto" w:line="360" w:before="15" w:after="15"/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Married</w:t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,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has two son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ru-RU" w:bidi="ar-SA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mfa.gov.ua/mfa/en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20:00Z</dcterms:created>
  <dc:creator/>
  <dc:description>------------------------</dc:description>
  <dc:language>en-US</dc:language>
  <cp:lastModifiedBy/>
  <dcterms:modified xsi:type="dcterms:W3CDTF">2011-06-24T14:20:00Z</dcterms:modified>
  <cp:revision>0</cp:revision>
  <dc:subject/>
  <dc:title/>
</cp:coreProperties>
</file>