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 xml:space="preserve">Aan </w:t>
            </w: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>Postbus 20018</w:t>
              <w:t>2500 AE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2 juni 2011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ragen over de brief Meer dan kwaliteit: een nieuwe visie op het cultuurbeleid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50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1012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18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012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  <w:t>Hierbij zend ik u de antwoorden op de vragen die de vaste commissie voor Onderwijs, Cultuur en Wetenschap mij heeft voorgelegd over de brief Meer dan kwaliteit: een nieuwe visie op het cultuurbeleid van 10 juni 2011.</w:t>
      </w:r>
    </w:p>
    <w:p>
      <w:pPr>
        <w:pStyle w:val="Standaardtekst"/>
        <w:rPr/>
      </w:pPr>
      <w:r>
        <w:rPr/>
      </w:r>
      <w:bookmarkStart w:id="8" w:name="STDTXT__OCW_Tekstblokken_TxtStandaardbri"/>
      <w:bookmarkStart w:id="9" w:name="cursor"/>
      <w:bookmarkStart w:id="10" w:name="STDTXT__OCW_Tekstblokken_TxtStandaardbri"/>
      <w:bookmarkStart w:id="11" w:name="cursor"/>
      <w:bookmarkEnd w:id="10"/>
      <w:bookmarkEnd w:id="11"/>
    </w:p>
    <w:p>
      <w:pPr>
        <w:pStyle w:val="Standaardtekst"/>
        <w:rPr/>
      </w:pPr>
      <w:r>
        <w:rPr/>
        <w:b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Halbe Zijlstra</w:t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012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01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" w:hAnsi="RO VenW;Courier" w:cs="RO VenW;Courier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07:00Z</dcterms:created>
  <dc:creator/>
  <dc:description>------------------------</dc:description>
  <dc:language>en-US</dc:language>
  <cp:lastModifiedBy/>
  <cp:lastPrinted>2011-06-21T14:01:00Z</cp:lastPrinted>
  <dcterms:modified xsi:type="dcterms:W3CDTF">2011-06-22T16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2500 AE  DEN HAAG</vt:lpwstr>
  </property>
  <property fmtid="{D5CDD505-2E9C-101B-9397-08002B2CF9AE}" pid="21" name="bijlage">
    <vt:lpwstr>2</vt:lpwstr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ragen over de brief Meer dan kwaliteit: een nieuwe visie op het cultuurbeleid</vt:lpwstr>
  </property>
  <property fmtid="{D5CDD505-2E9C-101B-9397-08002B2CF9AE}" pid="28" name="onskenmerk">
    <vt:lpwstr>310129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