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BuZa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: de minister van Defensie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2 jun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slag gesprek met reders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Z13557/2011D33444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Hill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s de vaste commissies voor Buitenlandse Zaken en voor Defensie verzoek ik u de Kamer in een brief te informeren over de uitkomsten van het gesprek dat u afgelopen dinsdag heeft gevoerd met vertegenwoordigers van Nederlandse rederijen inzake beveiliging van schepen tegen pirateri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ag ontvangen de commissies uw brief uiterlijk morgen, donderdag 23 juni vóór 14.00 uur, zodat de brief kan worden betrokken bij het Algemeen Overleg later die dag over piraterijbestrijd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Buitenlandse Za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J.E. van To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buza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4:00Z</dcterms:created>
  <dc:creator/>
  <dc:description>------------------------</dc:description>
  <dc:language>en-US</dc:language>
  <cp:lastModifiedBy/>
  <cp:lastPrinted>2011-01-20T11:00:00Z</cp:lastPrinted>
  <dcterms:modified xsi:type="dcterms:W3CDTF">2011-06-22T1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1D02090</vt:lpwstr>
  </property>
  <property fmtid="{D5CDD505-2E9C-101B-9397-08002B2CF9AE}" pid="3" name="Registratiebibliotheek">
    <vt:lpwstr>http://parlisprodwss/sites/registratie/Update</vt:lpwstr>
  </property>
</Properties>
</file>