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nota naar aanleiding van het verslag en de nota van wijziging inzake het voorstel van wet houdende regels inzake de normering van bezoldigingen van topfunctionarissen in de publieke en semipublieke sector (Wet normering bezoldiging topfunctionarissen publieke en semipublieke sector).</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jun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2026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7 jun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2026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2026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2026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7 juni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anbieding nota naar aanleiding van het verslag en nota van wijziging voorstel van wet normering bezoldiging topfunctionarissen publieke en semipublieke sector (32 600)</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6:00Z</dcterms:created>
  <dc:creator/>
  <dc:description>------------------------</dc:description>
  <dc:language>en-US</dc:language>
  <cp:lastModifiedBy/>
  <cp:lastPrinted>2011-06-17T09:50:00Z</cp:lastPrinted>
  <dcterms:modified xsi:type="dcterms:W3CDTF">2011-06-17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2</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17 juni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12026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Bestuur en Immigratie</vt:lpwstr>
  </property>
  <property fmtid="{D5CDD505-2E9C-101B-9397-08002B2CF9AE}" pid="24" name="Onderwerp">
    <vt:lpwstr>Aanbieding nota naar aanleiding van het verslag en nota van wijziging voorstel van wet normering bezoldiging topfunctionarissen publieke en semipublieke sector (32 600)</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752525462</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Aanbieding nota naar aanleiding verslag en nota van wijziging WNT</vt:lpwstr>
  </property>
</Properties>
</file>