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Hierbij bied ik u aan de nota naar aanleiding van het verslag inzake het voorstel van wet tot </w:t>
      </w:r>
      <w:r>
        <w:rPr>
          <w:szCs w:val="18"/>
        </w:rPr>
        <w:t>wijziging van de Wet op de huurtoeslag (flexibeler maken kwaliteitskorting) (32 694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474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474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&amp;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6 717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2474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&amp;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6 71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2474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</w:t>
            <w:br/>
            <w:t>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7 juni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>
              <w:szCs w:val="18"/>
            </w:rPr>
            <w:t>wijziging van de Wet op de huurtoeslag (flexibeler maken kwaliteitskorting) (32 694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2:00Z</dcterms:created>
  <dc:creator/>
  <dc:description>------------------------</dc:description>
  <dc:language>en-US</dc:language>
  <cp:lastModifiedBy/>
  <cp:lastPrinted>2011-06-17T10:56:00Z</cp:lastPrinted>
  <dcterms:modified xsi:type="dcterms:W3CDTF">2011-06-17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
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>426 7178</vt:lpwstr>
  </property>
  <property fmtid="{D5CDD505-2E9C-101B-9397-08002B2CF9AE}" pid="11" name="Contactpersoon_kop">
    <vt:lpwstr>Contactpersoon</vt:lpwstr>
  </property>
  <property fmtid="{D5CDD505-2E9C-101B-9397-08002B2CF9AE}" pid="12" name="Datum">
    <vt:lpwstr>17 juni 2011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24741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&amp;I</vt:lpwstr>
  </property>
  <property fmtid="{D5CDD505-2E9C-101B-9397-08002B2CF9AE}" pid="24" name="Onderwerp">
    <vt:lpwstr>wijziging van het huurprijzen woonruimte (aanpassing woningwaarderingsstelsel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799289972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huurtoeslagnnavv</vt:lpwstr>
  </property>
</Properties>
</file>