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0 juni 2011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actie op uw brief van 24 mei met kenmerk 2011D26559 zend ik u hierbij een afschrift van mijn brief aan mw. C. over de vervangende OV-chipkaart van haar dochter en de declaratie van gemaakte reiskosten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. C. heeft de vaste Kamercommissie van Onderwijs, Cultuur en Wetenschap een e-mail over dit onderwerp gestuurd. Met toezending van een afschrift van de antwoordbrief aan mw. C. beschouw ik uw brief als beantwoord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De staatssecretaris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H. Zijlstra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TDTXT__OCW_Tekstblokken_TxtStandaardbri"/>
      <w:bookmarkStart w:id="3" w:name="STDTXT__OCW_Tekstblokken_TxtStandaardbri"/>
      <w:bookmarkEnd w:id="3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9:00Z</dcterms:created>
  <dc:creator/>
  <dc:description>------------------------</dc:description>
  <dc:language>en-US</dc:language>
  <cp:lastModifiedBy/>
  <dcterms:modified xsi:type="dcterms:W3CDTF">2011-07-20T14:19:00Z</dcterms:modified>
  <cp:revision>0</cp:revision>
  <dc:subject/>
  <dc:title/>
</cp:coreProperties>
</file>