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szCs w:val="28"/>
        </w:rPr>
      </w:pPr>
      <w:r>
        <w:rPr>
          <w:b/>
          <w:sz w:val="28"/>
          <w:szCs w:val="28"/>
        </w:rPr>
        <w:t>Lijst van vragen - Oprichting Stichting Wetenschappelijk Onderwijs en Onderzoek Nederlandse Defensie Academie</w:t>
      </w:r>
    </w:p>
    <w:p>
      <w:pPr>
        <w:pStyle w:val="Normal"/>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75-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Voldoet de Stichting Wetenschappelijk Onderwijs en Onderzoek Nederlandse Defensie Academie (NLDA; hierna: de Stichting) aan de eisen en regels die gesteld worden in de Wet op het hoger onderwijs en wetenschappelijk onderzoek (WHW)? Kunt u uiteenzetten op welke punten en welke wijze dit wel c.q. niet het geval i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Is er voldoende toezicht belegd op de kwaliteit van het onderwijs, zowel extern (</w:t>
            </w:r>
            <w:r>
              <w:rPr>
                <w:color w:val="000000"/>
              </w:rPr>
              <w:t xml:space="preserve">Nederlands-Vlaamse Accreditatieorganisatie </w:t>
            </w:r>
            <w:r>
              <w:rPr/>
              <w:t>en Inspectie van het Onderwijs) als intern (opleidingscommissie, medezeggenschapsraden etc.)? Zo ja, op welke wijze? Zo nee, waarom niet en hoe wordt hier verandering in gebrach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Is er met betrekking tot de kwaliteitsborging een opleidingscommissie opgericht? Zo nee, waarom niet en wordt deze commissie op korte termijn wel opgerich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Kunt u het verantwoordings-en toezichtsmodel dat rondom de Stichting wordt opgezet en de werking hiervan omschrijv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Op welke wijze is de invloed van de student op het onderwijstraject geregel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Kunt u uiteenzetten wat de ratio tussen student en staf zal zij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Hoe is de kwaliteit van onderwijs gewaarborgd? Wie is uiteindelijk verantwoordelijk voor de borging van het niveau van de opleiding? Is de kwaliteit van de docenten geborgd (niet alleen qua vakkennis maar ook didactisch)? Zo ja, op welke wijze en aan welke (aanvullende) eisen moeten de docenten voldoen? Wat is hun achtergrond en opleidingsniveau?</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Waar kunnen studenten en docenten hun klachten met betrekking tot het onderwijs indienen en door wie of welke instelling worden deze klachten behandel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Welke waarborgen zijn er ingebouwd ten aanzien van de examinering en examen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Hoeveel contacturen zijn er per student belegd? Hoeveel uur hoorcolleges, werkcolleges en hoeveel uur scriptiebegeleiding is er beschikbaar per studen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Kunt u uiteenzetten op welke wijze voor de individuele student de studiebegeleiding is geregel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 xml:space="preserve">Heeft u gekeken naar de situaties omtrent officiersopleidingen in het buitenland? Zo ja, welke lessen vallen daaruit te trekken? Hoe zijn de officiersopleidingen in het buitenland academisch geaccrediteerd?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 xml:space="preserve">Houdt u bevoegdheden om in te grijpen als er zich misstanden zouden voordoen bij de Stichting? Zo ja, welke bevoegdheden en waar is dit vastgelegd?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Kunt u in een duidelijk overzicht uiteenzetten welke alternatieven voor een stichtingsvorm denkbaar zijn en wat de argumenten pro en contra daar voor zij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 xml:space="preserve">Zijn andere instellingen die academisch onderwijs verzorgen en vallen onder de Wet op het hoger onderwijs en wetenschappelijk onderzoek (WHW) ook allemaal een stichting? Zo nee, welke rechtspersonen komen er nog meer in het academische onderwijs voor?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Hoe gaat u borgen en controleren dat de kwaliteit van de academische opleiding voldoende blijft nu de verantwoordelijkheid hiervoor over gaat naar een stichting? Welke mogelijkheden heeft u om de stichting zo nodig bij te sturen? Kunt u duidelijk maken of, en zo ja, op welke punten de ministeriële verantwoordelijkheid ten aanzien van het academisch militair wetenschappelijk onderwijs verandert door de voorgenomen oprichting van een stichting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 xml:space="preserve">Wordt een accountantsverklaring afgegeven voor de rechtmatigheid van de bestedingen van de Stichting? Zo ja, waar is dat vastgelegd?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Is het door de Algemene Rekenkamer gevraagde controleprotocol inmiddels opgestel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Hoeveel overheidsgeld gaat naar de Stichting? Dit inclusief de kosten voor personeel, huisvesting, materieel enzovoorts.</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Kunt u de ministeriële beschikking tot subsidieverlening en het convenant naar de Tweede Kamer stur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Wat zijn de verwachte baten en lasten van de Stichting?</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 xml:space="preserve">Waaraan wordt het jaarlijkse subsidiebedrag van € 20.000 straks besteed? Heeft de Stichting nog andere inkomsten dan de 20.000 euro die u jaarlijks in de vorm van subsidie voor bestuurskosten beschikbaar stel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3</w:t>
            </w:r>
          </w:p>
        </w:tc>
        <w:tc>
          <w:tcPr>
            <w:tcW w:w="8080" w:type="dxa"/>
            <w:tcBorders/>
          </w:tcPr>
          <w:p>
            <w:pPr>
              <w:pStyle w:val="Normal"/>
              <w:widowControl/>
              <w:bidi w:val="0"/>
              <w:spacing w:before="60" w:after="60"/>
              <w:rPr/>
            </w:pPr>
            <w:r>
              <w:rPr/>
              <w:t>Kunt u uiteenzetten of de 20.000 euro aan subsidie de algehele kosten van de stichting dekken, inclusief de voltallige salarissen en vergoedingen van de bestuurders? Wordt de Commandant van de NLDA voor een deel betaald uit deze subsidiegelden? Om wat voor soort personeel gaat het, onderwijs en/of administratief?</w:t>
            </w:r>
          </w:p>
        </w:tc>
        <w:tc>
          <w:tcPr>
            <w:tcW w:w="425" w:type="dxa"/>
            <w:tcBorders/>
          </w:tcPr>
          <w:p>
            <w:pPr>
              <w:pStyle w:val="Normal"/>
              <w:snapToGrid w:val="false"/>
              <w:spacing w:before="60" w:after="60"/>
              <w:jc w:val="right"/>
              <w:rPr/>
            </w:pPr>
            <w:r>
              <w:rPr/>
            </w:r>
          </w:p>
          <w:p>
            <w:pPr>
              <w:pStyle w:val="Normal"/>
              <w:spacing w:before="60" w:after="60"/>
              <w:jc w:val="right"/>
              <w:rPr/>
            </w:pPr>
            <w:r>
              <w:rPr/>
              <w:t>2</w:t>
            </w:r>
          </w:p>
        </w:tc>
      </w:tr>
      <w:tr>
        <w:trPr/>
        <w:tc>
          <w:tcPr>
            <w:tcW w:w="567" w:type="dxa"/>
            <w:tcBorders/>
          </w:tcPr>
          <w:p>
            <w:pPr>
              <w:pStyle w:val="Normal"/>
              <w:widowControl/>
              <w:bidi w:val="0"/>
              <w:spacing w:before="60" w:after="60"/>
              <w:rPr/>
            </w:pPr>
            <w:r>
              <w:rPr/>
              <w:t>24</w:t>
            </w:r>
          </w:p>
        </w:tc>
        <w:tc>
          <w:tcPr>
            <w:tcW w:w="8080" w:type="dxa"/>
            <w:tcBorders/>
          </w:tcPr>
          <w:p>
            <w:pPr>
              <w:pStyle w:val="Normal"/>
              <w:widowControl/>
              <w:bidi w:val="0"/>
              <w:spacing w:before="60" w:after="60"/>
              <w:rPr/>
            </w:pPr>
            <w:r>
              <w:rPr/>
              <w:t xml:space="preserve">Wat is het (eigen) vermogen van de Stichting bij oprichting? Is er een openingsbalans?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5</w:t>
            </w:r>
          </w:p>
        </w:tc>
        <w:tc>
          <w:tcPr>
            <w:tcW w:w="8080" w:type="dxa"/>
            <w:tcBorders/>
          </w:tcPr>
          <w:p>
            <w:pPr>
              <w:pStyle w:val="Normal"/>
              <w:widowControl/>
              <w:bidi w:val="0"/>
              <w:spacing w:before="60" w:after="60"/>
              <w:rPr/>
            </w:pPr>
            <w:r>
              <w:rPr/>
              <w:t xml:space="preserve">Heeft de Stichting ook bezittingen zoals gebouwen? Beschikt de Stichting over reserves? Mag de Stichting leningen afsluiten?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6</w:t>
            </w:r>
          </w:p>
        </w:tc>
        <w:tc>
          <w:tcPr>
            <w:tcW w:w="8080" w:type="dxa"/>
            <w:tcBorders/>
          </w:tcPr>
          <w:p>
            <w:pPr>
              <w:pStyle w:val="Normal"/>
              <w:widowControl/>
              <w:bidi w:val="0"/>
              <w:spacing w:before="60" w:after="60"/>
              <w:rPr/>
            </w:pPr>
            <w:r>
              <w:rPr/>
              <w:t>Kunnen de gegevens van de Stichting periodiek aan de Kamer worden gestuurd? Wat zijn de verwachte baten en lasten van de Stichting? Is er een eigen vermogen bij oprichting? Beschikt de Stichting over reserves? Mag zij leningen sluiten?</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27</w:t>
            </w:r>
          </w:p>
        </w:tc>
        <w:tc>
          <w:tcPr>
            <w:tcW w:w="8080" w:type="dxa"/>
            <w:tcBorders/>
          </w:tcPr>
          <w:p>
            <w:pPr>
              <w:pStyle w:val="Normal"/>
              <w:widowControl/>
              <w:bidi w:val="0"/>
              <w:spacing w:before="60" w:after="60"/>
              <w:rPr/>
            </w:pPr>
            <w:r>
              <w:rPr/>
              <w:t>Kunt u uiteenzetten wat de onderwijsvisie van de Stichting is?</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8</w:t>
            </w:r>
          </w:p>
        </w:tc>
        <w:tc>
          <w:tcPr>
            <w:tcW w:w="8080" w:type="dxa"/>
            <w:tcBorders/>
          </w:tcPr>
          <w:p>
            <w:pPr>
              <w:pStyle w:val="Normal"/>
              <w:widowControl/>
              <w:bidi w:val="0"/>
              <w:spacing w:before="60" w:after="60"/>
              <w:rPr/>
            </w:pPr>
            <w:r>
              <w:rPr/>
              <w:t>Kunt u nader ingaan op uw beweegredenen om een stichting op te richten in plaats van een zelfstandig bestuursorgaan (ZBO?)? Wat zijn de voor- en nadelen van een ZBO? Waarom wordt er niet overwogen om over te gaan op de verzelfstandiging van de NLDA en kan er een ZBO worden opgericht met de Politieacademie als voorbeel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9</w:t>
            </w:r>
          </w:p>
        </w:tc>
        <w:tc>
          <w:tcPr>
            <w:tcW w:w="8080" w:type="dxa"/>
            <w:tcBorders/>
          </w:tcPr>
          <w:p>
            <w:pPr>
              <w:pStyle w:val="Normal"/>
              <w:widowControl/>
              <w:bidi w:val="0"/>
              <w:spacing w:before="60" w:after="60"/>
              <w:rPr/>
            </w:pPr>
            <w:r>
              <w:rPr/>
              <w:t xml:space="preserve">Waarom zal een ZBO-constructie impliceren dat er dan sprake is van verzelfstandiging?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0</w:t>
            </w:r>
          </w:p>
        </w:tc>
        <w:tc>
          <w:tcPr>
            <w:tcW w:w="8080" w:type="dxa"/>
            <w:tcBorders/>
          </w:tcPr>
          <w:p>
            <w:pPr>
              <w:pStyle w:val="Normal"/>
              <w:widowControl/>
              <w:bidi w:val="0"/>
              <w:spacing w:before="60" w:after="60"/>
              <w:rPr/>
            </w:pPr>
            <w:r>
              <w:rPr/>
              <w:t xml:space="preserve">Kunt u uiteenzetten waarom Defensie er niet voor heeft gekozen om de derde component, de academische opleiding voor officieren, onder te brengen bij een faculteit van een universitei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1</w:t>
            </w:r>
          </w:p>
        </w:tc>
        <w:tc>
          <w:tcPr>
            <w:tcW w:w="8080" w:type="dxa"/>
            <w:tcBorders/>
          </w:tcPr>
          <w:p>
            <w:pPr>
              <w:pStyle w:val="Normal"/>
              <w:widowControl/>
              <w:bidi w:val="0"/>
              <w:spacing w:before="60" w:after="60"/>
              <w:rPr/>
            </w:pPr>
            <w:r>
              <w:rPr/>
              <w:t xml:space="preserve">Kunt u aangeven wat de risico’s zijn van de zeer ruime vrijheidsmarge van het stichtingsbestuur in het kader van de wetenschappelijke kwaliteit van de opleiding? Is de controle op de kwaliteit van de academische opleiding adequaat gewaarborgd volgens u? Welke rol heeft u hier nog in als minister van Defensie?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2</w:t>
            </w:r>
          </w:p>
        </w:tc>
        <w:tc>
          <w:tcPr>
            <w:tcW w:w="8080" w:type="dxa"/>
            <w:tcBorders/>
          </w:tcPr>
          <w:p>
            <w:pPr>
              <w:pStyle w:val="Normal"/>
              <w:widowControl/>
              <w:bidi w:val="0"/>
              <w:spacing w:before="60" w:after="60"/>
              <w:rPr/>
            </w:pPr>
            <w:r>
              <w:rPr/>
              <w:t>Ontvangen leden van de organen van de Stichting (College van Bestuur, de Decaan, het Faculteitsbestuur, de Wetenschappelijk Adviesraad, de examencommissies) een vergoeding?</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33</w:t>
            </w:r>
          </w:p>
        </w:tc>
        <w:tc>
          <w:tcPr>
            <w:tcW w:w="8080" w:type="dxa"/>
            <w:tcBorders/>
          </w:tcPr>
          <w:p>
            <w:pPr>
              <w:pStyle w:val="Normal"/>
              <w:widowControl/>
              <w:bidi w:val="0"/>
              <w:spacing w:before="60" w:after="60"/>
              <w:rPr/>
            </w:pPr>
            <w:r>
              <w:rPr/>
              <w:t xml:space="preserve">De benodigde personele en infrastructurele middelen, noodzakelijk voor het doen verrichten van academisch onderwijs en onderzoek, worden door Defensie ‘om niet’ aan de stichting ter beschikking gesteld. Dit is een nieuwe financieringswijze, zo merkt ook de ARK op. Kunt u hier nader op ingaan? Hoe beoordeelt u de constatering van de Algemene Rekenkamer dat gekozen is  voor een wijze van financiering die niet voorzien is in de Comptabiliteitswet?  </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34</w:t>
            </w:r>
          </w:p>
        </w:tc>
        <w:tc>
          <w:tcPr>
            <w:tcW w:w="8080" w:type="dxa"/>
            <w:tcBorders/>
          </w:tcPr>
          <w:p>
            <w:pPr>
              <w:pStyle w:val="Normal"/>
              <w:widowControl/>
              <w:bidi w:val="0"/>
              <w:spacing w:before="60" w:after="60"/>
              <w:rPr/>
            </w:pPr>
            <w:r>
              <w:rPr/>
              <w:t>Hoe beoordeelt u de constatering van de ARK dat met de nu gekozen constructie een hybride situatie ontstaat en dat dit in de praktijk voortdurende alertheid vraagt op de verschillende rollen en verantwoordelijkheden?</w:t>
            </w:r>
          </w:p>
        </w:tc>
        <w:tc>
          <w:tcPr>
            <w:tcW w:w="425" w:type="dxa"/>
            <w:tcBorders/>
          </w:tcPr>
          <w:p>
            <w:pPr>
              <w:pStyle w:val="Normal"/>
              <w:tabs>
                <w:tab w:val="clear" w:pos="708"/>
                <w:tab w:val="left" w:pos="274" w:leader="none"/>
              </w:tabs>
              <w:spacing w:before="60" w:after="60"/>
              <w:jc w:val="right"/>
              <w:rPr/>
            </w:pPr>
            <w:r>
              <w:rPr/>
              <w:tab/>
              <w:t>3</w:t>
            </w:r>
          </w:p>
        </w:tc>
      </w:tr>
      <w:tr>
        <w:trPr/>
        <w:tc>
          <w:tcPr>
            <w:tcW w:w="567" w:type="dxa"/>
            <w:tcBorders/>
          </w:tcPr>
          <w:p>
            <w:pPr>
              <w:pStyle w:val="Normal"/>
              <w:widowControl/>
              <w:bidi w:val="0"/>
              <w:spacing w:before="60" w:after="60"/>
              <w:rPr/>
            </w:pPr>
            <w:r>
              <w:rPr/>
              <w:t>35</w:t>
            </w:r>
          </w:p>
        </w:tc>
        <w:tc>
          <w:tcPr>
            <w:tcW w:w="8080" w:type="dxa"/>
            <w:tcBorders/>
          </w:tcPr>
          <w:p>
            <w:pPr>
              <w:pStyle w:val="Normal"/>
              <w:widowControl/>
              <w:bidi w:val="0"/>
              <w:spacing w:before="60" w:after="60"/>
              <w:rPr/>
            </w:pPr>
            <w:r>
              <w:rPr/>
              <w:t>Hoe verhoudt de gewenste minimale betrokkenheid van u als minister zich tot het instemmingsrecht dat u heeft bij de leden van het College van Bestuur? Hoe komt de benoeming van dit College tot stand en welke rol heeft u daar bij?</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36</w:t>
            </w:r>
          </w:p>
        </w:tc>
        <w:tc>
          <w:tcPr>
            <w:tcW w:w="8080" w:type="dxa"/>
            <w:tcBorders/>
          </w:tcPr>
          <w:p>
            <w:pPr>
              <w:pStyle w:val="Normal"/>
              <w:widowControl/>
              <w:bidi w:val="0"/>
              <w:spacing w:before="60" w:after="60"/>
              <w:rPr/>
            </w:pPr>
            <w:r>
              <w:rPr/>
              <w:t>Wat is de rol van de overheid in de benoeming van het personeel?</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37</w:t>
            </w:r>
          </w:p>
        </w:tc>
        <w:tc>
          <w:tcPr>
            <w:tcW w:w="8080" w:type="dxa"/>
            <w:tcBorders/>
          </w:tcPr>
          <w:p>
            <w:pPr>
              <w:pStyle w:val="Normal"/>
              <w:widowControl/>
              <w:bidi w:val="0"/>
              <w:spacing w:before="60" w:after="60"/>
              <w:rPr/>
            </w:pPr>
            <w:r>
              <w:rPr/>
              <w:t>Is er al meer bekend over de bestuurders? Wie zullen deze posities invullen en zullen deze uit de academische wereld komen?</w:t>
            </w:r>
          </w:p>
        </w:tc>
        <w:tc>
          <w:tcPr>
            <w:tcW w:w="425" w:type="dxa"/>
            <w:tcBorders/>
          </w:tcPr>
          <w:p>
            <w:pPr>
              <w:pStyle w:val="Normal"/>
              <w:tabs>
                <w:tab w:val="clear" w:pos="708"/>
                <w:tab w:val="left" w:pos="335" w:leader="none"/>
              </w:tabs>
              <w:spacing w:before="60" w:after="60"/>
              <w:jc w:val="right"/>
              <w:rPr/>
            </w:pPr>
            <w:r>
              <w:rPr/>
              <w:tab/>
              <w:t>3</w:t>
            </w:r>
          </w:p>
        </w:tc>
      </w:tr>
      <w:tr>
        <w:trPr/>
        <w:tc>
          <w:tcPr>
            <w:tcW w:w="567" w:type="dxa"/>
            <w:tcBorders/>
          </w:tcPr>
          <w:p>
            <w:pPr>
              <w:pStyle w:val="Normal"/>
              <w:widowControl/>
              <w:bidi w:val="0"/>
              <w:spacing w:before="60" w:after="60"/>
              <w:rPr/>
            </w:pPr>
            <w:r>
              <w:rPr/>
              <w:t>38</w:t>
            </w:r>
          </w:p>
        </w:tc>
        <w:tc>
          <w:tcPr>
            <w:tcW w:w="8080" w:type="dxa"/>
            <w:tcBorders/>
          </w:tcPr>
          <w:p>
            <w:pPr>
              <w:pStyle w:val="Normal"/>
              <w:widowControl/>
              <w:bidi w:val="0"/>
              <w:spacing w:before="60" w:after="60"/>
              <w:rPr/>
            </w:pPr>
            <w:r>
              <w:rPr/>
              <w:t>Waarom zijn de namen van de leden van het Faculteitsbestuur en Wetenschappelijke Adviesraad al wel opgenomen en die van de overige organen van de stichting nog niet?</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39</w:t>
            </w:r>
          </w:p>
        </w:tc>
        <w:tc>
          <w:tcPr>
            <w:tcW w:w="8080" w:type="dxa"/>
            <w:tcBorders/>
          </w:tcPr>
          <w:p>
            <w:pPr>
              <w:pStyle w:val="Normal"/>
              <w:widowControl/>
              <w:bidi w:val="0"/>
              <w:spacing w:before="60" w:after="60"/>
              <w:rPr/>
            </w:pPr>
            <w:r>
              <w:rPr/>
              <w:t>Wie zullen, naast de commandant NLDA, in het College van Bestuur van de Stichting benoemd worden?</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40</w:t>
            </w:r>
          </w:p>
        </w:tc>
        <w:tc>
          <w:tcPr>
            <w:tcW w:w="8080" w:type="dxa"/>
            <w:tcBorders/>
          </w:tcPr>
          <w:p>
            <w:pPr>
              <w:pStyle w:val="Normal"/>
              <w:widowControl/>
              <w:bidi w:val="0"/>
              <w:spacing w:before="60" w:after="60"/>
              <w:rPr/>
            </w:pPr>
            <w:r>
              <w:rPr/>
              <w:t xml:space="preserve">Welke positie heeft de Commandant van de NLDA in het stichtingsbestuur? Hoe zal de adviseursrol van de decaan van de faculteit Militaire Wetenschappen voor het bestuur in de praktijk eruit komen te zien? </w:t>
            </w:r>
          </w:p>
        </w:tc>
        <w:tc>
          <w:tcPr>
            <w:tcW w:w="425" w:type="dxa"/>
            <w:tcBorders/>
          </w:tcPr>
          <w:p>
            <w:pPr>
              <w:pStyle w:val="Normal"/>
              <w:spacing w:before="60" w:after="60"/>
              <w:jc w:val="right"/>
              <w:rPr/>
            </w:pPr>
            <w:r>
              <w:rPr/>
              <w:t>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Oprichting Stichting Wetenschappelijk Onderwijs en Onderzoek NLD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0:00Z</dcterms:created>
  <dc:creator/>
  <dc:description>------------------------</dc:description>
  <dc:language>en-US</dc:language>
  <cp:lastModifiedBy/>
  <cp:lastPrinted>2011-06-15T16:30:00Z</cp:lastPrinted>
  <dcterms:modified xsi:type="dcterms:W3CDTF">2011-06-15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