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s-Gravenhage, 7 juni 2011</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1073744</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tot wijziging van de Gaswet (uitvoering van een verordening op het gebied van leveringszekerheid gas)</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Blijkens de mededeling van de Directeur van Uw kabinet van 23 maart 2011, nr. 11.000712, machtigde Uwe Majesteit de Afdeling advisering van de Raad van State haar advies inzake het bovenvermelde voorstel van wet rechtstreeks aan mij te doen toekomen. Dit advies, gedateerd 18 mei 2011, nr. W15.11.0087/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1a. Aan het advies van de Afdeling om de toelichting over de leveringsnorm aan te vullen, is gevolg gegeven door paragraaf 4.4 van de memorie van toelichting uit te breiden.</w:t>
      </w:r>
    </w:p>
    <w:p>
      <w:pPr>
        <w:pStyle w:val="Normal"/>
        <w:rPr/>
      </w:pPr>
      <w:r>
        <w:rPr/>
      </w:r>
    </w:p>
    <w:p>
      <w:pPr>
        <w:pStyle w:val="Normal"/>
        <w:rPr/>
      </w:pPr>
      <w:r>
        <w:rPr/>
        <w:t xml:space="preserve">1b. Naar aanleiding van het advies van de Afdeling is in paragraaf 7 van de memorie van toelichting nader ingegaan op de door de Nederlandse Mededingingsautoriteit geadviseerde kosten-batenanalyse. Daarnaast is paragraaf 4.4 aangevuld met een passage over de financiering van de kosten inzake gasleveringszekerheid. </w:t>
      </w:r>
    </w:p>
    <w:p>
      <w:pPr>
        <w:pStyle w:val="Normal"/>
        <w:rPr/>
      </w:pPr>
      <w:r>
        <w:rPr/>
      </w:r>
    </w:p>
    <w:p>
      <w:pPr>
        <w:pStyle w:val="Normal"/>
        <w:rPr/>
      </w:pPr>
      <w:r>
        <w:rPr/>
        <w:t>2. Overeenkomstig het advies van de Afdeling is paragraaf 4.2 van de memorie van toelichting aangevuld met een passage over vertrouwelijk aan de overheid verstrekte informatie ten behoeve van de uitvoering van de verordening.</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3. Aan de redactionele kanttekening van de Afdeling is gevolg gegeven door de toelichting op artikel II aan te vulle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het hierbij gevoe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Verdana" w:hAnsi="Verdana;Verdana"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Verdana" w:hAnsi="Verdana;Verdana" w:cs="Verdana;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8:00Z</dcterms:created>
  <dc:creator/>
  <dc:description>------------------------</dc:description>
  <dc:language>en-US</dc:language>
  <cp:lastModifiedBy/>
  <cp:lastPrinted>2011-05-30T17:16:00Z</cp:lastPrinted>
  <dcterms:modified xsi:type="dcterms:W3CDTF">2011-06-15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