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011D30906</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Lag er een verzoek van de NAVO en/of de VN om de Nederlandse deelname aan de missie in Libië te verlengen? Zo ja, waar werd specifiek om verzoch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Zijn Nederlandse toestellen sinds de start van deelname aan Unified Protector in een situatie geweest waarin aangrijpen van gronddoelen nodig was om burgers te bescher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veel air-to-ground bommen of wapens heeft Nederland aan overige deelnemende landen van Unified Protector gelev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lopt het dat Nederlandse militairen aan boord van AWACS-toestellen actief betrokken zijn bij het aanwijzen van doel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Kunt u bevestigen dat de regering in Libië (Qaddafi) een brief aan westerse regeringen heeft geschreven, in ieder geval aan de Amerikaanse regering of het Amerikaanse parlement? Zo ja, wat is de kern van het aanbod? (Zie: </w:t>
            </w:r>
            <w:hyperlink r:id="rId2">
              <w:r>
                <w:rPr>
                  <w:rStyle w:val="InternetLink"/>
                </w:rPr>
                <w:t>http://blogs.aljazeera.net/liveblog/libya-jun-11-2011-1116</w:t>
              </w:r>
            </w:hyperlink>
            <w:r>
              <w:rPr/>
              <w: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lang w:val="en-GB"/>
              </w:rPr>
            </w:pPr>
            <w:r>
              <w:rPr/>
              <w:t xml:space="preserve">Is het waar dat Libië via Griekenland probeert te onderhandelen? (zie, Independent 10 juni 2011)? Zo ja, wat is de stand van zaken van deze onderhandelingen? Is het waar dat het daarbij om te beginnen over humanitaire hulp gaat? Is het tevens waar dat deze onderhandelingen een opening kunnen zijn voor een staakt-het-vuren en kunnen leiden tot het vertrek van de regering van Libië? Zo ja, hoe staat u tegenover een dergelijk initiatief? Deelt u de opvatting dat resolutie 1973 een staakt-het-vuren vereist? Indien neen, waarom niet? (Zie: </w:t>
            </w:r>
            <w:hyperlink r:id="rId3">
              <w:r>
                <w:rPr>
                  <w:rStyle w:val="InternetLink"/>
                </w:rPr>
                <w:t>http://www.independent.co.uk/news/world/africa/gaddafi-regime-staked-16312bn-on-secret-deal-in-bid-to-open-peace-talks-2295343.html</w:t>
              </w:r>
            </w:hyperlink>
            <w:r>
              <w:rPr/>
              <w:t xml:space="preserve">.) </w:t>
            </w:r>
            <w:r>
              <w:rPr>
                <w:lang w:val="en-GB"/>
              </w:rPr>
              <w:t xml:space="preserve">(Zie ook: Exclusive: Battered Libya sues for peace, 26 mei 2011; </w:t>
            </w:r>
            <w:hyperlink r:id="rId4">
              <w:r>
                <w:rPr>
                  <w:rStyle w:val="InternetLink"/>
                  <w:lang w:val="en-GB"/>
                </w:rPr>
                <w:t>http://www.independent.co.uk/news/world/africa/exclusive-battered-libya-sues-for-peace-2289133.html</w:t>
              </w:r>
            </w:hyperlink>
            <w:r>
              <w:rPr>
                <w:lang w:val="en-GB"/>
              </w:rPr>
              <w: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Heeft u kennis genomen van het rapport “Popular protest in North Africa and the Middle East (V): making sense of Libya”, (International Crisis Group, 6 juni 2011) waarin met klem wordt opgeroepen tot een staakt-het-vuren en onderhandelingen over een politieke toekomst van Libië zonder Qaddafi? Wat is uw opvatting over deze oproep en de analyse dat een onderhandelde overeenkomst het meest voordelig is voor de toekomst van Libië? Kunt u dit toelichten? (Zie: </w:t>
            </w:r>
            <w:hyperlink r:id="rId5">
              <w:r>
                <w:rPr>
                  <w:rStyle w:val="InternetLink"/>
                </w:rPr>
                <w:t>http://www.crisisgroup.org/~/media/Files/Middle%20East%20North%20Africa/North%20Africa/107%20Popular%20Protest%20in%20North%20Africa%20and%20the%20Middle%20East%20V%20-%20Making%20Sense%20of%20Libya.ashx</w:t>
              </w:r>
            </w:hyperlink>
            <w:r>
              <w:rPr/>
              <w: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een overzicht geven van de inspanningen van de Afrikaanse Unie om tot een staakt-het-vuren te komen? Kunt u ook een appreciatie geven van deze pogingen om tot een einde van de vijandelijkheden te ko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Deelt u de opvatting dat na drie maanden oorlog, bombarderen alleen geen einde zal maken aan het conflict in Libië, zoals kennelijk in de Britse regering wordt aangenomen? Zo ja, wat stelt u daarom voor? Indien neen, waarom niet, wanneer verwacht u dat de oorlog gewonnen zal zijn?  </w:t>
            </w:r>
            <w:r>
              <w:rPr>
                <w:lang w:val="en-GB"/>
              </w:rPr>
              <w:t>(Zie Guardian, 14 juni 2011, “Libyan bombing alone will not budge Gaddafi, UK officials war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In hoeverre wordt het aanbod van Turkije gesteund door de internationale gemeenschap om Qaddafi een vrije uittocht te geven naar Turkije? Wat houdt het Turkse aanbod in? Wat is het Nederlandse standpunt hieromtren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Geniet Qaddafi nog brede steun onder het leger? Is er sprake van veel overloop vanuit het leger naar de oppositie? In hoeverre zegt dit iets over de steun die Qaddafi ge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beoordeelt u de houding en het standpunt van Duitsland, dat niet meedoet aan de NAVO-missie, maar op andere dan militaire wijze steun verleent aan de Libische opposi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Op welke manier heeft de regering uitvoering gegeven aan de motie El Fassed (32623 nr. 12) om indien nodig, actieve ondersteuning te bieden aan de zuidelijke EU-lidstaten bij de humane opvang van vluchtelingen en andere EU-lidstaten op te roepen dezelfde ondersteuning te bie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Zijn de juridische experts van de NAVO inmiddels op een lijn over hoe de VN Veiligheidsraad resolutie 1973 moet worden geïnterpreteerd als het gaat om de bombardementen, grondondersteuning aan de oppositie, en wapenleveranties aan de oppositie in het kader van 'bescherming van burg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an de regering de hele reikwijdte van Unified Protector overzien en onderschrijven, ondanks dat Nederland maar aan een beperkt gedeelte van de missie meedoet? Zo ja, kunt u dit toeli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Op welke wijze zal de Nederlandse inzet bijdragen aan het behalen van de nog niet volbrachte Berlijn-doelstelling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Zijn er aanwijzingen dat uit het zuiden of westen wapens worden geleverd aan de regering van Qaddafi? Zo ja, worden daar maatregelen tegen genomen? Welke zijn dat?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De VNVR Resolutie 1973 noch de Berlijn-doelstellingen van de Internationale Contact Groep hebben de verwijdering van het Qaddafi-regime als doel. In hoeverre is er toch internationale overeenstemming over de noodzaak van het aftreden van Qaddafi voor een oplossing van de crisis binnen respectievelijk de VN Veiligheidsraad, de Arabische Liga, de Afrikaanse Unie en de Contact Groep?</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t wordt er gedaan om gehoor te geven aan de verzoeken tot aanhouding van Qaddafi, zijn zoon Saif al-Islam en Abdallah al-Senussi door de aanklager van het Internationaal Strafhof? Hoe draagt de Nederlandse inzet hieraan bij?</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Is Nederland van plan de Libische Nationale Interim Raad in Benghazi te erkennen, zoals bijvoorbeeld Frankrijk, Duitsland en Italië al gedaan hebben? Zo nee, waarom nie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elke pogingen zijn er tot nu toe door wie ondernomen om een staakt-het-vuren te bewerkstelligen? Op welke gronden zijn de voorstellen afgewezen en door wie?</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Aan welke extra sanctiemaatregelen tegen het regime van Qadaffi denkt de regering? Is hier consensus over te bereiken in de EU? Op welke termijn wil de regering deze extra sancties voorstellen en invoer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eeft Nederland personeel aangeboden aan het EU kantoor in Benghazi? Zo nee, waarom niet? Zo ja, om hoeveel mensen gaat het en in welke positie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Om welke redenen verklaart de minister van Buitenlandse zaken de erkenning door Europese landen als Frankrijk en Duitsland van de Nationale Interim Raad als “ te snel” (radio 1 van 14 juni)?</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arop baseert de minister van Buitenlandse zaken zijn uitspraak (radio 1 van 14 juni) dat de opstandelingen van de Interim Raad nog teveel een band hebben met alleen het oosten en niet het hele land? Hoe verhoudt die uitspraak zich tot het feit dat vanaf het begin vertegenwoordigers uit het westen in de Raad vertegenwoordigd waren en dat sinds ruim een maand vertegenwoordigers uit alle regio’s van Libië eraan deelnem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Kan de minister bevestigen dat de Interim Raad bestaat uit meer dan vijftig vertegenwoordigers van o.a. Tobrug, Derna, Zawya, Benghazi ,Tripoli, Yafran, Sirt, Sabha, Misrata, Touareg en daarmee uit vertegenwoordigers uit het hele land? Zo nee, welke regio’s vertegenwoordigen de raadsled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Waarom zal de NAVO niet de leiding nemen bij een transitiefase? Is duidelijk wie de leiding hierin krijgt?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Op welke manier ziet de minister een specifieke rol weggelegd voor de Benelux (ten opzichte van de EU en Nederland zelf) in het kader van de wederopbouw?</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In de brief wordt aangegeven dat Nederland zowel voor de VN als de Contact Group een belangrijke coördinerende rol ziet weggelegd. Hoe worden de taken tussen de twee organen verdeeld? Op welke manier vullen de beide organen elkaar aa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Is er inmiddels een duidelijke strategie, inclusief exit, ontwikkeld door de internationale gemeenschap, waarbij duidelijk is welke middelen, door wie, op welke wijze moeten worden ingezet de komende lange periode van omwenteling en transitie? Zo ja, kunt u deze strategie met de Kamer delen? Zo nee, wordt hieraan gewerkt, zo ja door wie en in welk stadium zijn de plann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In hoeverre is er risico op definitieve opdeling van het lan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In hoeverre is de oppositie afhankelijk van financiële steun en waarvoor hebben zij die steun nodig? Hebben zij eigen inkomsten? Voor hoelang zijn de financiële behoeften van de oppositie gedek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t is de uitkomst van de bijeenkomst van de Contact Groep van 9 juni?</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Zijn er mogelijkheden om door middel van het VN-mandaat resolutie 1973 en operatie Unified Protector de toegang van organisaties in het westen van Libië en het westelijk gebergte te verbeteren en zodoende te zorgen voor een verbetering van de humanitaire situatie?</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elke landen hebben bijgedragen aan het Regional Flash Appeal? Hoeveel bedroeg hun bijdrage?</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Is bekend hoeveel dodelijke slachtoffers er in de oorlog in Libië zijn gevallen? Hoeveel gewond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Kunt u verslag doen van de bevindingen van de verkenningsmissie van de Benelux van 9-12 mei?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Is het waar dat de Nationale Interim Raad (NIC) gebruik maakt van huurlingen of private military companies? Zo ja, om hoeveel mensen gaat het daarbij? Wat is hierover uw oordeel?</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Op welke wijze draagt Nederland bij aan het terugbrengen van elk van de specifieke tekorten waar SACEUR in Brussel op 8 juni jl. op wees?</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aarom is er niet voor gekozen bij te dragen aan het terugbrengen van het tekort aan capaciteit voor het aangrijpen van gronddoel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Is het waar wat de Amerikaanse minister van Defensie Gates stelde, dat het luchtmachtoperatiecentrum 300 vluchten per dag kan afhandelen, maar er amper 150 haalt? Zo ja, wat is daarvan de reden? (Zie voor tekst speech Gates http://blogs.wsj.com/washwire/2011/06/10/transcript-of-defense-secretary-gatess-speech-on-natos-future/.)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Is het waar dat de munitie op raakt in de operatie Unified Protector, zoals Gates stelde? Zo ja, om welke munitie gaat het daarbij? Op welke wijze wordt dit opgelos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Is het waar dat Denemarken verzocht heeft om munitie voor F-16’s van Nederland over te nemen? Zo ja, wat is de reactie van de minister?</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Kunt u een overzicht geven van de taken die Nederlandse PsyOps experts moeten uitvoeren in Unified Protector? Vervangen zij anderen of voeren zij een nieuwe taak uit?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Zijn alle luchtverdedigingssystemen en luchtdoelartilleriegeschut in Libië inmiddels uitgeschakeld door de NAVO-bombardementen? Zo ja, welke strategische doelen worden dan op dit moment voornamelijk gebombardeerd? Zo nee, om hoeveel systemen gaat het nog? Zijn zij een gevaar voor de NAVO-vliegtuigen en helikopters?</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ordt het wapenembargo door de internationale gemeenschap ook over land bewaakt of alleen in de lucht en op zee? Zijn er schattingen van het aantal en soort wapens dat nog steeds Libië bereikt, ondanks het toezicht op de naleving van het wapenembargo?</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Houdt toezicht op de naleving van het wapenembargo in dat ook wapens voor de oppositie worden tegengehouden door de internationale troepen? Zo nee, hoe verhoudt zich dit tot de VN Veiligheidsraad resolutie 1973 die een wapenembargo voor Libië opleg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Is de regering van mening dat het mandaat voor handelen dat gegeven wordt met de VN Veiligheidsraad resolutie 1973 afwijkt van de daadwerkelijke uitvoering ervan door de NAVO (en aangesloten landen)? Zo ja, hoe gaat de regering daarmee om? Zo nee, hoe beoordeelt de regering in dat kader dan de bombardementen op civiele doelen en de training en bewapening van de oppositie door de internationale gemeenschap?</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Kunt u aangeven hoe de verhouding inmiddels ligt tussen civiele en militaire doelen van de NAVO-bombardement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t voor PsyOps acitiviteiten onderneemt de NAVO-operatie, waaraan Nederland gaat bijdrag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De luchtmacht van Qaddafi vormt geen serieuze bedreiging meer. Is er dan nog onverminderde behoefte aan handhaving van de no-fly zone?</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Kunt u een overzicht geven van landen die vanaf 23 juni een ander mandaat dan in de eerste periode van Unified Protector op zich nem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Kunt u een overzicht geven van landen binnen Unified Protector die geen actieve rol spelen bij de uitvoering van resolutie 1970 en 1973?</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Kunt u een overzicht geven van de landen binnen Unified Protector die een caveat hebben aangebracht bij de operatie? Welke cavea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 xml:space="preserve">Waarom moest de VS extra tankervliegtuigen inzetten? Was er sprake van extra oorlogsinspanning of was er geen alternatief onder NAVO-land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aar zullende AWACS met Nederlands personeel precies voor worden ingezet de komende 3 maand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Hoe staat de Arabische Liga tegenover de voortgang van de NAVO-missie? Is hiervoor nog steeds brede steu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Met welke activiteiten houden de Nederlandse F16’s zich het meest bezig? Valt het accent meer op inlichtingenvergaring nu de luchtmacht van Qaddafi geen serieuze bedreiging meer vorm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In hoeverre kampt de operatie met operationele tekorten? Wat voor tekorten zijn dit, en in hoeverre zijn bondgenoten in staat en bereid om die aan te vull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at heeft het overleg van de Afrikaanse Unie met de VN Veiligheidsraad van 15 juni opgelever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In hoeverre delen de VN Veiligheidsraad, de NAVO en de Internationale Contact Groep gemeenschappelijke uitgangspunten met 1) de Afrikaanse Unie en 2) de Arabische Liga over een oplossing voor de Libische crisis? In hoeverre steunen de Arabische Liga en de Afrikaanse Unie de NAVO operatie, en in hoeverre zijn zij er kritisch over?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Welk bedrag is er precies nog op de HGIS begroting voor 2011 voor defensieoperaties, nu de minister van Defensie in het AO NAVO defensieraad op 31 mei stelde dat het 10 miljoen was en er in de begroting voor de verlenging van de Nederlandse bijdrage een bedrag van 15 miljoen euro is begroo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Kunt u aangeven dat het begrote bedrag van de vorige periode helemaal is gebruikt of is er geld overgebleven? Zo ja, hoeveel? Is er tekort? Zo ja, hoeveel? Kunt u ook aangeven wat de reële uitgaven zijn voor de post common funded operaties? Zijn er in de komende periode ook uitgaven voor common funded operaties? Wat is het totaal van de common funded operaties voor de hele NAVO?</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In hoeverre heeft de uitputting van het HGIS budget voor crisisbeheersingsoperaties op de defensiebegroting in 2011 effect op de keuze van het kabinet voor de inhoud, duur en grootte van deze missie?</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Is er voldoende geld beschikbaar in het HGIS budget voor crisisbeheersingsoperaties op de defensiebegroting voor 2011 om deze verlenging van de missie te betalen? Zo nee, hoe is dit geld beschikbaar gekomen? Zo ja, hoeveel geld is na deze missie nog over?</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aljazeera.net/liveblog/libya-jun-11-2011-1116" TargetMode="External"/><Relationship Id="rId3" Type="http://schemas.openxmlformats.org/officeDocument/2006/relationships/hyperlink" Target="http://www.independent.co.uk/news/world/africa/gaddafi-regime-staked-16312bn-on-secret-deal-in-bid-to-open-peace-talks-2295343.html" TargetMode="External"/><Relationship Id="rId4" Type="http://schemas.openxmlformats.org/officeDocument/2006/relationships/hyperlink" Target="http://www.independent.co.uk/news/world/africa/exclusive-battered-libya-sues-for-peace-2289133.html" TargetMode="External"/><Relationship Id="rId5" Type="http://schemas.openxmlformats.org/officeDocument/2006/relationships/hyperlink" Target="http://www.crisisgroup.org/~/media/Files/Middle East North Africa/North Africa/107 Popular Protest in North Africa and the Middle East V - Making Sense of Libya.ash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47:00Z</dcterms:created>
  <dc:creator/>
  <dc:description>------------------------</dc:description>
  <dc:language>en-US</dc:language>
  <cp:lastModifiedBy/>
  <cp:lastPrinted>2011-06-15T14:45:00Z</cp:lastPrinted>
  <dcterms:modified xsi:type="dcterms:W3CDTF">2011-06-15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