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18"/>
                <w:szCs w:val="18"/>
              </w:rPr>
            </w:pPr>
            <w:r>
              <w:rPr>
                <w:sz w:val="20"/>
                <w:szCs w:val="20"/>
              </w:rPr>
              <w:t>Commissie Sociale Zaken en Werkgelegenheid</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minister van Sociale Zaken en Werkgelegenheid</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15 juni 2011</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Proces uitwerking pensioenakkoord</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11Z12727/2011D31453</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pPr>
            <w:r>
              <w:rPr/>
              <w:t>De vaste commissie voor Sociale Zaken en Werkgelegenheid heeft in een extra procedurevergadering op 15 juni 2011 gesproken over uw brief van 10 juni 2011 inzake het pensioenakkoord en uw brief van 14 juni 2011 inzake het proces uitwerking pensioenakkoord.</w:t>
            </w:r>
          </w:p>
          <w:p>
            <w:pPr>
              <w:pStyle w:val="Normal"/>
              <w:rPr/>
            </w:pPr>
            <w:r>
              <w:rPr/>
            </w:r>
          </w:p>
          <w:p>
            <w:pPr>
              <w:pStyle w:val="Normal"/>
              <w:rPr/>
            </w:pPr>
            <w:r>
              <w:rPr/>
              <w:t>De commissie verzoekt u ten behoeve van een debat op hoofdlijnen over het pensioenakkoord in de laatste week vóór het zomerreces een overzicht te geven van de AOW-koopkrachteffecten van het Pensioenakkoord. Daarnaast verzoekt de commissie op hoofdlijnen inzichtelijk te maken wat de intergenerationele effecten van het pensioenakkoord zijn. De commissie ontvangt deze informatie graag uiterlijk 22 juni 2011.</w:t>
            </w:r>
          </w:p>
          <w:p>
            <w:pPr>
              <w:pStyle w:val="Normal"/>
              <w:rPr/>
            </w:pPr>
            <w:r>
              <w:rPr/>
            </w:r>
          </w:p>
          <w:p>
            <w:pPr>
              <w:pStyle w:val="Normal"/>
              <w:rPr>
                <w:szCs w:val="22"/>
              </w:rPr>
            </w:pPr>
            <w:r>
              <w:rPr/>
              <w:t xml:space="preserve">Ten slotte vraagt de commissie naar aanleiding van uw verzoek om de wetsbehandeling van het wetsvoorstel Verhoging pensioenleeftijd naar 66 jaar vóór het zomerreces te doen plaatsvinden om een verduidelijking te geven op uw brief van 14 juni 2011 hoe de wetsbehandeling er naar uw oordeel uit komt te zien nu het pensioenakkoord er ligt. Komt er bijvoorbeeld naar aanleiding van het pensioenakkoord een nota van wijziging op bovengenoemd wetsvoorstel en wanneer kan de commissie deze verwachten? De commissie verzoekt u deze informatie vóór de procedurevergadering van dinsdag 21 juni toe te sturen zodat er tijdens deze vergadering een besluit kan worden genomen over de verdere behandeling van het wetsvoorstel. </w:t>
            </w:r>
          </w:p>
        </w:tc>
      </w:tr>
    </w:tbl>
    <w:p>
      <w:pPr>
        <w:pStyle w:val="Normal"/>
        <w:tabs>
          <w:tab w:val="clear" w:pos="720"/>
          <w:tab w:val="left" w:pos="2625" w:leader="none"/>
        </w:tabs>
        <w:rPr>
          <w:sz w:val="22"/>
          <w:szCs w:val="22"/>
        </w:rPr>
      </w:pPr>
      <w:r>
        <w:rPr>
          <w:sz w:val="22"/>
          <w:szCs w:val="22"/>
        </w:rPr>
      </w:r>
    </w:p>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vaste commissie voor Sociale Zaken en Werkgelegenhe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vr. mr.drs. H.J. Post</w:t>
            </w:r>
          </w:p>
        </w:tc>
      </w:tr>
    </w:tbl>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04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szw@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42:00Z</dcterms:created>
  <dc:creator/>
  <dc:description>------------------------</dc:description>
  <dc:language>en-US</dc:language>
  <cp:lastModifiedBy/>
  <dcterms:modified xsi:type="dcterms:W3CDTF">2011-06-15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8D17185</vt:lpwstr>
  </property>
  <property fmtid="{D5CDD505-2E9C-101B-9397-08002B2CF9AE}" pid="3" name="Registratiebibliotheek">
    <vt:lpwstr>http://parlisprodwss/sites/registratie/Update</vt:lpwstr>
  </property>
</Properties>
</file>